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22.png" ContentType="image/png"/>
  <Override PartName="/word/media/image4.wmf" ContentType="image/x-wmf"/>
  <Override PartName="/word/media/image5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Й ДОКЛАД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БОУ «СРЕДНЯЯ ОБЩЕОБРАЗОВАТЕЛЬНАЯ ШКОЛА №9»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ЗА 2013-2014 УЧЕБНЫЙ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лан доклада: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Информационная справка о школе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труктура управления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остав обучающихся 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Обеспечение безопасности образовательного процесса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Результаты образовательной деятельности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Внеурочная деятельность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остояние здоровья школьников, меры по охране и укреплению здоровья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Организация питания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оциальное партнерство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Работа библиотечно-информационного центра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Дошкольное отделение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Экспериментальная работа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Ближайшие перспектив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нформационная справка о школ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лное  наименование  учреждения:</w:t>
      </w:r>
      <w:r>
        <w:rPr>
          <w:sz w:val="28"/>
          <w:szCs w:val="28"/>
        </w:rPr>
        <w:t xml:space="preserve"> Муниципальное бюджетное общеобразовательное  учреждение  «Средняя  общеобразовательная  школа  № 9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 об  администрации  образовательного  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:</w:t>
        <w:tab/>
        <w:t>Шрамова  Надежда  Льво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дагогический  стаж  - </w:t>
      </w:r>
      <w:r>
        <w:rPr>
          <w:color w:val="000000"/>
          <w:sz w:val="28"/>
          <w:szCs w:val="28"/>
        </w:rPr>
        <w:t xml:space="preserve"> 41</w:t>
      </w:r>
      <w:r>
        <w:rPr>
          <w:sz w:val="28"/>
          <w:szCs w:val="28"/>
        </w:rPr>
        <w:t xml:space="preserve"> лет,  в  данной  школе  -  </w:t>
      </w:r>
      <w:r>
        <w:rPr>
          <w:color w:val="000000"/>
          <w:sz w:val="28"/>
          <w:szCs w:val="28"/>
        </w:rPr>
        <w:t xml:space="preserve">31 </w:t>
      </w:r>
      <w:r>
        <w:rPr>
          <w:sz w:val="28"/>
          <w:szCs w:val="28"/>
        </w:rPr>
        <w:t xml:space="preserve">год,  </w:t>
      </w:r>
    </w:p>
    <w:p>
      <w:pPr>
        <w:pStyle w:val="Normal"/>
        <w:jc w:val="both"/>
        <w:rPr/>
      </w:pPr>
      <w:r>
        <w:rPr>
          <w:sz w:val="28"/>
          <w:szCs w:val="28"/>
        </w:rPr>
        <w:t>в  должности  директора  -  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личник  народного  просвещения,  менеджер 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 по  УВР:  Матыленок Татьяна Виталье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дагогический  стаж  -  25 лет,  в  данной  школе  -  2 год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должности  заместителя  директора -  1год. Менеджер 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Зам. директора  по  УВР: Роголева Светлана Геннадь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дагогический  стаж -22 лет, в  данной  школе  -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ётный работник общего образования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 по  УВР: Брыль Дарья Александровна.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ческий  стаж  - 7 лет,  в  данной  школе  - 6 л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должности  заместителя директора  -  6 лет. </w:t>
      </w:r>
    </w:p>
    <w:p>
      <w:pPr>
        <w:pStyle w:val="Normal"/>
        <w:jc w:val="both"/>
        <w:rPr/>
      </w:pPr>
      <w:r>
        <w:rPr>
          <w:sz w:val="28"/>
          <w:szCs w:val="28"/>
        </w:rPr>
        <w:t>Зам. директора  по  УВР: Федорова Татьяна Леони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 стаж -28 лет, в  данной  школе -28 лет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должности  заместителя директора  -  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ётный работник общего образования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 по  ВР:  Михайлова  Татьяна  Михайловна.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ческий  стаж  -  26 лет,  в  данной  школе  - 26 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должности  заместителя директора -  22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ётный  работник  общего  образования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ФХД: Коробова Наталья Николаевн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цензия  на  право  осуществления  образовательной  деятельности:</w:t>
      </w:r>
      <w:r>
        <w:rPr/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рия РО № 027860, выдана Государственным управлением образования Псковской области 17 ноября 2011 года, регистрационный № 174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идетельство  о  государственной  аккреди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  015060 от  17.02.2012,  регистрационный  № 15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434715</wp:posOffset>
            </wp:positionH>
            <wp:positionV relativeFrom="paragraph">
              <wp:posOffset>59055</wp:posOffset>
            </wp:positionV>
            <wp:extent cx="1593850" cy="19926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753110</wp:posOffset>
            </wp:positionH>
            <wp:positionV relativeFrom="paragraph">
              <wp:posOffset>97790</wp:posOffset>
            </wp:positionV>
            <wp:extent cx="1548765" cy="1935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9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Юридический    адрес:  </w:t>
      </w:r>
      <w:r>
        <w:rPr>
          <w:sz w:val="28"/>
          <w:szCs w:val="28"/>
        </w:rPr>
        <w:t xml:space="preserve"> Псковская  область,    г. Великие   Луки,   ул.   Зверева,   д. 24/27.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редитель:</w:t>
      </w:r>
      <w:r>
        <w:rPr>
          <w:sz w:val="28"/>
          <w:szCs w:val="28"/>
        </w:rPr>
        <w:t xml:space="preserve">  Администрация  г. Великие  Лу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ые телефоны: 3-77-34(фак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3-80-51    5-11-69       5-71-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:9</w:t>
      </w:r>
      <w:r>
        <w:rPr>
          <w:sz w:val="28"/>
          <w:szCs w:val="28"/>
          <w:lang w:val="en-US"/>
        </w:rPr>
        <w:t>eduluk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а в 1950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труктура управлен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 школой  осуществляется в соответствии с действующим  законодательством  РФ,  Уставом,  локальными  актами  и  строится  на  принципах  единоначалия  и 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ми  самоуправления  школы  являются  конференция,  Совет  школы,  педагогический  совет,  Совет  старшеклассников,   Совет  командиров  «Лиде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школе   работает  методический  совет,  пять  методических  объединений  учителей-предметников,  методическое  объединение  классных  руко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 ведения  образовательной  деятельности,  информационного  обеспечения  учебно-воспитательного  процесса,  оказания  практической  помощи  педагогам  в  образовательном  учреждении  работает  библиотечно-информационный  центр  (БИ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 координации  социально-правовой  и  психолого-валеологической  помощи  педагогам,  учащимся  и  их  родителям  (законным  представителям),  ведения  образовательной  деятельности  и  обеспечения  учебно-воспитательного  процесса  в  школе  работают  Центр психолого-педагогического и психолого-валеологического  сопровождения  и  Совет  профилактики 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Структура  управления  МБ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 общеобразовательная  школа №9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281940</wp:posOffset>
                </wp:positionV>
                <wp:extent cx="18288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фере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4pt;margin-top:22.2pt;width:14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ферен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967740</wp:posOffset>
                </wp:positionV>
                <wp:extent cx="18288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6.2pt;width:14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653540</wp:posOffset>
                </wp:positionV>
                <wp:extent cx="18288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30.2pt;width:14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1109345</wp:posOffset>
                </wp:positionV>
                <wp:extent cx="18288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профилак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87.35pt;width:14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профилакт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2750</wp:posOffset>
                </wp:positionH>
                <wp:positionV relativeFrom="paragraph">
                  <wp:posOffset>1795145</wp:posOffset>
                </wp:positionV>
                <wp:extent cx="1828800" cy="1143000"/>
                <wp:effectExtent l="508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Центр социально-педагогического и психолого-валеологического сопровожд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5pt;margin-top:141.35pt;width:143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Центр социально-педагогического и психолого-валеологического сопровожд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0</wp:posOffset>
                </wp:positionH>
                <wp:positionV relativeFrom="paragraph">
                  <wp:posOffset>1310640</wp:posOffset>
                </wp:positionV>
                <wp:extent cx="18288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03.2pt;width:14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0</wp:posOffset>
                </wp:positionH>
                <wp:positionV relativeFrom="paragraph">
                  <wp:posOffset>1996440</wp:posOffset>
                </wp:positionV>
                <wp:extent cx="18288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57.2pt;width:14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2334260</wp:posOffset>
                </wp:positionV>
                <wp:extent cx="18288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83.8pt;width:14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00</wp:posOffset>
                </wp:positionH>
                <wp:positionV relativeFrom="paragraph">
                  <wp:posOffset>3253740</wp:posOffset>
                </wp:positionV>
                <wp:extent cx="18288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директора по АХ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256.2pt;width:14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директора по АХ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4739640</wp:posOffset>
                </wp:positionV>
                <wp:extent cx="18288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73.2pt;width:14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3253740</wp:posOffset>
                </wp:positionV>
                <wp:extent cx="18288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директора по 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56.2pt;width:14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директора по В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5654040</wp:posOffset>
                </wp:positionV>
                <wp:extent cx="1828800" cy="457200"/>
                <wp:effectExtent l="5080" t="5080" r="5715" b="2032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е объединения уч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45.2pt;width:14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ие объединения уч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4282440</wp:posOffset>
                </wp:positionV>
                <wp:extent cx="18288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«Лидер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37.2pt;width:14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«Лидер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73914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8.2pt" to="171pt,7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73914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8.2pt" to="252pt,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142494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2.2pt" to="171pt,13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2110740</wp:posOffset>
                </wp:positionV>
                <wp:extent cx="0" cy="228600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6.2pt" to="171pt,18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142494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2.2pt" to="252pt,1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211074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6.2pt" to="252pt,18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279654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0.2pt" to="216pt,2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1539240</wp:posOffset>
                </wp:positionV>
                <wp:extent cx="571500" cy="342900"/>
                <wp:effectExtent l="635" t="0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1.2pt" to="143.95pt,14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1882140</wp:posOffset>
                </wp:positionV>
                <wp:extent cx="571500" cy="342900"/>
                <wp:effectExtent l="635" t="4445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8.2pt" to="143.95pt,17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1539240</wp:posOffset>
                </wp:positionV>
                <wp:extent cx="571500" cy="342900"/>
                <wp:effectExtent l="2540" t="0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1.2pt" to="332.95pt,14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1882140</wp:posOffset>
                </wp:positionV>
                <wp:extent cx="571500" cy="342900"/>
                <wp:effectExtent l="2540" t="44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8.2pt" to="332.95pt,1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3368040</wp:posOffset>
                </wp:positionV>
                <wp:extent cx="571500" cy="114300"/>
                <wp:effectExtent l="0" t="5080" r="1270" b="228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5.2pt" to="143.95pt,27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3596640</wp:posOffset>
                </wp:positionV>
                <wp:extent cx="800100" cy="457200"/>
                <wp:effectExtent l="635" t="4445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3.2pt" to="170.95pt,31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3596640</wp:posOffset>
                </wp:positionV>
                <wp:extent cx="0" cy="11430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3.2pt" to="216pt,3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5196840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9.2pt" to="216pt,4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6111240</wp:posOffset>
                </wp:positionV>
                <wp:extent cx="0" cy="457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1.2pt" to="216pt,5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6111240</wp:posOffset>
                </wp:positionV>
                <wp:extent cx="914400" cy="685800"/>
                <wp:effectExtent l="635" t="381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81.2pt" to="152.95pt,53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6111240</wp:posOffset>
                </wp:positionV>
                <wp:extent cx="914400" cy="1714500"/>
                <wp:effectExtent l="0" t="254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81.2pt" to="161.95pt,61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6111240</wp:posOffset>
                </wp:positionV>
                <wp:extent cx="800100" cy="685800"/>
                <wp:effectExtent l="3175" t="381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81.2pt" to="341.95pt,5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6111240</wp:posOffset>
                </wp:positionV>
                <wp:extent cx="571500" cy="1714500"/>
                <wp:effectExtent l="5080" t="1905" r="120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81.2pt" to="314.95pt,6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3710940</wp:posOffset>
                </wp:positionV>
                <wp:extent cx="0" cy="11430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2.2pt" to="-9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3368040</wp:posOffset>
                </wp:positionV>
                <wp:extent cx="457200" cy="114300"/>
                <wp:effectExtent l="1270" t="508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5.2pt" to="323.95pt,27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1900</wp:posOffset>
                </wp:positionH>
                <wp:positionV relativeFrom="paragraph">
                  <wp:posOffset>3710940</wp:posOffset>
                </wp:positionV>
                <wp:extent cx="457200" cy="80010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2.2pt" to="332.95pt,35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0</wp:posOffset>
                </wp:positionH>
                <wp:positionV relativeFrom="paragraph">
                  <wp:posOffset>3710940</wp:posOffset>
                </wp:positionV>
                <wp:extent cx="457200" cy="80010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92.2pt" to="341.95pt,35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0</wp:posOffset>
                </wp:positionH>
                <wp:positionV relativeFrom="paragraph">
                  <wp:posOffset>3710940</wp:posOffset>
                </wp:positionV>
                <wp:extent cx="457200" cy="80010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92.2pt" to="350.95pt,35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71900</wp:posOffset>
                </wp:positionH>
                <wp:positionV relativeFrom="paragraph">
                  <wp:posOffset>4511040</wp:posOffset>
                </wp:positionV>
                <wp:extent cx="0" cy="1371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5.2pt" to="297pt,4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71900</wp:posOffset>
                </wp:positionH>
                <wp:positionV relativeFrom="paragraph">
                  <wp:posOffset>5882640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3.2pt" to="332.95pt,46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6200</wp:posOffset>
                </wp:positionH>
                <wp:positionV relativeFrom="paragraph">
                  <wp:posOffset>4511040</wp:posOffset>
                </wp:positionV>
                <wp:extent cx="0" cy="6858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5.2pt" to="306pt,4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6200</wp:posOffset>
                </wp:positionH>
                <wp:positionV relativeFrom="paragraph">
                  <wp:posOffset>5196840</wp:posOffset>
                </wp:positionV>
                <wp:extent cx="3429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09.2pt" to="332.95pt,4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0</wp:posOffset>
                </wp:positionH>
                <wp:positionV relativeFrom="paragraph">
                  <wp:posOffset>4511040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55.2pt" to="332.95pt,3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7400</wp:posOffset>
                </wp:positionH>
                <wp:positionV relativeFrom="paragraph">
                  <wp:posOffset>4511040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55.2pt" to="162pt,3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19575</wp:posOffset>
                </wp:positionH>
                <wp:positionV relativeFrom="paragraph">
                  <wp:posOffset>5644515</wp:posOffset>
                </wp:positionV>
                <wp:extent cx="1847850" cy="47625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44.4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81025</wp:posOffset>
                </wp:positionH>
                <wp:positionV relativeFrom="paragraph">
                  <wp:posOffset>6558915</wp:posOffset>
                </wp:positionV>
                <wp:extent cx="1619250" cy="81915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 естественно-историческ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516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 естественно-историческ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47875</wp:posOffset>
                </wp:positionH>
                <wp:positionV relativeFrom="paragraph">
                  <wp:posOffset>6553835</wp:posOffset>
                </wp:positionV>
                <wp:extent cx="1504950" cy="81915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 физико-математическо-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516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О физико-математическо-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3375</wp:posOffset>
                </wp:positionH>
                <wp:positionV relativeFrom="paragraph">
                  <wp:posOffset>7816215</wp:posOffset>
                </wp:positionV>
                <wp:extent cx="1619250" cy="70485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 учителей иностранного язы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615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 учителей иностранного яз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90875</wp:posOffset>
                </wp:positionH>
                <wp:positionV relativeFrom="paragraph">
                  <wp:posOffset>7816215</wp:posOffset>
                </wp:positionV>
                <wp:extent cx="1619250" cy="70485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 учителей начальной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615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О учителей начально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33875</wp:posOffset>
                </wp:positionH>
                <wp:positionV relativeFrom="paragraph">
                  <wp:posOffset>6558915</wp:posOffset>
                </wp:positionV>
                <wp:extent cx="1619250" cy="81915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 русского языка и лит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516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О русского языка и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81025</wp:posOffset>
                </wp:positionH>
                <wp:positionV relativeFrom="paragraph">
                  <wp:posOffset>4844415</wp:posOffset>
                </wp:positionV>
                <wp:extent cx="1847850" cy="59055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ческ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381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ехниче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60655</wp:posOffset>
                </wp:positionV>
                <wp:extent cx="1828800" cy="571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ы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2.65pt;width:14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тивны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1828800" cy="54102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и директора по У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.85pt;width:143.95pt;height:4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и директора по УВ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61595</wp:posOffset>
                </wp:positionV>
                <wp:extent cx="1828800" cy="55499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55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.85pt;width:143.95pt;height:43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старшекласс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3. Организация образовательного проце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753745</wp:posOffset>
            </wp:positionH>
            <wp:positionV relativeFrom="paragraph">
              <wp:posOffset>-527050</wp:posOffset>
            </wp:positionV>
            <wp:extent cx="4572000" cy="3429000"/>
            <wp:effectExtent l="0" t="0" r="0" b="0"/>
            <wp:wrapNone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кола  имеет  двухсменный  режим  работы.  Во  вторую  смену  занимаются  учащиеся  2-3-х  классов.  Продолжительность  уроков,  факультативов  –  до 40 минут. Учащиеся 2-11-х классов имеют 6-дневную учебную неделю, воспитанники  дошкольного отделения и учащиеся 1-х классов - 5-дневную учебную недел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ельность учебного года в 1 классах – 33 недели, в 2-11 классах 34 недели. Продолжительность каникул в течение года – 30 календарных  дн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остав обучающих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 в  школе  создано  23  класса-комплекта,  в  которых  обучаются  528  учащихся,  в т.ч.  1  класс    коррекционно-развивающего  обучения,  1 лицейский  профильный  класс  спортивно-педагогической  направленности  и  дошкольное  отделение  по  подготовке  детей  старшего  дошкольного  возраста  к  получению  начального  общего  образования.</w:t>
      </w:r>
    </w:p>
    <w:p>
      <w:pPr>
        <w:pStyle w:val="Heading"/>
        <w:ind w:firstLine="708"/>
        <w:jc w:val="both"/>
        <w:rPr>
          <w:szCs w:val="28"/>
          <w:lang w:val="ru-RU"/>
        </w:rPr>
      </w:pPr>
      <w:r>
        <w:rPr>
          <w:szCs w:val="28"/>
        </w:rPr>
        <w:t>Средняя наполняемость общеобразовательных классов составляет 2</w:t>
      </w:r>
      <w:r>
        <w:rPr>
          <w:szCs w:val="28"/>
          <w:lang w:val="ru-RU"/>
        </w:rPr>
        <w:t>4</w:t>
      </w:r>
      <w:r>
        <w:rPr>
          <w:szCs w:val="28"/>
        </w:rPr>
        <w:t xml:space="preserve"> учащихся.          </w:t>
      </w:r>
    </w:p>
    <w:p>
      <w:pPr>
        <w:pStyle w:val="Heading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78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4"/>
        <w:gridCol w:w="1564"/>
        <w:gridCol w:w="156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eastAsia="Arial Unicode M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Числен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школьное отде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 ступен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 ступен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3 ступен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Вс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object w:dxaOrig="8145" w:dyaOrig="29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7.95pt;height:146.7pt" filled="f" o:ole="">
            <v:imagedata r:id="rId6" o:title=""/>
          </v:shape>
          <o:OLEObject Type="Embed" ProgID="" ShapeID="ole_rId5" DrawAspect="Content" ObjectID="_1173345925" r:id="rId5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   </w:t>
      </w:r>
      <w:r>
        <w:rPr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оциальному паспорту в школе обучаются 528 человек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16"/>
        <w:gridCol w:w="1367"/>
        <w:gridCol w:w="1379"/>
        <w:gridCol w:w="1367"/>
        <w:gridCol w:w="1368"/>
        <w:gridCol w:w="15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ем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е в приемных семья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ного-дет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обеспе-ч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с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граничен-ны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мож-ност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детского дом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бующие индиви-дуального сопрово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емьях уча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26"/>
        <w:gridCol w:w="1595"/>
        <w:gridCol w:w="1595"/>
        <w:gridCol w:w="1777"/>
        <w:gridCol w:w="184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о-получ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обеспе-ченны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опекаемыми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приемными детьм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мьи, состоящие на учете в ОПДН по г. Великие Луки  -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9"/>
        <w:jc w:val="both"/>
        <w:rPr>
          <w:b/>
          <w:b/>
        </w:rPr>
      </w:pPr>
      <w:r>
        <w:rPr>
          <w:b/>
          <w:sz w:val="28"/>
          <w:szCs w:val="28"/>
        </w:rPr>
        <w:t>5.Кадровое обеспечение образовательного процесса</w:t>
      </w:r>
    </w:p>
    <w:tbl>
      <w:tblPr>
        <w:tblW w:w="91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985"/>
        <w:gridCol w:w="1559"/>
      </w:tblGrid>
      <w:tr>
        <w:trPr>
          <w:trHeight w:val="27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% </w:t>
            </w:r>
            <w:r>
              <w:rPr/>
              <w:t>от общего количества педагогов</w:t>
            </w:r>
          </w:p>
        </w:tc>
      </w:tr>
      <w:tr>
        <w:trPr>
          <w:trHeight w:val="27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ом числе совместителей, из них </w:t>
            </w:r>
          </w:p>
          <w:p>
            <w:pPr>
              <w:pStyle w:val="Normal"/>
              <w:snapToGrid w:val="false"/>
              <w:rPr/>
            </w:pPr>
            <w:r>
              <w:rPr/>
              <w:t>- работников вузов</w:t>
            </w:r>
          </w:p>
          <w:p>
            <w:pPr>
              <w:pStyle w:val="Normal"/>
              <w:snapToGrid w:val="false"/>
              <w:rPr/>
            </w:pPr>
            <w:r>
              <w:rPr/>
              <w:t>- других катег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%</w:t>
            </w:r>
          </w:p>
        </w:tc>
      </w:tr>
      <w:tr>
        <w:trPr>
          <w:trHeight w:val="27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ют учёную степен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сего</w:t>
            </w:r>
          </w:p>
          <w:p>
            <w:pPr>
              <w:pStyle w:val="Normal"/>
              <w:rPr/>
            </w:pPr>
            <w:r>
              <w:rPr/>
              <w:t xml:space="preserve">-кандидата нау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%</w:t>
            </w:r>
          </w:p>
        </w:tc>
      </w:tr>
      <w:tr>
        <w:trPr>
          <w:trHeight w:val="27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ют высш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27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реднее спе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276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не имеют педагогического образова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27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тся в ву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меют квалификационную категорию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- высш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27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- перв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27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- втор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%</w:t>
            </w:r>
          </w:p>
        </w:tc>
      </w:tr>
      <w:tr>
        <w:trPr>
          <w:trHeight w:val="111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ют государственные награды, почётные звания:</w:t>
            </w:r>
          </w:p>
          <w:p>
            <w:pPr>
              <w:pStyle w:val="Normal"/>
              <w:snapToGrid w:val="false"/>
              <w:rPr/>
            </w:pPr>
            <w:r>
              <w:rPr/>
              <w:t>-заслуженный учитель</w:t>
            </w:r>
          </w:p>
          <w:p>
            <w:pPr>
              <w:pStyle w:val="Normal"/>
              <w:snapToGrid w:val="false"/>
              <w:rPr/>
            </w:pPr>
            <w:r>
              <w:rPr/>
              <w:t>-почётный работник</w:t>
            </w:r>
          </w:p>
          <w:p>
            <w:pPr>
              <w:pStyle w:val="Normal"/>
              <w:snapToGrid w:val="false"/>
              <w:rPr/>
            </w:pPr>
            <w:r>
              <w:rPr/>
              <w:t>-отличник пр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27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ют педагогический стаж</w:t>
            </w:r>
          </w:p>
          <w:p>
            <w:pPr>
              <w:pStyle w:val="Normal"/>
              <w:rPr/>
            </w:pPr>
            <w:r>
              <w:rPr/>
              <w:t>- до 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%</w:t>
            </w:r>
          </w:p>
        </w:tc>
      </w:tr>
      <w:tr>
        <w:trPr>
          <w:trHeight w:val="27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до 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%</w:t>
            </w:r>
          </w:p>
        </w:tc>
      </w:tr>
      <w:tr>
        <w:trPr>
          <w:trHeight w:val="27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более 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27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али квалификацию за последние 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коле сложился стабильный, профессионально подготовленный, творческий коллектив педагогов с высоким профессиональным рейтинг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 49 педагогов 17  имеют  государственные  награды и почётные звания («Отличник  народного  просвещения», «Почётный  работник  общего  образования  РФ», «Заслуженный учитель РФ»), 20-ти  учителям  за высокие показатели в работе присвоена  высшая  квалификационная  категория,  27  учителям  –  первая  категория.  В составе учителей школы  1  кандидат  педагогических наук, являющийся научным руководителем образовательного учреждения (заведующий  кафедрой  теории  и  методики  физической  культуры  и педагогики ВЛГАФК доцент Копаев В.П.)  и  заместитель  директора  по  учебно-воспитательной работе,  учитель  физической  культуры   Брыль  Д.А., являющаяся  соискателем  учёной  степен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лективе удачно сочетаются молодость, зрелость  и  многоопытность. Шести  нашим  педагогам  доверено  возглавлять  городские  методические  объединения: учителей математики, географии, физической культуры, ИЗО, педагогов-психологов, библиотекар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753745</wp:posOffset>
            </wp:positionH>
            <wp:positionV relativeFrom="paragraph">
              <wp:posOffset>-3159125</wp:posOffset>
            </wp:positionV>
            <wp:extent cx="4572000" cy="3429000"/>
            <wp:effectExtent l="0" t="0" r="0" b="0"/>
            <wp:wrapNone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 физической культуры   Сергеев  В.Л.  является  Лауреатом  специальной  премии  Псковской  области  за  большой  вклад  в  развитие  физкультуры  и  спорта.   Заведующая  БИЦ Соловьёва  О.Н.  -   Лауреат Всероссийского  фестиваля  «Библиобраз», в 2014 году стала победителем областного конкурса «Портфолио педагога- библиотекаря». Брыль Д.А.является  лауреатом финал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го конкурса «Мастер педагогического труда по учебным и внеучебным формам физкультурно-оздоровительной и спортивной работы». Конеева О.Д. – дважды лауреат областной премии за подготовку обучающихся - победителей и призеров международных, всероссийских и областных конкурсных мероприятий  в рамках реализации ПНПО. Новикова Н.Н. – участник конкурса лучших учителей России -2013, дважды лауреат премии Администрации П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преле 2014 г. Зиновьева А.С. стала призером областного конкурса учителей физической культуры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570230</wp:posOffset>
            </wp:positionH>
            <wp:positionV relativeFrom="paragraph">
              <wp:posOffset>661670</wp:posOffset>
            </wp:positionV>
            <wp:extent cx="4684395" cy="3267075"/>
            <wp:effectExtent l="0" t="0" r="0" b="0"/>
            <wp:wrapTopAndBottom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3275" cy="3386455"/>
            <wp:effectExtent l="0" t="0" r="0" b="0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 школе  открыта  вакансия учителя русск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учителя стремятся к повышению квалификации. Охват всех категорий педагогических работников курсовой подготовкой за последние 5 лет составляет 100%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83480" cy="3730625"/>
            <wp:effectExtent l="0" t="0" r="0" b="0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8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8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8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8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8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889"/>
        <w:jc w:val="both"/>
        <w:rPr/>
      </w:pPr>
      <w:r>
        <w:rPr>
          <w:b/>
          <w:sz w:val="28"/>
          <w:szCs w:val="28"/>
        </w:rPr>
        <w:t xml:space="preserve">6.Материально-техническая баз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 успешного осуществления  учебно-воспитательного  процесса  школа  располагает  соответствующей  материальной  базой. Это   27  учебных  кабинетов, в том числе  кабинет  хореографии,  компьютерный  класс,  БИЦ,  кабинет  технологии  и  мастерская,  спортивный зал  со съёмным  скалодромом, оборудованием для  занятий  пешеходным туризмом, малый спортивный зал, две  спортплощадки, столовая на 180 посадочных мест, актовый зал на  130 мест, медицинский и стоматологический кабинеты.  Технические средства обучения (компьютеры – 52, интерактивные доски – 11, принтеры – 20, проекторы – 29) позволяют расширить информационную и методическую культуру урока, совершенствовать систему управления учебно-воспитательным процессом. В рамках ПНПО и КПМО в 2013 году школой получены 17 комплектов компьютерного оборудования с предусмотренным программным обеспечением; 3 комплекта лабораторного оборудования для кабинетов физики, химии, биологии; новый спортивный и туристический инвентарь для физического развития обучающихся. Оснащенность предметных кабинетов соответствует выполняемым задачам образовательного процесса, во всех кабинетах установлены компьютеры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а  сегодняшний  день  фонд  БИЦ  насчитывает  более   24 тысяч  единиц  хранения  традиционных  носителей  информации и  медиапродукции.  Центр  оснащён компьютерами,  объединёнными  в  локальную  сеть,  имеет  доступ  к  Интернет-ресур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уделяет большое внимание укреплению материально-технической базы. За последний год на средства, выделенные Администрацией города и области, при поддержке УО произведен косметический ремонт пищеблока с установкой источников горячего водоснабжения, выполнен монтаж разделительных перегородок в санузлах, установлена игровая площадка во дворе школы.  За счет спонсорских средств ОАО «Завод ЖБИ-2» произведен ремонт медицинского кабинета. Ежегодно выполняются работы по косметическому ремонту. Большой вклад в косметический ремонт и эстетическое оформление учебных кабинетов вносят родители учащихся.</w:t>
      </w:r>
      <w:r>
        <w:rPr>
          <w:sz w:val="28"/>
          <w:szCs w:val="28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76200</wp:posOffset>
            </wp:positionH>
            <wp:positionV relativeFrom="paragraph">
              <wp:posOffset>199390</wp:posOffset>
            </wp:positionV>
            <wp:extent cx="2362200" cy="1370330"/>
            <wp:effectExtent l="0" t="0" r="0" b="0"/>
            <wp:wrapTight wrapText="bothSides">
              <wp:wrapPolygon edited="0">
                <wp:start x="-169" y="0"/>
                <wp:lineTo x="-169" y="21316"/>
                <wp:lineTo x="21600" y="21316"/>
                <wp:lineTo x="21600" y="0"/>
                <wp:lineTo x="-169" y="0"/>
              </wp:wrapPolygon>
            </wp:wrapTight>
            <wp:docPr id="6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В 2014 году Администрацией города выделены средства для ремонта фасада и крылец, для оборудования мастерской вентиляцией.</w:t>
      </w:r>
    </w:p>
    <w:p>
      <w:pPr>
        <w:pStyle w:val="Normal"/>
        <w:ind w:left="-180" w:firstLine="889"/>
        <w:jc w:val="both"/>
        <w:rPr/>
      </w:pPr>
      <w:r>
        <w:rPr>
          <w:sz w:val="28"/>
          <w:szCs w:val="28"/>
        </w:rPr>
        <w:t>Вместе с тем, на сегодняшний день школа испытывает потребность в замене светильников в кабинетах, оконных блоков, асфальтированного покрытия во дворе школы, приобретении новой компьютерной техники, косметическом ремонте помещений в соответствии с требованиями СанПин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8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678815</wp:posOffset>
            </wp:positionH>
            <wp:positionV relativeFrom="paragraph">
              <wp:posOffset>-223520</wp:posOffset>
            </wp:positionV>
            <wp:extent cx="4572000" cy="3429000"/>
            <wp:effectExtent l="0" t="0" r="0" b="0"/>
            <wp:wrapNone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8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8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8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Обеспечение безопасности образовательного  процесса </w:t>
      </w:r>
    </w:p>
    <w:p>
      <w:pPr>
        <w:pStyle w:val="Normal"/>
        <w:ind w:left="-180" w:firstLine="88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ервоочередной является работа по обеспечению сохранности жизни и здоровья учащихся. Разработана и действует программа «Комплексная безопасность школы» на 2011-2014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безопасности в шко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тановлена пожарная сигнализация, периодически проверяются средства пожаротушения, уточняются схемы эвакуации из школы в случае ЧС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истематически проводятся тренировки по эвакуации на случай ЧС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классные часы и беседы, посвященные личной безопасности учащихся;</w:t>
      </w:r>
    </w:p>
    <w:p>
      <w:pPr>
        <w:pStyle w:val="Normal"/>
        <w:ind w:left="720" w:right="2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установлена  кнопка  тревожной  сигнализации; </w:t>
      </w:r>
    </w:p>
    <w:p>
      <w:pPr>
        <w:pStyle w:val="Normal"/>
        <w:ind w:left="567" w:right="21" w:hanging="20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видеонаблюдение  за  входом  в  школу;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уроках ОБЖ изучаются темы, связанные с действиями по сигналу «ЧС»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ется обучение учителей и технического персонала по вопросам обеспечения безопасности всех участников образовательного процесса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ведена должность дежурного,  ответственного за пропускной режим в школе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обучающихся во время учебных занятий и во внеучебное время обеспечивается системой соответствующих нормативных актов школы: приказов, инструкций и других локальных актов, направленных на безопасность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 здание  послевоенной  постройки  –  1950  года,  в  1980-м  году  была  выполнена  1-ая  очередь  пристройки,  2-ая  до  сих  пор  не  осуществлена,  поэтому  школа  не  имеет  центрального  входа,  должного  соединения  между  зданиями,  гардероб  расположен  в  подвальном  помещении. Кроме того на прилегающей к школе территории ведется уличная торговля. Все это отрицательно сказывается на безопасности учебно-воспитательного процесс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45180" cy="2757805"/>
            <wp:effectExtent l="0" t="0" r="0" b="0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641" t="20871" r="10575" b="13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10915" cy="2830830"/>
            <wp:effectExtent l="0" t="0" r="0" b="0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921" t="20595" r="13114" b="11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Финансовое обеспечение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 целью укрепления материально-технической базы школы  в течение учебного года  за счет средств областного и местного бюджетов, в рамках централизованных поставок  было приобретено следующее оборудование и проведены мероприятия: </w:t>
      </w:r>
    </w:p>
    <w:tbl>
      <w:tblPr>
        <w:tblW w:w="105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786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и подписные издания для БИ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 руб.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ы, интерактивные доски для классов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95 руб.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лабораторного оборудова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бинетов химии, физики, биолог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22 руб.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 руб.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пищеблока с установкой источников горячего водоснабж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спортивного зал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таж разделительных перегородок в санузлах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школьной территории (игровая площадка во дворе школы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51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99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48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60 руб.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школьной столово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20 руб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Сумма бюджетного финансирования в 2013 году составила 20 млн. 816 тыс. рубле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зультаты образо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функциониру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общеобразовательные классы</w:t>
      </w:r>
      <w:r>
        <w:rPr>
          <w:sz w:val="28"/>
          <w:szCs w:val="28"/>
        </w:rPr>
        <w:t xml:space="preserve"> (на всех ступенях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школьное отделение по подготовке детей старшего дошкольного возраста к получению начального обще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специальное образование: </w:t>
      </w:r>
      <w:r>
        <w:rPr>
          <w:sz w:val="28"/>
          <w:szCs w:val="28"/>
        </w:rPr>
        <w:t>специальные (коррекционные) классы VII ви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обучение по индивидуальному учебному плану: </w:t>
      </w:r>
      <w:r>
        <w:rPr>
          <w:sz w:val="28"/>
          <w:szCs w:val="28"/>
        </w:rPr>
        <w:t>домашнее обу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группы продленного дня: </w:t>
      </w:r>
      <w:r>
        <w:rPr>
          <w:sz w:val="28"/>
          <w:szCs w:val="28"/>
        </w:rPr>
        <w:t>по желанию и запросам родителей (наполняемость групп –20- 25 человек, в специальном (коррекционном) классе –  12 человек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предпрофильная подготовка на ступени основного общего образования:</w:t>
      </w:r>
      <w:r>
        <w:rPr>
          <w:sz w:val="28"/>
          <w:szCs w:val="28"/>
        </w:rPr>
        <w:t xml:space="preserve"> осуществляется для обучающихс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9-х классов через элективные кур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5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офильная подготовка на ступени среднего (полного) общего образования: лицейский </w:t>
      </w:r>
      <w:r>
        <w:rPr>
          <w:sz w:val="28"/>
          <w:szCs w:val="28"/>
        </w:rPr>
        <w:t xml:space="preserve">класс спортивно – педагогической направленности 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27805" cy="2969895"/>
            <wp:effectExtent l="0" t="0" r="0" b="0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4379" t="22087" r="11623" b="1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ведется постоянная работа по преемственности всех ступеней обучения, что помогает созданию системообразующих связей, а главное - единого педагогического пространства, формируется преемственность в технологиях обучения, разнообразных моделях урока, способствующих развитию творческого потенциала учителя и активизации познавательной деятельности учащихся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Для организации взаимодействия с учащимися педагоги начальной школы применяют технологии  интегрированного обучения, развивающего обучения, уровневой дифференциации, игровые, групповые, информационные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193540" cy="3064510"/>
            <wp:effectExtent l="0" t="0" r="0" b="0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3035" t="21777" r="10283" b="13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сновного общего образования и организация образовательного процесса на 2 ступени ориентированы на продолжение деятельности по формированию индивидуальности школьников. Учителя основной школы применяют технологии обучения и формы проведения учебных занятий, соответствующие образовательному уровню учащихся, осуществляя при этом преемственность с начальной школой. На 2 ступени обучения используются технологии проблемного обучения, уровневой дифференциации, игровые, групповые, информационные, здоровьесберегающие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едущими принципами отбора содержания образования и организации образовательного процесса на 3 ступени являются принципы индивидуализации и дифференциации. В процессе обучения старшеклассников главное место занимают технологии проблемного обучения, уровневой дифференциации, групповые, информационные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54805" cy="3138170"/>
            <wp:effectExtent l="0" t="0" r="0" b="0"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3478" t="21186" r="10516" b="12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2540</wp:posOffset>
            </wp:positionH>
            <wp:positionV relativeFrom="paragraph">
              <wp:posOffset>265430</wp:posOffset>
            </wp:positionV>
            <wp:extent cx="1752600" cy="1313815"/>
            <wp:effectExtent l="0" t="0" r="0" b="0"/>
            <wp:wrapSquare wrapText="bothSides"/>
            <wp:docPr id="6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егодня в школе созданы условия  для достижения обучающимися как базового образования, так и образования по возможностям, способностям, интересам для сохранения здоровья, развития личности, скорейшей социальной адаптации. Это  позволяет заявить о создании в школе единого образовательного пространства, направленного на повышение качества образования на основе компетентностного подхода, преемственности образовательных программ на всех ступенях общего образования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32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равнительный анализ успеваемости учащихся за  2011-2014 год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/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/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/1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певаемость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</w:tr>
    </w:tbl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авнительный анализ успеваемости учащихся позволяет сделать вывод о положительной динамике успеваемости и качества знаний учащихся, в 2013/14 году отмечается незначительное снижение в связи с уменьшением количества классов на 3 ступени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4795" cy="4067175"/>
            <wp:effectExtent l="0" t="0" r="0" b="0"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3740" t="21585" r="10785" b="12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ind w:left="0" w:right="-2" w:hanging="851"/>
        <w:jc w:val="both"/>
        <w:rPr/>
      </w:pPr>
      <w:r>
        <w:rPr>
          <w:iCs/>
          <w:sz w:val="28"/>
          <w:szCs w:val="28"/>
        </w:rPr>
        <w:t xml:space="preserve">                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ind w:left="0" w:right="-2" w:hanging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 xml:space="preserve">Результаты </w:t>
      </w:r>
      <w:r>
        <w:rPr>
          <w:b/>
          <w:iCs/>
          <w:sz w:val="28"/>
          <w:szCs w:val="28"/>
        </w:rPr>
        <w:t>РКМ</w:t>
      </w:r>
      <w:r>
        <w:rPr>
          <w:iCs/>
          <w:sz w:val="28"/>
          <w:szCs w:val="28"/>
        </w:rPr>
        <w:t xml:space="preserve"> в целом хорошие, по многим предметам выше средних по городу и области.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В 2013/14 учебном году отмечается высокое качество знаний по математике в 4б(уч.Савинкова Е.Ю.),4в (уч.Козлова И.П.) классах, по русскому языку в 6 классах (уч.Тинкович Л.П.), по биологии в 7а классе (уч.Королева Н.М.) и физике в 8а классе (уч.Савенкова Т.С.).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6398260" cy="4645025"/>
            <wp:effectExtent l="0" t="0" r="0" b="0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певаемость  и качество знаний </w:t>
      </w:r>
      <w:r>
        <w:rPr>
          <w:b/>
          <w:sz w:val="28"/>
          <w:szCs w:val="28"/>
        </w:rPr>
        <w:t xml:space="preserve">выпускников </w:t>
      </w:r>
      <w:bookmarkStart w:id="0" w:name="_GoBack"/>
      <w:bookmarkEnd w:id="0"/>
      <w:r>
        <w:rPr>
          <w:b/>
          <w:sz w:val="28"/>
          <w:szCs w:val="28"/>
        </w:rPr>
        <w:t>начальной школы</w:t>
      </w:r>
      <w:r>
        <w:rPr>
          <w:sz w:val="28"/>
          <w:szCs w:val="28"/>
        </w:rPr>
        <w:t xml:space="preserve"> стабильно высокие.</w:t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9 –х классов</w:t>
      </w:r>
      <w:r>
        <w:rPr>
          <w:sz w:val="28"/>
          <w:szCs w:val="28"/>
        </w:rPr>
        <w:t xml:space="preserve"> тоже показывают высокие результаты на ГИА в новой форме. Сравнительный анализ результатов экзаменов показывает рост качества знаний по русскому языку, математике, физике (в новой форм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2740" cy="4059555"/>
            <wp:effectExtent l="0" t="0" r="0" b="0"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7055" cy="4235450"/>
            <wp:effectExtent l="0" t="0" r="0" b="0"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2013/14 учебном году высокие баллы на ЕГЭ показали: Тувалович Р., Калабушкин Д. (82 балла, русский язык), Смольникова Д, Долгов И. (87 баллов, русский язык).</w:t>
      </w:r>
    </w:p>
    <w:p>
      <w:pPr>
        <w:pStyle w:val="Normal"/>
        <w:shd w:fill="FFFFFF" w:val="clear"/>
        <w:ind w:left="28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дость школы – наши </w:t>
      </w:r>
      <w:r>
        <w:rPr>
          <w:b/>
          <w:sz w:val="28"/>
          <w:szCs w:val="28"/>
        </w:rPr>
        <w:t>медалисты</w:t>
      </w:r>
      <w:r>
        <w:rPr>
          <w:sz w:val="28"/>
          <w:szCs w:val="28"/>
        </w:rPr>
        <w:t xml:space="preserve">. В 2013/2014 учебном году 3 выпускников были награждены золотыми медалями </w:t>
      </w:r>
    </w:p>
    <w:p>
      <w:pPr>
        <w:pStyle w:val="Normal"/>
        <w:shd w:fill="FFFFFF" w:val="clear"/>
        <w:ind w:left="28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35120" cy="3093720"/>
            <wp:effectExtent l="0" t="0" r="0" b="0"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5120" cy="3093720"/>
            <wp:effectExtent l="0" t="0" r="0" b="0"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поступления в  </w:t>
      </w:r>
      <w:r>
        <w:rPr>
          <w:b/>
          <w:sz w:val="28"/>
          <w:szCs w:val="28"/>
        </w:rPr>
        <w:t>ВУЗы,</w:t>
      </w:r>
      <w:r>
        <w:rPr>
          <w:sz w:val="28"/>
          <w:szCs w:val="28"/>
        </w:rPr>
        <w:t xml:space="preserve"> в том числе и по нашему профилю, стабильно высо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ложилась определённая система работы  с </w:t>
      </w:r>
      <w:r>
        <w:rPr>
          <w:b/>
          <w:sz w:val="28"/>
          <w:szCs w:val="28"/>
        </w:rPr>
        <w:t>одаренными деть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523"/>
        <w:gridCol w:w="1700"/>
        <w:gridCol w:w="1702"/>
      </w:tblGrid>
      <w:tr>
        <w:trPr>
          <w:trHeight w:val="454" w:hRule="atLeast"/>
        </w:trPr>
        <w:tc>
          <w:tcPr>
            <w:tcW w:w="6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5FB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де принимали участие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3/14 учебный год</w:t>
            </w:r>
          </w:p>
        </w:tc>
      </w:tr>
      <w:tr>
        <w:trPr>
          <w:trHeight w:val="772" w:hRule="atLeast"/>
        </w:trPr>
        <w:tc>
          <w:tcPr>
            <w:tcW w:w="6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5F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5FB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5FB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зовых мест</w:t>
            </w:r>
          </w:p>
        </w:tc>
      </w:tr>
      <w:tr>
        <w:trPr>
          <w:trHeight w:val="486" w:hRule="atLeast"/>
        </w:trPr>
        <w:tc>
          <w:tcPr>
            <w:tcW w:w="6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5FB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этап Всероссийск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едметной олимпиады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5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5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6" w:hRule="atLeast"/>
        </w:trPr>
        <w:tc>
          <w:tcPr>
            <w:tcW w:w="6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5FB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Региональный этап Всероссийской предметной олимпиады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5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5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6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5FB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дународная математическая игра «Кенгуру»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5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5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6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5FB" w:val="clear"/>
          </w:tcPr>
          <w:p>
            <w:pPr>
              <w:pStyle w:val="Normal"/>
              <w:rPr/>
            </w:pPr>
            <w:r>
              <w:rPr>
                <w:bCs/>
              </w:rPr>
              <w:t>Всероссийская  игра «КИТ»  по информатик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5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5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5FB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конференция исследовательских работ обучающихс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5FB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5FB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5FB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й творческий конкурс «Святые заступники Руси»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5FB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5FB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headerReference w:type="first" r:id="rId26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72"/>
    </w:rPr>
  </w:style>
  <w:style w:type="character" w:styleId="Style15">
    <w:name w:val="Красная строка Знак"/>
    <w:basedOn w:val="Style14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bCs/>
      <w:sz w:val="24"/>
      <w:szCs w:val="24"/>
      <w:lang w:val="en-US"/>
    </w:rPr>
  </w:style>
  <w:style w:type="character" w:styleId="Style16">
    <w:name w:val="Название Знак"/>
    <w:basedOn w:val="Style13"/>
    <w:qFormat/>
    <w:rPr>
      <w:sz w:val="28"/>
      <w:szCs w:val="24"/>
      <w:lang w:val="en-US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73">
    <w:name w:val="c73"/>
    <w:basedOn w:val="Normal"/>
    <w:qFormat/>
    <w:pPr>
      <w:spacing w:before="90" w:after="90"/>
    </w:pPr>
    <w:rPr/>
  </w:style>
  <w:style w:type="paragraph" w:styleId="C28">
    <w:name w:val="c28"/>
    <w:basedOn w:val="Normal"/>
    <w:qFormat/>
    <w:pPr>
      <w:spacing w:before="90" w:after="9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55:00Z</dcterms:created>
  <dc:creator>Татьяна Алексеевна</dc:creator>
  <dc:description/>
  <cp:keywords/>
  <dc:language>en-US</dc:language>
  <cp:lastModifiedBy>Зауч</cp:lastModifiedBy>
  <cp:lastPrinted>2007-10-08T14:05:00Z</cp:lastPrinted>
  <dcterms:modified xsi:type="dcterms:W3CDTF">2014-06-20T07:23:00Z</dcterms:modified>
  <cp:revision>47</cp:revision>
  <dc:subject/>
  <dc:title>Доклад  директора  школы  </dc:title>
</cp:coreProperties>
</file>