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Организация питани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питания</w:t>
      </w:r>
      <w:r>
        <w:rPr>
          <w:bCs/>
          <w:sz w:val="28"/>
          <w:szCs w:val="28"/>
        </w:rPr>
        <w:t xml:space="preserve"> направлена на максимально возможный охват учащихся школы горячим питание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установление  рационального  режима 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необходимой калорийности питания и потребности в витаминах и  минеральных  добавк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контроль  за организацией питания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беседы с учащимися,  родителями, педагогами и персоналом о значении питания для здоровья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детей, охваченных бесплатным горячим питанием, составляет </w:t>
      </w:r>
      <w:r>
        <w:rPr>
          <w:b/>
          <w:sz w:val="28"/>
          <w:szCs w:val="28"/>
        </w:rPr>
        <w:t>100%.</w:t>
      </w:r>
      <w:r>
        <w:rPr>
          <w:sz w:val="28"/>
          <w:szCs w:val="28"/>
        </w:rPr>
        <w:t xml:space="preserve"> Кроме того, 10 школьников из малообеспеченных семей получают бесплатное питание в техникуме железнодорожного транспорта(Нутрихина 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ячее питание предоставлено завтраками, обедами и полд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ссортимент буфета достаточно разнообразен и соответствует нормам САН 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 xml:space="preserve">                                                    </w:t>
      </w:r>
    </w:p>
    <w:p>
      <w:pPr>
        <w:pStyle w:val="Normal"/>
        <w:ind w:right="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Социальное партнерство.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 xml:space="preserve">Одна из основных задач </w:t>
      </w:r>
      <w:r>
        <w:rPr/>
        <w:t xml:space="preserve">продуктивных путей обеспечения </w:t>
      </w:r>
      <w:r>
        <w:rPr>
          <w:sz w:val="28"/>
          <w:szCs w:val="28"/>
        </w:rPr>
        <w:t xml:space="preserve">школы – сделать образование как можно более открытым, привлечь внимание родителей и общественности к нуждам школы. 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На протяжении многих лет школа  активно  сотрудничает  со  своим  социальным  партнёром  ОАО  «Завод  ЖБИ-2» (генеральный директор Хайдаров М.А.).  При подготовке к новому учебному году образовательному учреждению  оказана  спонсорская  помощь в замене полов 1этажа на сумму 120 тыс. руб. Неоценимую помощь в пополнении фонда БИЦ, подготовке школы  к новому учебному году  постоянно оказывают родител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рова Н.В., заведующая столовой техникума железнодорожного транспорта,  предоставляет  бесплатные  обеды  10 учащимся  школы.      ВЛГАФКиС  (ректор  проф. Р.М. Городничев)  предоставляет  школе в  бесплатное пользование  свою  спортивную  базу, оказывает  помощь  в научном  руководстве экспериментальной  деятельностью,  в  проведении обследований  учащихся  экспериментальных  классов  в центре функциональной  диагно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4.</w:t>
      </w:r>
      <w:r>
        <w:rPr>
          <w:b/>
          <w:sz w:val="28"/>
          <w:szCs w:val="28"/>
        </w:rPr>
        <w:t>Работа библиотечно-информационного цен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никновение компьютерных и информационных технологий в сферу образования изменило миссию школьной библиотеки. Традиционная библиотека уходит в прошлое. На смену приходит библиотека, оснащенная современной техникой с новыми информационными технологиями. Такую библиотеку мы стремились создать, и мы ее создали. Сегодня библиотечно-информационный центр не только обеспе</w:t>
        <w:softHyphen/>
        <w:t>чивает текущий учебный процесс и руководит досуговым чтением, но и яв</w:t>
        <w:softHyphen/>
        <w:t>ляется ресурсной базой обновления школьного образования, воспита</w:t>
        <w:softHyphen/>
        <w:t>тель</w:t>
        <w:softHyphen/>
        <w:t>ным, информационным центром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8805</wp:posOffset>
            </wp:positionH>
            <wp:positionV relativeFrom="paragraph">
              <wp:posOffset>-910590</wp:posOffset>
            </wp:positionV>
            <wp:extent cx="45720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ИЦ насчитывает  более   27 тысяч  единиц  хранения  традиционных  носителей  информации  и  медиапродукции, оснащён 5 компьютерами,  объединёнными  в  локальную  сеть,    имеет  доступ  к  Интернет-ресурсам. Установлена  автоматизированная  библиотечная  программа «1С: ШБ».</w:t>
      </w:r>
      <w:r>
        <w:rPr>
          <w:color w:val="000000"/>
          <w:sz w:val="28"/>
          <w:szCs w:val="28"/>
        </w:rPr>
        <w:t xml:space="preserve"> БИЦ сегодня - </w:t>
      </w:r>
      <w:r>
        <w:rPr>
          <w:rFonts w:eastAsia="Calibri"/>
          <w:sz w:val="28"/>
          <w:szCs w:val="28"/>
        </w:rPr>
        <w:t>это 98,6% читающих учащихся; читатели-учителя, работники школы, роди</w:t>
        <w:softHyphen/>
        <w:t>тели и жители микрорайона, обслуживание которых вед</w:t>
      </w:r>
      <w:r>
        <w:rPr>
          <w:sz w:val="28"/>
          <w:szCs w:val="28"/>
        </w:rPr>
        <w:t xml:space="preserve">ёт педагог-библиотекарь высшей квалификационной категории, Заслуженный учитель РФ О.Н.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овье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едагог-библиотекарь  </w:t>
      </w:r>
      <w:r>
        <w:rPr>
          <w:sz w:val="28"/>
          <w:szCs w:val="28"/>
        </w:rPr>
        <w:t>приступила к системному  внедрению  технологии  формирования информационной  культуры личности членов школьного сообщества.  Разработана программа «Повышение информационной культуры учащихся и педагогов через развитие Библиотечно-информационного центра». В практику работы  БИЦ  успешно  внедряется  метод  проектов.  На базе БИЦ  проводятся  семинары  и  конференции  для  учителей,  зав. библиотеками,  руководителей  ОУ  города  и  области.  БИЦ  имеет  свой  сайт  в  Интернете, который признан одним из лучших в области.</w:t>
      </w:r>
    </w:p>
    <w:p>
      <w:pPr>
        <w:pStyle w:val="Normal"/>
        <w:keepLines/>
        <w:suppressLineNumbers/>
        <w:suppressAutoHyphens w:val="true"/>
        <w:ind w:right="-5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 критерий оценки любой работы – ее эффективность, поэтому БИЦ ежегодно проводит мониторинг своей деятельности, изучает  уровень чтения учащихся, их информационной грамотности. Постоянный рост числа читателей говорит о популярности БИЦ у уча</w:t>
        <w:softHyphen/>
        <w:t xml:space="preserve">щихся и учителей школы. </w:t>
      </w:r>
    </w:p>
    <w:p>
      <w:pPr>
        <w:pStyle w:val="Normal"/>
        <w:keepLines/>
        <w:suppressLineNumbers/>
        <w:suppressAutoHyphens w:val="true"/>
        <w:ind w:right="-5" w:firstLine="709"/>
        <w:jc w:val="both"/>
        <w:rPr/>
      </w:pPr>
      <w:r>
        <w:rPr/>
        <w:t>Растут читаемость и посещаемость: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01"/>
        <w:gridCol w:w="1336"/>
        <w:gridCol w:w="1601"/>
        <w:gridCol w:w="1601"/>
        <w:gridCol w:w="1602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ind w:right="-5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ind w:right="-5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ind w:right="-5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keepLines/>
        <w:suppressLineNumbers/>
        <w:suppressAutoHyphens w:val="true"/>
        <w:ind w:right="-5" w:firstLine="709"/>
        <w:jc w:val="both"/>
        <w:rPr/>
      </w:pPr>
      <w:r>
        <w:rPr>
          <w:sz w:val="28"/>
          <w:szCs w:val="28"/>
        </w:rPr>
        <w:t>* Посещаемость – отношение количества посещений к числу учащихся, среднее число посещений к числу учащихся. Средний показатель  - 18 - 22.</w:t>
      </w:r>
    </w:p>
    <w:p>
      <w:pPr>
        <w:pStyle w:val="Normal"/>
        <w:keepLines/>
        <w:suppressLineNumbers/>
        <w:suppressAutoHyphens w:val="tru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** Читаемость – отношение книговыдачи к числу читателей. Характеризует использования ресурсов библиотеки. Средний показатель – 17.</w:t>
      </w:r>
    </w:p>
    <w:p>
      <w:pPr>
        <w:pStyle w:val="Normal"/>
        <w:keepLines/>
        <w:suppressLineNumbers/>
        <w:suppressAutoHyphens w:val="true"/>
        <w:ind w:right="-5" w:firstLine="709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79% пользователей БИЦ, участвующих в одном из мониторингов, отметили значительное улучшение качества информационного обслуживания в БИЦ на современном эта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блиотечно–информационный центр выполняет большой объем работы по предоставлению пользователям необходимого информационного материала. Однако обращаемость фонда недостаточно высока, что объясняется устареванием фон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ИЦ нуждается в пополнении фонда художественной </w:t>
      </w:r>
      <w:r>
        <w:rPr>
          <w:spacing w:val="-1"/>
          <w:sz w:val="28"/>
          <w:szCs w:val="28"/>
        </w:rPr>
        <w:t xml:space="preserve">литературой. </w:t>
      </w:r>
      <w:r>
        <w:rPr>
          <w:sz w:val="28"/>
          <w:szCs w:val="28"/>
        </w:rPr>
        <w:t>Необходима замена фонда учебников в соответствии с ФГОС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Программа развития БИЦ предусматривает обновление </w:t>
      </w:r>
      <w:r>
        <w:rPr>
          <w:sz w:val="28"/>
          <w:szCs w:val="28"/>
        </w:rPr>
        <w:t xml:space="preserve">материально-технической базы, расширение библиотечно-библиографических услуг, повышение информационной грамотности и образовательного уровня пользователей Библиотечно-информационного центра, что позволит  поднять престиж образовательного учрежд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5.Дошкольное отделе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января  2009  года  в  школе  работает  дошкольное  отделение  по  подготовке  детей  старшего  дошкольного  возраста  к  получению  начального  общего  образования. Педагогический  процесс  в  дошкольном  отделении  организован  на  основе  комплексной  программы  «Детский  сад  2100»  в  образовательной  системе  «Школа  2100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 дошкольном  отделении  создана  разнообразная  предметно-развивающая  среда, которая  обеспечивает    познавательно – речевое, социально-личностное  развитие  детей. Для  построения  траекторий  развития  каждого  ребёнка, а  так  же  для  корректировки  образовательного  процесса  в  целом  осуществляется психолого-педагогическое  сопровождение, систематически  проводится  педагогический  мониторинг, мониторинг  здоровья  воспитанник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0395</wp:posOffset>
            </wp:positionH>
            <wp:positionV relativeFrom="paragraph">
              <wp:posOffset>76835</wp:posOffset>
            </wp:positionV>
            <wp:extent cx="457200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 дошкольного  отделения  владеют  разнообразными  видами  общения  с  детьми. В  процессе  взаимодействия устанавливают  отношения  партнёрства  и  взаимоуважения, стараются  создавать  для  каждого  воспитанника  ситуацию  успеха.</w:t>
        <w:tab/>
        <w:t>Материально – технические  условия  пребывания  детей  в  дошкольном  отделении  обеспечивают  высокий  уровень  физического, интеллектуального  и  эмоционально – личностного  развития  дет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 внимание  уделяется  организации  сбалансированного четырехразового питания  дет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 недостатком является отсутствие детской площадки  для  прогулок  на  свежем  воздухе.</w:t>
      </w:r>
    </w:p>
    <w:p>
      <w:pPr>
        <w:pStyle w:val="Normal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16. Экспериментальн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8 по 2011г школа работала в статусе областной экспериментальной площадки по теме: «Отработка модели школы с профильными классами спортивно-педагогической направленности». Исследования проводились на базе школы и научно-исследовательской лаборатории ВЛГАФ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и материалы исследования представлялись на всероссийской и международной научно-практической конференциях. По теме исследования  опубликованы  три статьи, одна в рецензируемом научно-теоретическом журнале «Теория и практика физической культуры» (№ 6, 2010, с. 24-28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спериментальной деятельности в данном направлении издана комплексная программа профильной подготовки учащихся 10-11 классов со спортивно-педагогической направленностью, которая рекомендована Государственным управлением образования Псковской области в качестве учебной программы и направлена в школы региона и в физкультурные ВУЗы стра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 2011г. школа работает в статусе  областной экспериментальной площадки по новой теме: «Разностороннее развитие младших школьников через преподавание единоборств» (на примере каратэ). </w:t>
      </w:r>
      <w:r>
        <w:rPr>
          <w:rFonts w:eastAsia="Calibri"/>
          <w:sz w:val="28"/>
          <w:szCs w:val="28"/>
        </w:rPr>
        <w:t xml:space="preserve">Предполагается, что в начальных классах общеобразовательной школы имеются наилучшие функциональные и психолого-педагогические предпосылки  для освоения навыков единоборств на базе каратэ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ффективному освоению каратэ будут способствовать комплексное планирование урочных и внеурочных форм работы по физическому воспитанию, приоритет комбинированных уроков в рамках учебного года, насыщение вспомогательных частей уроков специальными упражнениями, усиление состязательных начал в обучен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ведение каратэ в программу физического воспитания младших школьников предполагает проведение ряда конкретных исследований. Комплексной исследовательской работы в этом направлении до настоящего времени не проводилось. На решение этой проблемы и направлено данное исследование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пробированная программа и методика формирования навыков единоборств у школьников на базе данного вида позволит эффективно реализовывать требования государственного стандарта по физической культуре.</w:t>
      </w:r>
    </w:p>
    <w:p>
      <w:pPr>
        <w:pStyle w:val="Normal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205" w:leader="none"/>
        </w:tabs>
        <w:ind w:left="426" w:firstLine="283"/>
        <w:jc w:val="both"/>
        <w:rPr/>
      </w:pPr>
      <w:r>
        <w:rPr>
          <w:b/>
          <w:sz w:val="28"/>
          <w:szCs w:val="28"/>
        </w:rPr>
        <w:t>17. Перспективы в работе.</w:t>
      </w:r>
    </w:p>
    <w:p>
      <w:pPr>
        <w:pStyle w:val="Normal"/>
        <w:tabs>
          <w:tab w:val="clear" w:pos="708"/>
          <w:tab w:val="left" w:pos="820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 достигнутые результаты в учебно-воспитательной деятельности, коллективу школы необходимо продолжить работу по следующим направлениям:</w:t>
      </w:r>
    </w:p>
    <w:p>
      <w:pPr>
        <w:pStyle w:val="Normal"/>
        <w:tabs>
          <w:tab w:val="clear" w:pos="708"/>
          <w:tab w:val="left" w:pos="82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1" w:firstLine="708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95</wp:posOffset>
            </wp:positionH>
            <wp:positionV relativeFrom="paragraph">
              <wp:posOffset>1270</wp:posOffset>
            </wp:positionV>
            <wp:extent cx="5890895" cy="4418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9»                                      Н.Л. Шрамов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72"/>
    </w:rPr>
  </w:style>
  <w:style w:type="character" w:styleId="Style15">
    <w:name w:val="Красная строка Знак"/>
    <w:basedOn w:val="Style14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4"/>
      <w:szCs w:val="24"/>
      <w:lang w:val="en-US"/>
    </w:rPr>
  </w:style>
  <w:style w:type="character" w:styleId="Style16">
    <w:name w:val="Название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18:00Z</dcterms:created>
  <dc:creator>Татьяна Алексеевна</dc:creator>
  <dc:description/>
  <cp:keywords/>
  <dc:language>en-US</dc:language>
  <cp:lastModifiedBy>DNS2</cp:lastModifiedBy>
  <cp:lastPrinted>2007-10-08T14:05:00Z</cp:lastPrinted>
  <dcterms:modified xsi:type="dcterms:W3CDTF">2013-12-01T17:57:00Z</dcterms:modified>
  <cp:revision>102</cp:revision>
  <dc:subject/>
  <dc:title>Доклад  директора  школы  </dc:title>
</cp:coreProperties>
</file>