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1.05pt" filled="f" o:ole="">
            <v:imagedata r:id="rId3" o:title=""/>
          </v:shape>
          <o:OLEObject Type="Embed" ProgID="" ShapeID="ole_rId2" DrawAspect="Content" ObjectID="_4329926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  <w:t>ГОСУДАРСТВЕННОЕ УПРАВЛЕНИЕ ОБРАЗОВАНИЯ  ПСКОВСКОЙ ОБЛАСТИ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/>
          <w:bCs w:val="false"/>
          <w:iCs/>
          <w:sz w:val="32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0.2015 г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4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.ПС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рганизационно-территориальной 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оведения итогового сочинения (изложения) на 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Псковской области в 2015-2016 учебном году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  писем Федеральной службы </w:t>
      </w:r>
      <w:r>
        <w:rPr>
          <w:rFonts w:cs="Times New Roman" w:ascii="Times New Roman" w:hAnsi="Times New Roman"/>
          <w:spacing w:val="20"/>
          <w:sz w:val="28"/>
          <w:szCs w:val="28"/>
        </w:rPr>
        <w:t>по надзору в сфере образования от 01.10.2014  № 02-651,  от 15.10.2014 № 02-674, от 27.11.2014 № 02-747, доработанных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итогового сочинения (изложения) и в целях подготовки и проведения итогового сочинения (изложения)  на территории Псковской области в 2015-2016 учебном году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Р И К А З Ы В А Ю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рганизационно-территориальную схему проведения итогового сочинения (изложения) согласно приложению к настоящему приказ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аккредитации и государственной аттестации обучающихся Государственного управления образования Псковской области обеспечить размещение данного приказа на официальном сайте Государственного управления образования Псковской области.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установленном порядк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ю 10 дней со дня его официального опубликова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А.В.Седунов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сковской област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15 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рриториальная схема проведения итогового сочинения (изложения)  на территории Псковской област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spacing w:lineRule="auto" w:line="276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, в том числе для: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среднее общее образование в рамках освоения образовательных программ среднего профессионального образования (при наличии у такой организации, реализующей образовательные программы среднего общего образования, свидетельства о государственной аккредитации)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 с ограниченными возможностями здоровья или для обучающихся детей-инвалидов и инвалидов, получающих среднее общее образование по образовательным программам среднего общего образования.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ое сочинение в целях использования его результатов при приеме в образовательные организации высшего профессионального образования вправе писать по желанию также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имеющих среднее общее образование, полученное в иностранных образовательных организациях (далее вместе - выпускники прошлых лет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о образовательным программам среднего профессионального образования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получающих среднее общее образование в иностранных образовательных организациях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опущенные к ГИА в предыдущие годы, но не прошедшие ГИА или получившие на ГИА неудовлетворительные результаты (далее - лица, допущенные к ГИА в предыдущие годы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тоговое изложение вправе писать следующие категории лиц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ограниченными возможностями здоровья или дети-инвалиды и инвалиды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учающиеся с ограниченными возможностями здоровья при </w:t>
      </w:r>
      <w:r>
        <w:rPr>
          <w:rFonts w:cs="Times New Roman" w:ascii="Times New Roman" w:hAnsi="Times New Roman"/>
          <w:b/>
          <w:sz w:val="28"/>
          <w:szCs w:val="28"/>
        </w:rPr>
        <w:t>подаче заявления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изложения предъявляют </w:t>
      </w:r>
      <w:r>
        <w:rPr>
          <w:rFonts w:cs="Times New Roman" w:ascii="Times New Roman" w:hAnsi="Times New Roman"/>
          <w:b/>
          <w:sz w:val="28"/>
          <w:szCs w:val="28"/>
        </w:rPr>
        <w:t>копию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сихолого-медико-педагогической комиссии, а обучающиеся дети-инвалиды и инвалиды –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или заверенную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ю справки</w:t>
      </w:r>
      <w:r>
        <w:rPr>
          <w:rFonts w:cs="Times New Roman" w:ascii="Times New Roman" w:hAnsi="Times New Roman"/>
          <w:sz w:val="28"/>
          <w:szCs w:val="28"/>
        </w:rPr>
        <w:t>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Итоговое сочинение (изложение) проводится в первую среду декабря, первую среду февраля и первую рабочую среду ма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итогового сочинения (изложения) составляет 3 часа 55 минут (235 минут)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ительность проведения итогового сочинения (изложения) не включается время, выделенное на подготовительные мероприятия (инструктаж обучающихся и выпускников прошлых лет, заполнение ими регистрационных полей и др.)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выпускников прошлых лет с ограниченными возможностями здоровья, обучающихся детей-инвалидов и инвалидов продолжительность проведения итогового сочинения (изложения) увеличивается на 1,5 часа. При продолжительности экзамена четыре и более часа организуется питание. 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территориальная схема проведения итогового сочинения (изложения)  на территории Псковской области (далее – схема) утверждается в целях подготовки к проведению  итогового сочинения (изложения)  во все сроки его проведения, как условие допуска к государственной итоговой аттестации по образовательным программам среднего общего образования для обучающихся, а также для учета результатов итогового сочинения выпускников прошлых лет при приеме в образовательные организации высшего профессионального 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хема проведения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На территории Псковской области Государственное управление образования в рамках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информационную безопасность при хранении, использовании и передаче комплектов тем итогового сочинения (текстов изложений), в том числе определяет места хранения комплектов тем итогового сочинения (текстов изложений), лиц, имеющих к ним доступ, принимает меры по защите комплектов тем итогового сочинения (текстов изложений) от разглашения содержащейся в них информ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яет порядок тиражирования и доставки, хранения и уничтожения бланков итогового сочинения (изложения) (Приложение № 1);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места регистрации и места проведения итогового сочинения для выпускников прошлых лет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формирование и ведение сведений о проведении итогового сочинения (изложения) обучающихся в региональной информационной системе проведения ГИА обучающихся, освоивших основные образовательные программы среднего общего образования (далее - РИС), включая следующие сведения: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ающихся, выпускниках прошлых лет, сдающих итоговое сочинение (изложение)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проведения итогового сочинения (изложения)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учающихся, выпускников прошлых лет по местам проведения итогового сочинения (изложения) - образовательным организациям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тогового сочинения (изложения), полученных обучающимися, выпускниками прошлых лет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ображении бланков регистрации и ответов обучающихся, выпускников прошлых лет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информирование обучающихся и их родителей (законных представителей) по вопросам организации и проведения  итогового сочинения (изложения) через организации, осуществляющие образовательную деятельность, органы местного самоуправления муниципальных районов и городских округов, осуществляющие полномочия в сфере образования, а также путем взаимодействия со средствами массовой информации, организации работы телефона региональной «горячей линии» 8(8112)66-46-94 и ведения раздела в сети «Интернет» на образовательном портале П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Государственного управления образования Пск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psk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ознакомление обучающихся через организации, осуществляющие образовательную деятельность, органы местного самоуправления муниципальных районов и городских округов, осуществляющие полномочия в сфере образования с результатами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>в сроки не позднее 09 декабря 2015 года, 10 февраля и 11 ма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ет порядок передачи комплекта тем сочинений (текстов изложений) в образовательные организации (Приложение № 2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передачу комплекта тем сочинений (текстов изложений) в образовательные организ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опубликование комплекта тем итогового сочинения на образовательном портале Пск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Государственного управления образования Пск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psk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его размещение в системе электронного управления проектами и задачами по адресу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ет схему проверки, порядок и схему копирования бланков итогового сочинения (изложения) (Приложение № 3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техническую готовность образовательных организаций к проведению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проведение итогового сочинения (изложения) в образовательных организациях в соответствии с требованиями федеральных нормативных актов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организационную схему и схему технического проведения итогового сочинения (изложения), в том числе определяет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естом печати регистрационных бланков и бланков запис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ыпускников прошлых лет – государственное бюджетное образовательное учреждение дополнительного профессионального образования Псковской области «Центр оценки качества образования» (далее – ЦОКО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естом сканирования бланков регистрации и бланков запис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ыпускников прошлых лет – ЦОКО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м проверки итоговых сочинений (изложений) </w:t>
      </w:r>
      <w:r>
        <w:rPr>
          <w:rFonts w:cs="Times New Roman" w:ascii="Times New Roman" w:hAnsi="Times New Roman"/>
          <w:sz w:val="28"/>
          <w:szCs w:val="28"/>
        </w:rPr>
        <w:t>– образовательные организации, реализующие образовательные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рганизации, реализующие образовательные программы среднего общего образования (далее - образовательные организации) в рамках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тапе подготовки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гистрируют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итоговом сочинении (изложении), принимают заявления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Style w:val="CharStyle14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инимают </w:t>
      </w:r>
      <w:r>
        <w:rPr>
          <w:rFonts w:cs="Times New Roman" w:ascii="Times New Roman" w:hAnsi="Times New Roman"/>
          <w:b/>
          <w:sz w:val="28"/>
          <w:szCs w:val="28"/>
        </w:rPr>
        <w:t>от выпускников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заявления на участие в  итоговом сочинении (изложении)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нимают заявления на участие в  итоговом изложении не позднее чем за две недели до даты проведения итогового изложения от: 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ли детей-инвалидов и инвалидов при предъявлении оригинала или заверенной в установленном порядке копии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 по состоянию здоровья на дому</w:t>
      </w:r>
      <w:r>
        <w:rPr>
          <w:rFonts w:cs="Times New Roman" w:ascii="Times New Roman" w:hAnsi="Times New Roman"/>
          <w:sz w:val="28"/>
          <w:szCs w:val="28"/>
        </w:rPr>
        <w:t>, при предъявлении копии рекомендаций психолого-медико-педагогической комиссии (выданной не ранее чем за год для предъявления);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олучающих среднее общее образование по образовательным программам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х учреждениях закрытого типа, а также в </w:t>
      </w:r>
      <w:r>
        <w:rPr>
          <w:rFonts w:cs="Times New Roman" w:ascii="Times New Roman" w:hAnsi="Times New Roman"/>
          <w:b/>
          <w:sz w:val="28"/>
          <w:szCs w:val="28"/>
        </w:rPr>
        <w:t>учреждениях, исполняющих наказание</w:t>
      </w:r>
      <w:r>
        <w:rPr>
          <w:rFonts w:cs="Times New Roman" w:ascii="Times New Roman" w:hAnsi="Times New Roman"/>
          <w:sz w:val="28"/>
          <w:szCs w:val="28"/>
        </w:rPr>
        <w:t xml:space="preserve"> в виде лишения свободы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для лиц, имеющих медицинские основания для обучения на дому и соответствующие рекомендации психолого-медико-педагогической комиссии, проведение итогового сочинения (изложения) на дому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ъявлении желания пройти государственную итоговую аттестацию по образовательным программам среднего общего образования (далее – ГИА) и получить аттестат </w:t>
      </w:r>
      <w:r>
        <w:rPr>
          <w:rFonts w:cs="Times New Roman" w:ascii="Times New Roman" w:hAnsi="Times New Roman"/>
          <w:b/>
          <w:sz w:val="28"/>
          <w:szCs w:val="28"/>
        </w:rPr>
        <w:t>зачисляют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е организации на прохождения ГИА экстерном обучающихся, получающих среднее общее образование в рамках освоения образовательных программ среднего профессион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в связи с  отсутствием</w:t>
      </w:r>
      <w:r>
        <w:rPr>
          <w:rFonts w:cs="Times New Roman" w:ascii="Times New Roman" w:hAnsi="Times New Roman"/>
          <w:sz w:val="28"/>
          <w:szCs w:val="28"/>
        </w:rPr>
        <w:t xml:space="preserve"> у таких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свидетельства о государственной аккреди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также обучающиеся) и </w:t>
      </w:r>
      <w:r>
        <w:rPr>
          <w:rFonts w:cs="Times New Roman" w:ascii="Times New Roman" w:hAnsi="Times New Roman"/>
          <w:b/>
          <w:sz w:val="28"/>
          <w:szCs w:val="28"/>
        </w:rPr>
        <w:t>регистрируют</w:t>
      </w:r>
      <w:r>
        <w:rPr>
          <w:rFonts w:cs="Times New Roman" w:ascii="Times New Roman" w:hAnsi="Times New Roman"/>
          <w:sz w:val="28"/>
          <w:szCs w:val="28"/>
        </w:rPr>
        <w:t xml:space="preserve"> их для участия в итоговом сочинении (изложении), принимают заявление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 вносят сведения об обучающихся, выпускниках прошлых лет в РИС в соответствии с планом-графиком внесения сведений в РИС и ФИС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уют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уют состав комиссии/ий образовательной организации по проведению и проверке итогового сочинения (изложения) из числа представителей администрации образовательной организации, учителей -предметников, учителей – дежурных (организаторов в/вне аудиторий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технических специалистов, осуществляющих: обеспечение технической поддержки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, получение тем итогового сочинения (текстов 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информационную безопасность при хранении, использовании и передаче комплектов тем итогового сочинения (текстов изложений) от разглашения содержащейся в них информ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день до проведения итогового сочинения (изложения) печатают и оформляют отчетные формы,  получают бланки и для проведения итогового сочинения (изложения) в органах местного самоуправления, муниципальных районов и городских округов, осуществляющих полномочия в сфере образова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ответственных лиц, осуществляющих внесение результатов итогового сочинения (изложения) из копий в оригиналы бланков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ают ответственных лиц, осуществляющих получение и доставку бланков итогового сочинения (изложения) и отчетных форм в органы местного самоуправления муниципальных  районов и городских округов, осуществляющих полномочия в сфере образования (далее – МОУО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ют отбор и подготовку специалистов, входящих в состав комиссии/ий образовательной организации и привлекаемых к проведению и проверке итогового сочинения (изложения) в соответствии с требованиями Методических рекомендаций по организации и проведению итогового сочинения (изложения) для образовательных организаций, реализующих образовательные программы среднего общего образования и Методических рекомендаций для экспертов, участвующих в проверке итогового сочинения (изложения) (далее вместе – Методические рекомендации), направляемых Федеральной службой по надзору в сфере образования и науки РФ; </w:t>
      </w:r>
    </w:p>
    <w:p>
      <w:pPr>
        <w:pStyle w:val="Style131"/>
        <w:shd w:fill="auto" w:val="clear"/>
        <w:spacing w:lineRule="auto" w:line="276" w:before="0" w:after="0"/>
        <w:ind w:left="2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ют в качестве независимых экспертов, специалистов, не работающих в образовательной организации, которая обеспечивает проведение итогового сочинения (изложения), имеющих необходимую квалификацию для проверки итогового сочинения (изложения), соответствующих требованиям и на оговоренных с ними организационных и финансовых условиях участия в проверке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обучающихся, выпускников прошлых лет орфографическими словарями при проведении итогового сочинения, а также орфографическими и толковыми словарями при проведении изложе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подготовку помещений, технических средств, расходных материалов для проведения итогового сочинения (изложения) в соответствии с требованиями Методических рекомендаций по организации и проведению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тапе проведения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проведение итогового сочинения (изложения) в соответствии с требованиями рекомендаций по организации и проведению итогового сочинения (изложения), направляемых Федеральной службой по надзору в сфере образования и науки РФ (далее – Рособрнадзором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заполнение отчетных форм в двух экземплярах: один экземпляр для направления в ЦОКО, второй – для хранения в МОУО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учет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 и 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Style131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вершающем  этапе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ют </w:t>
      </w:r>
      <w:r>
        <w:rPr>
          <w:rFonts w:cs="Times New Roman" w:ascii="Times New Roman" w:hAnsi="Times New Roman"/>
          <w:b/>
          <w:sz w:val="28"/>
          <w:szCs w:val="28"/>
        </w:rPr>
        <w:t>копирование</w:t>
      </w:r>
      <w:r>
        <w:rPr>
          <w:rFonts w:cs="Times New Roman" w:ascii="Times New Roman" w:hAnsi="Times New Roman"/>
          <w:sz w:val="28"/>
          <w:szCs w:val="28"/>
        </w:rPr>
        <w:t xml:space="preserve"> бланков итогового сочинения (изложения) для проверки экспертами комиссии образовательной организации в присутствии технического специалиста, руководителя  (лица, уполномоченного руководителем образовательной организации) образовательной организации, ответственного лица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 хранение оригиналов бланков итогового сочинения (изложения) до внесения в них результатов сочинения (изложения) и доставки их в ЦОКО для сканирования в помещениях и  условиях, исключающих доступ к ним посторонних лиц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</w:t>
      </w:r>
      <w:r>
        <w:rPr>
          <w:rFonts w:cs="Times New Roman" w:ascii="Times New Roman" w:hAnsi="Times New Roman"/>
          <w:b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итоговых сочинений (изложений) обучающихся, выпускников прошлых лет, в помещениях, исключающих доступ посторонних лиц, </w:t>
      </w:r>
      <w:r>
        <w:rPr>
          <w:rFonts w:cs="Times New Roman" w:ascii="Times New Roman" w:hAnsi="Times New Roman"/>
          <w:b/>
          <w:sz w:val="28"/>
          <w:szCs w:val="28"/>
        </w:rPr>
        <w:t>завершающуюся не позднее  чем через семь календарны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ют ознакомление обучающихся и их родителей (законных представителей), выпускников прошлых лет с результатами итогового сочинения (изложения) после окончания проверк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т прием письменных заявлений обучающихся, на повторную проверку сданного ими итогового сочинения (изложения) комиссией из другой образовательной организации, в порядке, установленном Государственным управлением образования Псковской области (Приложение № 4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внесение результатов итогового сочинения (изложения) из копий </w:t>
      </w:r>
      <w:r>
        <w:rPr>
          <w:rFonts w:cs="Times New Roman" w:ascii="Times New Roman" w:hAnsi="Times New Roman"/>
          <w:b/>
          <w:sz w:val="28"/>
          <w:szCs w:val="28"/>
        </w:rPr>
        <w:t>в оригиналы бланков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 после окончания проверк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доставку </w:t>
      </w:r>
      <w:r>
        <w:rPr>
          <w:rFonts w:cs="Times New Roman" w:ascii="Times New Roman" w:hAnsi="Times New Roman"/>
          <w:b/>
          <w:sz w:val="28"/>
          <w:szCs w:val="28"/>
        </w:rPr>
        <w:t>оригиналов бланк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 и отчетных форм в органы МОУО незамедлительно после внесения результатов и упаковки бланков в возвратные доставочные пакеты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хранение черновиков, копий  бланков итогового сочинения (изложения) и отчетных форм  не менее одного года со дня написания в помещениях, исключающих доступ посторонних лиц, после истечения срока хранения  уничтожают их в установленном порядке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Органы местного самоуправления муниципальных районов и городских округов, осуществляющих полномочия в сфере образования в рамках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значают лиц, ответственных за получение в ЦОКО, доставку, хранение и выдачу бланков итогового сочинения (изложения);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лиц, ответственных за организацию комиссии для повторной проверки итогового сочинения (изложения) (при необходимости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печать и/или передачу в образовательные организации отчетных форм не позднее чем за день до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ают бланки для проведения итогового</w:t>
        <w:tab/>
        <w:t>сочинения (изложения) в ЦОКО и  не позднее чем за день до проведения итогового сочинения (изложения) передают их в образовательные организации-места написа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авляют </w:t>
      </w:r>
      <w:r>
        <w:rPr>
          <w:rFonts w:cs="Times New Roman" w:ascii="Times New Roman" w:hAnsi="Times New Roman"/>
          <w:b/>
          <w:sz w:val="28"/>
          <w:szCs w:val="28"/>
        </w:rPr>
        <w:t>оригиналы бланк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 в ЦОКО на  обработку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хранение отчетных форм не менее одного года в помещениях, исключающих доступ посторонних лиц, после истечения срока хранения  уничтожают их в установленном порядке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сохранность бланков итогового сочинения (изложения) и соблюдение информационной безопасности при их транспортировке и хранении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образовательное учреждение дополнительного профессионального образования Псковской области «Центр оценки качества образования» в период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рганизационное и методическое сопровождение образовательных организаций по подготовке и проведению итогового сочинения (изложения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иражирование и пакетирование в комплекты по 5 и 15 бланков итогового сочинения (изложения) и передачу их в МОУО по графику, но не позднее чем за день до проведения итогового сочинения (изложения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безопасность при сканировании и обработке бланков итогового сочинения (изложений),</w:t>
      </w:r>
      <w:r>
        <w:rPr>
          <w:rStyle w:val="Style1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пределяет лиц, имеющих к ним доступ, принимает меры по защите бланков итогового сочинения (текстов изложений) от разглашения содержащейся в них информаци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ем на обработку и хранение оригиналов бланков итогового сочинения (изложения) не менее одного года в помещениях, исключающих доступ посторонних лиц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ицо, ответственное за уничтожение оригиналов бланков итогового сочинения (изложения) и уничтожает их на основании приказа Государственного управления образования Псковской област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канирование и верификацию бланков итогового сочинения (изложения) обучающихся, выпускников прошлых лет с использованием специальных аппаратно-программных средств не позднее пяти календарных дней  после проведения проверки и оценивания итогового сочинения (изложения) экспертами комиссий образовательных организаций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Псковской области «Региональный центр информационных технологий» в период организации и проведения итогового сочинения (изложения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и технологическое обеспечение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рганизационное сопровождение образовательных организаций по предоставлению сведений в региональную информационную систему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мониторинг внесения сведений об обучающихся, выпускниках прошлых лет в региональную информационную систему в соответствии с графиком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эксплуатации региональной информационной системы и взаимодействие с федеральной информационной системой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тветственного за получение комплекта тем сочинений (текстов изложений) для проведения итогового сочинения (изложения) которы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учение тем сочинений за 30 минут до начала итогового сочинения (изложения) либо с федеральных образовательных Интернет-ресурсов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ge.edu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pic.eg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pic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либо по электронной почте от специалиста Государственного управления образования, ответственного за организацию итогового сочинения (изложения) и размещает их в открытом доступе на образовательном портале Псковской обла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размещение их в системе электронного управления проектами и задачами по адресу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нее чем за 15 минут до начала проведения итогового сочин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лучение и хранение в электронном виде текстов итогового изложения (вместе с инструкцией для участников итогового изложения), размещенных ФГБУ «Федеральный центр тестирования» на технологическом портале подготовки и проведения единого государственного экзамена (ЕГЭ), находящемся в защищенной корпоративной сети передачи данных ЕГЭ по адресу portal.ege.rustest.ru,  за 10 календарных дней до проведения итогового изложения и передачу ответственному специалисту ЦОКО для тиражирования, пакетирования и выдачи в МОУО, а также размещение их за 15 минут до начала изложения в системе электронного управления проектами и задачами по адресу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чую станцию регионального уровня в соответствии с требованиями к аппаратному обеспечению и к конфигурации программного обеспечения рабочей станции на региональном уровне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работку региональной информационной системы для внесения сведений об участниках и  о проведении итогового сочинения (изложения) на территории Псковской области, взаимодействие с образовательными организациями по внесению сведений в региональную информационную систему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порядку размещения комплекта тем сочинений (текстов изложений) в образовательные организации, назначает лиц, ответственных за взаимодействие с образовательными организациями при получении тем сочинений (текстов изложений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спределение участников итогового сочинения (изложения) по образовательным организациям в РИС,  обеспечивает функционирование программы распределения (при наличии), проводит обучение технических специалистов образовательных организаций  работе с программой распределения (при наличии)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безопасность при хранении, использовании и передаче комплектов тем итогового сочинения (текстов изложений),</w:t>
      </w:r>
      <w:r>
        <w:rPr>
          <w:rStyle w:val="Style1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пределяет лиц, имеющих к ним доступ, принимает меры по защите комплектов тем итогового сочинения (текстов изложений) от разглашения содержащейся в них информации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хранение изображений бланков итогового сочинения (изложения) в электронном виде с соблюдением требований информационной безопасности;</w:t>
      </w:r>
      <w:r>
        <w:rPr>
          <w:rStyle w:val="Style12"/>
          <w:color w:val="000000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не позднее трех дней после обработки бланков итогового сочинения (изложения) вносит сведения о результатах сдачи обучающимися, выпускниками прошлых лет  итогового сочинения (изложения) в РИС (ГИА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нформирование и предоставление статистических данных в Управление о результатах итогового сочинения (изложения) незамедлительно после внесения сведений и их обработке в РИС ГИА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орядок доступа обучающихся, выпускников прошлых лет к изображениям бланков итогового сочинения (изложения), разрабатывает порядок передачи изображений бланков итогового сочинения (изложения) по запросу (при необходимости) в образовательные организации, реализующие образовательные программы среднего профессионального и высш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схема проведения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тоговое сочинение (изложение) проводится в первую среду декабря (02 декабря 2015 года) для обучающихся, выпускников прошлых лет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самостоятельно выбирают сроки для участия в итоговом сочинении. </w:t>
      </w:r>
    </w:p>
    <w:p>
      <w:pPr>
        <w:pStyle w:val="Style13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ускников прошлых лет итоговое сочинение может проводиться в первую среду февраля (03 февраля 2016 года) и первую рабочую среду мая (04 мая 2016 года). </w:t>
      </w:r>
    </w:p>
    <w:p>
      <w:pPr>
        <w:pStyle w:val="Style13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 итоговое сочинение (изложение) может проводиться в дополнительные сроки (03 февраля 2016 года и 04 мая 2016 года) при наличии у обучающихся  уважительных причин (болезни или иных обстоятельств, подтвержденных документально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 по решению образовательной организации допускаются к сдаче итогового сочинения (изложения) в текущем году в сроки, предусмотренные расписанием проведения итогового сочинения (изложения)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лучившие (повторно получившие) по итоговому сочинению (изложению) неудовлетворительный результат («незачет»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гистрация на написание итогового сочинения (изложения)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, в которых обучающиеся осваивают образовательные программы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еречню в таблице 1, для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(далее – обучающиес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том числе: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, лиц без гражданства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освоивших образовательные программы средне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форме семейного образования или само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олучающих среднее общее образование в рамках освоения образовательных программ среднего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(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у такой организации, реализующей образовательные программы среднего общего образования, свидетельства о государственной аккредитации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обучающихся детей-инвалидов и инвалидов, получающих образование по образовательным программам среднего общего образова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образование по образовательным программам средне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х </w:t>
      </w:r>
      <w:r>
        <w:rPr>
          <w:rFonts w:cs="Times New Roman" w:ascii="Times New Roman" w:hAnsi="Times New Roman"/>
          <w:b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закрытого типа, а также в учреждениях, исполняющих наказание в виде лише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ое сочинение (изложение) для обучающихся проводится в </w:t>
      </w:r>
      <w:r>
        <w:rPr>
          <w:rFonts w:cs="Times New Roman" w:ascii="Times New Roman" w:hAnsi="Times New Roman"/>
          <w:b/>
          <w:sz w:val="28"/>
          <w:szCs w:val="28"/>
        </w:rPr>
        <w:t>местах проведения</w:t>
      </w:r>
      <w:r>
        <w:rPr>
          <w:rFonts w:cs="Times New Roman" w:ascii="Times New Roman" w:hAnsi="Times New Roman"/>
          <w:sz w:val="28"/>
          <w:szCs w:val="28"/>
        </w:rPr>
        <w:t xml:space="preserve">, которыми являются образовательные организации, в которых обучающиеся осваивают образовательные программы среднего общего образования.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ся распределяются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е организации –места проведения итогового сочинения, в которых они </w:t>
      </w:r>
      <w:r>
        <w:rPr>
          <w:rFonts w:cs="Times New Roman" w:ascii="Times New Roman" w:hAnsi="Times New Roman"/>
          <w:b/>
          <w:sz w:val="28"/>
          <w:szCs w:val="28"/>
        </w:rPr>
        <w:t>осваивают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.</w:t>
        <w:tab/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организаций осуществляющих регистрацию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0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42"/>
      </w:tblGrid>
      <w:tr>
        <w:trPr>
          <w:trHeight w:val="5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</w:tr>
      <w:tr>
        <w:trPr>
          <w:trHeight w:val="365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ск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*  «Средняя общеобразовательная школа № 1 им. Л.М. Поземского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4 «Многопрофильный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имени Героя РФ  М.Н. Евтюхи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ый правовой лицей № 8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9 имени А.С. Пушки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** «Лицей экономики и основ предпринимательства № 1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2 имени Героя России А.Ю. Ширяе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 имени Героя России Алексея  Воробье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8 имени Героя Советского Союза генерала армии В.Ф. Маргел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Развити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стественно-математический лицей № 2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циально-экономический лицей № 21 им. Героя России С.В. Самойл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о-таможенно-правово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3 с углубленным изучением английского язык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4 имени Л.И. Малякова 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47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уманитарны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сковская лингвистическая 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сковский технически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нтр образования «Псковский педагогический комплекс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еликие Лук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5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6 имени Героя Советского Союза А.В.Поп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12 имени Маршала Советского Союза  К.К. Рокоссовского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» им. С.В. Ковалевской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Педагогически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Кадетск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гистрации обучающихся, выпускников прошлых лет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ани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ш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жаниц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вер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ихач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*** «Булын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ванов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ычевская средняя общеобразовательная школа имени М.К.Кузьмин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еслегинская гимназия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ш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еченская средняя общеобразовательная школа имени К.С.Заслонова» Великолук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ов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д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ев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мм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оровская 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ович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Ш №1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редняя школа №2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жеревицкая средня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50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род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од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льин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кровс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ь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нь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ижиц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хнов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щиц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овская средняя общеобразовательная школа с углублённым изучением предметов валеологического профиля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редняя  школа филиал 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ль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1 им. К.С. Засло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2 им. Н.И. Ковалё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5 им. В.В. Смир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ховская средняя общеобразовательная школа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редняя общеобразовательная школа 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пухликовская средняя общеобразовательная школа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чи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рже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ская средняя общеобразовательная школа" филиал муниципального общеобразовательного  учреждения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окольниче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г.Новосокольники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редняя общеобразовательная школа филиал МБОУ «Нас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евская средняя общеобразовательная школа»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свинская средняя общеобразовательная школа» 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че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Гимназия» МБОУ «Центр образования Опочецкого райо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Средняя школа № 4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Глубоков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раснооктябрьская средняя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Макуши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Теребе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 г. 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 им. В.Н. Пушкарева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ц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/>
              <w:t>МБОУ «Средняя общеобразовательная школа № 4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кинская средняя 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нявин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бычинская средняя общеобразовательная школа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чанов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гимназия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уктурное подразделение с очной и заочной формой обучения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лингвистическая гимназия» г.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зборский лицей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шинская средняя общеобразовательная школа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гимназия» 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изборская средняя общеобразовательная школа» Печор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 отделение  «Заплюс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д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лавковская средняя общеобразовательная школа»  «Верхнемост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 «Волышо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«Дубровен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 «Па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» «Полон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авков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л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к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ед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мут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ош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ямшанская гимназия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ий центр образования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ая сельская общеобразовательная школа» Пустошкинский район, д.Вербилово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ий филиал МБОУ «Пустошкинская сельская общеобразовательная школа»  Пустошкинский район, д.Гультя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ног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огорская средняя общеобразовательная школа имени А.С. Пушки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л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ыталовская средняя школа имени А.А.Никонов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редняя школа» филиал 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овская средняя  школа»  МО «Пыталовский район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беж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беж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уго-Красн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ладимирская средняя общеобразовательная школа 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ельская средняя общеобразовательная школа»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вят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Усвятская средняя общеобразовательная школа» - «Церковищенская средняя общеобразовательная школа» Усвят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Красногородская школа-интернат для детей-сирот и детей, оставшихся без попечения родителей, - «Агро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-воспитательное учреждение для детей  и подростков с девиантным поведением «Специальная общеобразовательная школа открытого типа» Псковской области  г.Невель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Опочецкая общеобразовательная школа-интернат для детей, нуждающихся в социальной поддержк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ОУ «Пушкиногорская санаторная школа-интернат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Центр специального образования № 2» (Специальная (коррекционная) общеобразовательная школа № 7)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Центр специального образования № 2» (Пыталов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е (сменные) общеобразовательные школ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средняя общеобразовательная школа № 1» г. Псков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Центр образования «Подросток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г. Великие Луки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БОУ «Средняя общеобразовательная школа № 3 г. Порхова»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Открытая (сменная)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hd w:fill="auto" w:val="clear"/>
              <w:tabs>
                <w:tab w:val="clear" w:pos="708"/>
                <w:tab w:val="left" w:pos="1436" w:leader="none"/>
              </w:tabs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регистрации обучающихся, получающих среднее общее образование в рамках освоения образовательных программ среднего профессионального образования (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у такой организации, реализующей образовательные программы среднего общего образования, свидетельства о государственной аккредитаци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ПО**** «Островский многопрофильный колледж» г.Остров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егистрации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вечерняя (сменная) общеобразовательная школа» при ИУ ЯЛ -61/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вечернее отделение при ИК-3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ёдкинская средняя общеобразовательная школа» вечернее отделение при ИК-4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вечернее отделение (УКП) при ФКУ ИК-5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нтр образования» вечернее отделение (УКП) при ФКУ СИЗО-2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вечернее отделение при ИК-6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 СУВУ для детей и подростков с девиантным поведение «Себежское специальное профессиональное училище № 1 закрытого тип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» вечернее отделение при СИЗО-1  г.Псков</w:t>
            </w:r>
          </w:p>
        </w:tc>
      </w:tr>
    </w:tbl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* –  далее МБ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** - далее МА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*** –  далее М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Псковской области **** – далее ГБОУ;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Псковской области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далее ГБПОУ ПО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ами регистрации </w:t>
      </w:r>
      <w:r>
        <w:rPr>
          <w:rFonts w:cs="Times New Roman" w:ascii="Times New Roman" w:hAnsi="Times New Roman"/>
          <w:sz w:val="28"/>
          <w:szCs w:val="28"/>
        </w:rPr>
        <w:t>на написание итогового соч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а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, между которыми </w:t>
      </w:r>
      <w:r>
        <w:rPr>
          <w:rFonts w:cs="Times New Roman" w:ascii="Times New Roman" w:hAnsi="Times New Roman"/>
          <w:b/>
          <w:sz w:val="28"/>
          <w:szCs w:val="28"/>
        </w:rPr>
        <w:t>рас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и прошлых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 срок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являются 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ниях – образовательные организации согласно перечню в таблице 2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Пскове – МБОУ «Вечерняя (сменная) средняя общеобразовательная школа № 1»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Великие Луки – МБОУ «Центр образования»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организаций осуществляющих регистрацию </w:t>
      </w:r>
      <w:r>
        <w:rPr>
          <w:rFonts w:cs="Times New Roman" w:ascii="Times New Roman" w:hAnsi="Times New Roman"/>
          <w:b/>
          <w:sz w:val="28"/>
          <w:szCs w:val="28"/>
        </w:rPr>
        <w:t>выпускников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0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42"/>
      </w:tblGrid>
      <w:tr>
        <w:trPr>
          <w:trHeight w:val="5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ани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ш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жаниц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вер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ихач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*** «Булын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ванов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ычевская средняя общеобразовательная школа имени М.К.Кузьмин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еслегинская гимназия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ш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еченская средняя общеобразовательная школа имени К.С.Заслонова» Великолук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ов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д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ев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мм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оровская 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ович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Ш №1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редняя школа №2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жеревицкая средня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50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род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од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льин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кровс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ь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нь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ижиц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хнов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щиц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овская средняя общеобразовательная школа с углублённым изучением предметов валеологического профиля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редняя  школа филиал 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ль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1 им. К.С. Засло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2 им. Н.И. Ковалё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5 им. В.В. Смир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ховская средняя общеобразовательная школа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редняя общеобразовательная школа 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пухликовская средняя общеобразовательная школа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чи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рже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ская средняя общеобразовательная школа" филиал муниципального общеобразовательного  учреждения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окольниче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г.Новосокольники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редняя общеобразовательная школа филиал МБОУ «Нас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евская средняя общеобразовательная школа»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свинская средняя общеобразовательная школа» 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че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Гимназия» МБОУ «Центр образования Опочецкого райо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Средняя школа № 4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Глубоков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раснооктябрьская средняя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Макуши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Теребе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 г. 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 им. В.Н. Пушкарева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ц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/>
              <w:t>МБОУ «Средняя общеобразовательная школа № 4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кинская средняя 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нявин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бычинская средняя общеобразовательная школа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чанов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гимназия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уктурное подразделение с очной и заочной формой обучения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лингвистическая гимназия» г.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зборский лицей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шинская средняя общеобразовательная школа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гимназия» 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изборская средняя общеобразовательная школа» Печор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 отделение  «Заплюс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д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лавковская средняя общеобразовательная школа»  «Верхнемост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 «Волышо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«Дубровен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 «Па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» «Полон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авков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л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к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ед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мут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ош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ямшанская гимназия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ий центр образования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ая сельская общеобразовательная школа» Пустошкинский район, д.Вербилово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ий филиал МБОУ «Пустошкинская сельская общеобразовательная школа»  Пустошкинский район, д.Гультя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ног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огорская средняя общеобразовательная школа имени А.С. Пушки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л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ыталовская средняя школа имени А.А.Никонов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редняя школа» филиал 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овская средняя  школа»  МО «Пыталовский район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беж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беж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уго-Красн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ладимирская средняя общеобразовательная школа 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ельская средняя общеобразовательная школа»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вят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Усвятская средняя общеобразовательная школа» - «Церковищенская средняя общеобразовательная школа» Усвят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Красногородская школа-интернат для детей-сирот и детей, оставшихся без попечения родителей, - «Агро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-воспитательное учреждение для детей  и подростков с девиантным поведением «Специальная общеобразовательная школа открытого типа» Псковской области  г.Невель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Опочецкая общеобразовательная школа-интернат для детей, нуждающихся в социальной поддержк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ОУ санаторного типа для детей, нуждающихся в длительном лечении «Пушкиногорская санаторная школа-интернат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Центр специального образования № 2» (Специальная (коррекционная) общеобразовательная школа № 7)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е (сменные) общеобразовательные школ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средняя общеобразовательная школа № 1» г. Псков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Центр образования «Подросток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г. Великие Луки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БОУ «Средняя общеобразовательная школа № 3 г. Порхова» - «Открытая (сменная) общеобразовательная школа» Порховский район</w:t>
            </w:r>
          </w:p>
        </w:tc>
      </w:tr>
    </w:tbl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тиражирования и доставки, хранения и уничтожения бланков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ирование бланков итогового сочинения (изложения) обеспечивает ГБОУ ДПО ПО «Центр оценки качества образования» (далее – ЦОКО), осуществляющий функции Регионального центра обработки информации (далее – РЦОИ)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ОКО назначает лиц, ответственных за тиражирование и пакетирование бланков итогового сочинения (изложения)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ОКО обеспечивает хранение бланков итогового сочинения (изложения) в местах, исключающих доступ к ним посторонних лиц, до дня выдачи специалистам органов местного самоуправления муниципальных районов и городских округов, осуществляющих полномочия в сфере образования (далее – МОУО), ответственным за организацию и проведение итогового сочинения (изложения) в муниципальных районах и городских округах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бланков осуществляется ЦОКО заранее, но не позднее трех дней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тогового сочинения (изложения) пакетируются ЦОКО в доставочные пакеты в комплекты по 5 и 15 штук не позднее чем за три дня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Выдача в ЦОКО бланков итогового сочинения (изложения) осуществляется специалистам, ответственным за организацию и проведение итогового сочинения (изложения) в муниципальных районах и городских округах, по доверенности, не позднее одного дня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с момента получения в ЦОКО до передачи руководителю образовательной организации обеспечивает хранение бланков итогового сочинения (изложения), исключающее доступ к ним посторонних лиц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обеспечивает доставку и не позднее одного дня до дня проведения итогового сочинения (изложения) выдачу руководителю образовательной организации, являющейся местом проведения итогового сочинения (изложения), иным уполномоченным лицам по доверенности, бланков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, являющейся местом проведения итогового сочинения (изложения) (далее – руководитель образовательной организации) создает комиссию/ии для организации и проведения итогового сочинения (изложения), в том числе определяет круг лиц, ответственных за информационную безопасность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бланков от специалиста, ответственного за организацию и проведение итогового сочинения (изложения) в муниципальных районах и городских округах, до момента возврата ему оригиналов бланков с внесенными результатами проверки, для доставки в ЦОКО для обработки, руководитель образовательной организации несет ответственность за сохранность и информационную безопасность бланков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, иные уполномоченные им лица, обеспечивают хранение бланков итогового сочинения (изложения) в местах, исключающих доступ к ним посторонних лиц, до выдачи в день проведения итогового сочинения (изложения), но не ранее чем за 15 минут до начала итогового сочинения доставочных пакетов с бланками и тем сочинений членам комиссии образовательной организации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итогового сочинения (изложения) руководитель образовательной организации принимает бланки участников итогового сочинения (изложения) и отчетные формы из аудиторий у членов комиссии и передает техническому специалисту для копирования бланки регистрации и бланки записи. Контролирует копирование бланков итогового сочинения (изложения) и передачу копий комиссий на проверку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обеспечивает проверку копий бланков итогового сочинения (изложения) и их оценивание в соответствии с критериями и в установленные сроки. Обеспечивает внесение результатов из копий бланков регистрации в оригиналы бланков регистрации участников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после внесения результатов в оригиналы бланков регистрации готовит их для передачи специалисту, ответственному за организацию и проведение итогового сочинения (изложения) в муниципальных районах и городских округах, и обеспечивает безопасное хранение копий бланков итогового  сочинения (изложения) не менее месяца с момента проведения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обеспечивает доставку оригиналов бланков итогового сочинения (изложения) в ЦОКО на обработку, исключающую доступ посторонних лиц, в сроки и время, согласованные с ЦОКО, но не позднее суток после проверки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ОКО в течение одного года после даты написания итогового сочинения (изложения) обеспечивает хранение оригиналов бланков итогового сочинения (изложения) в местах, исключающих доступ к ним посторонних лиц, после чего уничтожает их по распоряжению Управле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передачи комплекта перечня тем сочинений (текстов изложений)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разовательные организации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ы тем итогового сочинения (тексты изложений) формируются по часовым поясам Федеральной службой по надзору в сфере образования и науки (далее - Рособрнадзор) и доставляются Рособрнадзором в органы исполнительной власти субъектов Российской Федерации, осуществляющие государственное управление в сфере образова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0 календарных дней до проведения итогового изложения тексты итогового изложения (вместе с инструкцией для участников итогового изложения) размещаются ФГБУ «Федеральный центр тестирования» (далее – ФЦТ) на технологическом портале подготовки и проведения единого государственного экзамена (далее – ЕГЭ), находящемся в защищенной корпоративной сети передачи данных ЕГЭ по адресу portal.ege.rustest.ru или IP-адрес - 10.0.6.21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0 минут до проведения итогового сочинения, по закрытым каналам связи от ФЦТ в ГБУ Псковской области «Региональный центр информационных технологий» для публикации на региональных информационных ресурсах,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0 минут до проведения итогового сочинения по электронной почте ответственному специалисту Государственного управления образования Псковской области для направления в образовательные организаци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 и места передачи образовательным организациям: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кстов изложе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5 минут до проведения итогового изложения текст размещается в системе электронного управления проектами и задачами по адресу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качивания образовательными организациям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днее  одного дня до дня написания итогового  изложения специалист ЦОКО передает ответственному лицу МОУО в защищенных от вскрытия пакетах для образовательных организаций тексты изложений и бланки для написания итогового изложения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 тем итогового сочине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5 минут темы итогового сочинения опубликуются на федеральных открытых информационных ресурсах: </w:t>
      </w:r>
      <w:r>
        <w:rPr>
          <w:rFonts w:cs="Times New Roman" w:ascii="Times New Roman" w:hAnsi="Times New Roman"/>
          <w:sz w:val="28"/>
          <w:szCs w:val="24"/>
          <w:u w:val="single"/>
        </w:rPr>
        <w:t>ege.edu.ru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ege.edu.ru</w:t>
      </w:r>
      <w:r>
        <w:rPr>
          <w:rFonts w:cs="Times New Roman" w:ascii="Times New Roman" w:hAnsi="Times New Roman"/>
          <w:sz w:val="28"/>
          <w:szCs w:val="24"/>
        </w:rPr>
        <w:t xml:space="preserve">) и </w:t>
      </w:r>
      <w:r>
        <w:rPr>
          <w:rFonts w:cs="Times New Roman" w:ascii="Times New Roman" w:hAnsi="Times New Roman"/>
          <w:sz w:val="28"/>
          <w:szCs w:val="24"/>
          <w:u w:val="single"/>
        </w:rPr>
        <w:t>fipi.r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fipi.ru)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х информационных ресурсах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ие специалисты образовательных организаций – мест проведения итогового сочинения (изложения) получают темы сочинений, тексты изложений не ранее чем за 15 минут до начала проведения итогового сочинения (изложения) с информационных ресурсов, в зависимости от доступности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портал Псковской области по адресу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качества образования»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Государственного управления образования Псковской области по адресу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Региональная система оценки качества образования. Итоговое сочинение»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электронного управления проектами и задачами по адресу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 логин и пароль образовательной организации, начинающийся с «S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C…» (при утрате данных для входа в систему необходимо обратиться в службу технической поддержки РЦИТ по телефону 8(8112) 66-17-43; 601-201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портал единого государственного экзамена по адресу </w:t>
      </w:r>
      <w:r>
        <w:rPr>
          <w:rFonts w:cs="Times New Roman" w:ascii="Times New Roman" w:hAnsi="Times New Roman"/>
          <w:sz w:val="28"/>
          <w:szCs w:val="24"/>
          <w:u w:val="single"/>
        </w:rPr>
        <w:t>ege.edu.ru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ege.edu.ru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ФГБНУ «Федеральный институт педагогических измерений» по адресу </w:t>
      </w:r>
      <w:r>
        <w:rPr>
          <w:rFonts w:cs="Times New Roman" w:ascii="Times New Roman" w:hAnsi="Times New Roman"/>
          <w:sz w:val="28"/>
          <w:szCs w:val="24"/>
          <w:u w:val="single"/>
        </w:rPr>
        <w:t>fipi.r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fip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ческий специалист распечатывает полученные темы сочинения (тексты изложения) по количеству помещений (классных комнат), задействованных для проведения итогового сочинения (изложения), и незамедлительно передает руководителю образовательной организации – места проведения итогового сочинения (изложен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я могут быть распечатаны на каждого участника или размещены на доске (информационном стенде), текст изложения выдается члену комиссии для прочтения участника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хема проверки, порядок и схема копирования бланков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го сочинения (изложения)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итоговых сочинений (изложений) и их оценивание осуществляется комиссиями, создаваемыми в образовательных организациях для проведения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рке и оцениванию итоговых сочинений (изложений) в образовательной организации может создаваться отдельно или в составе комиссии по организации и проведению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комиссии образовательной организации должны обладать информацией, которая определяется следующими требованиями: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необходимой нормативной базой: 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ых стандартов основного и среднего (полного) общего образования по русскому языку, по  литературе (базовый и профильный уровни), утвержденный приказом Минобразования России от 05.03.2004 № 1089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проведение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и проведению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проведения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экспертов, участвующих в проверке итогового сочинения (изложения), о чем должна быть сделана запись в журнале образовательной организации по подготовке и инструктажу работников, участвующих в организации и проведении итогового сочинения (изложения). 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еобходимыми предметными компетенциями:</w:t>
      </w:r>
    </w:p>
    <w:p>
      <w:pPr>
        <w:pStyle w:val="Style13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ысшее профессиональное (педагогическое) образование по специальности учитель русского языка и литературы;</w:t>
      </w:r>
    </w:p>
    <w:p>
      <w:pPr>
        <w:pStyle w:val="Style13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ах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;</w:t>
      </w:r>
    </w:p>
    <w:p>
      <w:pPr>
        <w:pStyle w:val="Style13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мпетенциями, необходимыми для проверки сочинения (изложения).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бщих научно-методических подходов к проверке и оцениванию сочинения (изложения)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ективно оценивать сочинения (изложения) обучающихся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установленные критерии и нормативы оценки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работе экзаменуемого однотипные и негрубые ошибки;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классифицировать ошибки в сочинениях экзаменуемых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формлять результаты проверки, соблюдая установленные технические требования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общать результаты. 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объективных результатов при проверке и проведении итогового сочинения (изложения) не привлекаются учителя, обучающие выпускников данного учебного года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исания и сбора бланков итогового сочинения (изложения) руководитель и технический специалист образовательной организации проводят копирование регистрационных бланков и бланков записи участников. 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пирования руководитель образовательной организации передает копии бланков итогового сочинения (изложения) на проверку комиссии по проверке, а оригиналы бланков убирает на хранение в места, исключающие доступ посторонних лиц, до внесения результатов оценивания в регистрационные бланки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присутствует при проверке и оценивании комиссией образовательной организации, которые проводятся в соответствии с критериями, разработанными Рособрнадзором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дной работы осуществляется одним экспертом один раз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оверки, оценивания и внесения результатов в копию регистрационного бланка руководитель образовательной организации принимает у комиссии по проверке бланки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, определенное руководителем образовательной организации, переносит результаты проверки из копий бланков регистрации в оригиналы в присутствии руководителя образовательной организации и технического специалиста.    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делать помарок и исправлений при выставлении результатов оценивания в оригиналы регистрационных бланков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делать пометки и осуществлять проверку оригиналов бланков записи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иёма письменных заявлений обучающихся на повторную проверку сданного ими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итогового сочинения (изложения) обучающимся предоставляется право подать в письменной форме заявление на повторную проверку сданного ими итогового сочинения (изложения) комиссией из другой образовательной организации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бучающийся подает заявление руководителю образовательной организации, с указанием критерия по которому не согласен с результатом оценивания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принимает заявление и передает его в МОУО и ЦОКО для учета при обработке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состав комиссии для повторной проверки итогового сочинения (изложения) назначает ответственный в МОУО и доводит до сведения всех заинтересованных лиц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ри повторной проверке могут присутствовать обучающийся (законный представитель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вторной проверки обучающемуся предъявляются копии бланков. Черновики итогового сочинения (изложения) не проверяются и не обрабатываются. Обучающийся должен удостовериться в том, что его сочинение (изложение)  проверено в соответствии с установленными требованиями (критериями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комиссии устанавливают правильность оценивания сочинения (изложения) и дают соответствующие разъяснения обучающемуся (его законному представителю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экспертами решения о результатах оценивания оформляются  протоколом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направляется в ЦОКО, копия протокола хранится вместе с копией бланков итогового сочинения (изложения) в образовательной организации, в которой обучающийся осваивает образовательные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sz w:val="3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harStyle14">
    <w:name w:val="Char Style 14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kovedu.ru/" TargetMode="External"/><Relationship Id="rId5" Type="http://schemas.openxmlformats.org/officeDocument/2006/relationships/hyperlink" Target="http://www.edu.pskov.ru/" TargetMode="External"/><Relationship Id="rId6" Type="http://schemas.openxmlformats.org/officeDocument/2006/relationships/hyperlink" Target="http://www.pskovedu.ru/" TargetMode="External"/><Relationship Id="rId7" Type="http://schemas.openxmlformats.org/officeDocument/2006/relationships/hyperlink" Target="http://www.edu.pskov.ru/" TargetMode="External"/><Relationship Id="rId8" Type="http://schemas.openxmlformats.org/officeDocument/2006/relationships/hyperlink" Target="http://dev.edu-soft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topic.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topic.fipi.ru/" TargetMode="External"/><Relationship Id="rId13" Type="http://schemas.openxmlformats.org/officeDocument/2006/relationships/hyperlink" Target="http://www.pskovedu.ru/" TargetMode="External"/><Relationship Id="rId14" Type="http://schemas.openxmlformats.org/officeDocument/2006/relationships/hyperlink" Target="http://dev.edu-soft.ru/" TargetMode="External"/><Relationship Id="rId15" Type="http://schemas.openxmlformats.org/officeDocument/2006/relationships/hyperlink" Target="http://dev.edu-soft.ru/" TargetMode="External"/><Relationship Id="rId16" Type="http://schemas.openxmlformats.org/officeDocument/2006/relationships/hyperlink" Target="http://dev.edu-soft.ru/" TargetMode="External"/><Relationship Id="rId17" Type="http://schemas.openxmlformats.org/officeDocument/2006/relationships/hyperlink" Target="http://www.pskovedu.ru/" TargetMode="External"/><Relationship Id="rId18" Type="http://schemas.openxmlformats.org/officeDocument/2006/relationships/hyperlink" Target="http://www.edu.pskov.ru/" TargetMode="External"/><Relationship Id="rId19" Type="http://schemas.openxmlformats.org/officeDocument/2006/relationships/hyperlink" Target="http://dev.edu-soft.ru/" TargetMode="External"/><Relationship Id="rId20" Type="http://schemas.openxmlformats.org/officeDocument/2006/relationships/hyperlink" Target="http://www.pskovedu.ru/" TargetMode="External"/><Relationship Id="rId21" Type="http://schemas.openxmlformats.org/officeDocument/2006/relationships/hyperlink" Target="http://www.edu.pskov.ru/" TargetMode="External"/><Relationship Id="rId22" Type="http://schemas.openxmlformats.org/officeDocument/2006/relationships/hyperlink" Target="http://dev.edu-soft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3:00Z</dcterms:created>
  <dc:creator>Галина</dc:creator>
  <dc:description/>
  <cp:keywords/>
  <dc:language>en-US</dc:language>
  <cp:lastModifiedBy>Матылёнок ТЛ</cp:lastModifiedBy>
  <cp:lastPrinted>2015-10-14T14:16:00Z</cp:lastPrinted>
  <dcterms:modified xsi:type="dcterms:W3CDTF">2015-11-05T07:23:00Z</dcterms:modified>
  <cp:revision>2</cp:revision>
  <dc:subject/>
  <dc:title/>
</cp:coreProperties>
</file>