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муниципального задания на оказание услуг (выполнение работ) физическим и юридическим лицам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sz w:val="28"/>
          <w:szCs w:val="28"/>
          <w:u w:val="single"/>
        </w:rPr>
        <w:t xml:space="preserve">Предоставление </w:t>
      </w:r>
      <w:r>
        <w:rPr>
          <w:rStyle w:val="FontStyle22"/>
          <w:rFonts w:cs="Times New Roman"/>
          <w:b w:val="false"/>
          <w:sz w:val="28"/>
          <w:szCs w:val="28"/>
          <w:u w:val="single"/>
        </w:rPr>
        <w:t xml:space="preserve">общедоступного и бесплатного начального общего, основного общего, среднего (полного) общего образования по основным общеобразовательным программам.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rStyle w:val="FontStyle22"/>
          <w:rFonts w:cs="Times New Roman"/>
          <w:b w:val="false"/>
          <w:sz w:val="28"/>
          <w:szCs w:val="28"/>
          <w:u w:val="single"/>
        </w:rPr>
        <w:t>Предоставление дошкольного образования и воспитания.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учреждением</w:t>
      </w:r>
    </w:p>
    <w:p>
      <w:pPr>
        <w:pStyle w:val="Normal"/>
        <w:widowControl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widowControl/>
        <w:jc w:val="center"/>
        <w:rPr/>
      </w:pPr>
      <w:r>
        <w:rPr>
          <w:sz w:val="28"/>
          <w:szCs w:val="28"/>
          <w:u w:val="single"/>
        </w:rPr>
        <w:t>«Средняя общеобразовательная школа № 9»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u w:val="single"/>
        </w:rPr>
        <w:t>9 месяцев 2013 года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номер Соглашения, заключенного между учредителем и муниципальным автономным учреждением  </w:t>
      </w:r>
      <w:r>
        <w:rPr>
          <w:sz w:val="28"/>
          <w:szCs w:val="28"/>
          <w:u w:val="single"/>
        </w:rPr>
        <w:t>«28» декабря 2012г.</w:t>
      </w:r>
      <w:r>
        <w:rPr>
          <w:sz w:val="28"/>
          <w:szCs w:val="28"/>
        </w:rPr>
        <w:t xml:space="preserve"> №___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выполнении муниципального задания на оказание услуг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</w:rPr>
        <w:t>1.1. Сведения о фактических объемах выполнения муниципального задания</w:t>
      </w:r>
      <w:r>
        <w:rPr>
          <w:sz w:val="24"/>
          <w:szCs w:val="24"/>
        </w:rPr>
        <w:tab/>
      </w:r>
      <w:r>
        <w:rPr>
          <w:sz w:val="28"/>
          <w:szCs w:val="28"/>
        </w:rPr>
        <w:tab/>
        <w:tab/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1418"/>
        <w:gridCol w:w="1417"/>
        <w:gridCol w:w="1418"/>
        <w:gridCol w:w="170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Наименование </w:t>
              <w:br/>
              <w:t>услуги (работы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ланируемые объемы муниципального задания на оказание услуг (выполнение работ) на очередной финансовый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Фактический объем муниципального задания на оказание услуг (выполнение работ)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а отчетный 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сточник (и) информации о фактических объемах оказания услуги (выполнения работ)</w:t>
            </w:r>
          </w:p>
        </w:tc>
      </w:tr>
      <w:tr>
        <w:trPr>
          <w:trHeight w:val="8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 натуральном выражении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 стоимостном выражении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 натуральном выражении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 стоимостном выражении, тыс. руб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редоставлен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31,7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по-сещаемости, форма ОШ-1, кассовый расход, форма 0503737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школьного образования и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по-сещаемости, форма ОШ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72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Потребители услуги:</w:t>
      </w:r>
    </w:p>
    <w:p>
      <w:pPr>
        <w:pStyle w:val="Normal"/>
        <w:widowControl/>
        <w:numPr>
          <w:ilvl w:val="0"/>
          <w:numId w:val="0"/>
        </w:numPr>
        <w:ind w:firstLine="36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842"/>
        <w:gridCol w:w="1843"/>
        <w:gridCol w:w="1559"/>
        <w:gridCol w:w="19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/>
              <w:t>Наименование услуги (рабо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аименование категории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Форма предоставления услуги (платная, частично платная, беспла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лановое количество потребителей, ч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Фактическое количество потребителей, воспользовавшихся услугой, ч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  <w:szCs w:val="24"/>
              </w:rPr>
              <w:t>Предоставлен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школьного возраста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,5 -18 лет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школьного образования и вос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дошкольного возраста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,5-6,5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Факторы, повлиявшие на отклонение фактических объемов оказания услуги (выполнение работ) от планируемых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267" w:hRule="atLeast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720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b/>
          <w:sz w:val="24"/>
          <w:szCs w:val="24"/>
        </w:rPr>
        <w:t>1.4 Характеристика перспектив выполнения муниципальным учреждением муниципального задания в соответствии с планируемыми объемам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мы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3"/>
        <w:rPr/>
      </w:pPr>
      <w:r>
        <w:rPr/>
        <w:t>1.5. Характеристика состояния имущества, используемого муниципальным бюджетным (автономным) учреждением при оказании услуги (выполнении работ)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. Сведения об использовании имущества, закрепленного за муниципальным учреждением:</w:t>
      </w:r>
    </w:p>
    <w:p>
      <w:pPr>
        <w:pStyle w:val="Normal"/>
        <w:widowControl/>
        <w:numPr>
          <w:ilvl w:val="0"/>
          <w:numId w:val="0"/>
        </w:numPr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97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а начало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/>
              <w:t>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Общая балансовая стоимость имущества муниципального учреждения, используемого для выполнения муниципального задания, всего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0 468 187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0 760 367,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 xml:space="preserve">    </w:t>
            </w:r>
            <w:r>
              <w:rPr/>
              <w:t>стоимость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 427 1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 427 14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 xml:space="preserve">    </w:t>
            </w:r>
            <w:r>
              <w:rPr/>
              <w:t>стоимость особо цен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 041 038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 051 743,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/>
              <w:t>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Общая площадь объектов недвижимого имущества, используемого для выполнения муниципального задания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 09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 097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 xml:space="preserve">    </w:t>
            </w:r>
            <w:r>
              <w:rPr/>
              <w:t>в том числе площадь недвижимого имущества переданного в аренд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/>
              <w:t>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 xml:space="preserve">Иные сведения об использовании имущества, закрепленного за муниципальным учреждени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качестве оказываемых услуг (выполняемых  работ)</w:t>
      </w:r>
    </w:p>
    <w:p>
      <w:pPr>
        <w:pStyle w:val="Normal"/>
        <w:widowControl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оказатели оценки качества услуги (работы)</w:t>
      </w:r>
    </w:p>
    <w:p>
      <w:pPr>
        <w:pStyle w:val="Normal"/>
        <w:widowControl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редоставление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</w:rPr>
        <w:t>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</w:r>
    </w:p>
    <w:p>
      <w:pPr>
        <w:pStyle w:val="Normal"/>
        <w:widowControl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124"/>
        <w:gridCol w:w="1603"/>
        <w:gridCol w:w="1337"/>
        <w:gridCol w:w="1863"/>
        <w:gridCol w:w="1641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аименование показате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Единица измер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Фактическое значение за отчетный пери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Источник (и) информации о фактическом  значении показателя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комплектованность кадр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численности и составе работников учреждения, форма  №83 - РИК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оля педагогических кадров  с высшим профессиональным образование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численности и составе работников учреждения, форма  №83 - РИК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цент аттестованных учител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онные листы, приказы об аттестации педагогических работников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Доля детей, оставленных на повторный год обуч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отчет по учебной работе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Доля в общей численности учащихся, успевающих на «хорошо»  и «отлично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отчет по учебной работе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ризовые места в муниципальных, областных, всероссийских и международных олимпиада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отчет по учебной работе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Охват учащихся горячим питание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ый отчет  о питании </w:t>
            </w:r>
            <w:r>
              <w:rPr>
                <w:rFonts w:cs="Times New Roman" w:ascii="Times New Roman" w:hAnsi="Times New Roman"/>
                <w:vanish/>
              </w:rPr>
              <w:t>00</w:t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Сохранение контингента обучающихся в течение учебного го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Ш-1, ежегодный отчет по учебной работе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Доля обучающихся, занимающихся по программам дополнительного образования в учрежден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Ш-1, ежегодный отчет по воспитательной работе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4"/>
        <w:rPr/>
      </w:pPr>
      <w:r>
        <w:rPr>
          <w:b/>
          <w:sz w:val="24"/>
          <w:szCs w:val="24"/>
        </w:rPr>
        <w:t>2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редоставление дошкольного образования и воспитания</w:t>
      </w:r>
    </w:p>
    <w:p>
      <w:pPr>
        <w:pStyle w:val="Normal"/>
        <w:widowControl/>
        <w:numPr>
          <w:ilvl w:val="0"/>
          <w:numId w:val="0"/>
        </w:numPr>
        <w:outlineLvl w:val="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199"/>
        <w:gridCol w:w="1678"/>
        <w:gridCol w:w="1461"/>
        <w:gridCol w:w="1588"/>
        <w:gridCol w:w="164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аименование показател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Единица измер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Фактическое значение за отчетный пери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Характеристика причин отклонения от запланирован-ных знач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Источник (и) информации о фактическом  значении показателя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ность кадрами, реализующими программы дошкольного образ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численности и составе работников учреждения, форма  №83 - РИК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оля педагогических кадров  с высшим профессиональным образование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численности и составе работников учреждения, форма  №83 - РИК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Доля педагогических кадров, имеющих высшую и первую квалификационную категори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численности и составе работников учреждения, форма  №83 - РИК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оличество пропущенных дней одним ребенком по болезн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учёта заболеваемости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Наличие в отчетном периоде жалоб на качество услуг (работ)</w:t>
      </w:r>
    </w:p>
    <w:p>
      <w:pPr>
        <w:pStyle w:val="Normal"/>
        <w:widowControl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54"/>
        <w:gridCol w:w="2125"/>
        <w:gridCol w:w="5104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ем подана жалоба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одержание жало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СОШ № 9 _____________________ Н.Л.Шрамова</w:t>
      </w:r>
    </w:p>
    <w:p>
      <w:pPr>
        <w:pStyle w:val="Normal"/>
        <w:widowControl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rPr>
          <w:spacing w:val="-14"/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М.П.</w:t>
      </w:r>
    </w:p>
    <w:p>
      <w:pPr>
        <w:pStyle w:val="Normal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  <w:t>Исполнитель</w:t>
      </w:r>
    </w:p>
    <w:p>
      <w:pPr>
        <w:pStyle w:val="Normal"/>
        <w:widowControl/>
        <w:rPr>
          <w:spacing w:val="-14"/>
          <w:sz w:val="24"/>
          <w:szCs w:val="24"/>
        </w:rPr>
      </w:pPr>
      <w:r>
        <w:rPr/>
        <w:t>О.А.Петроченко</w:t>
      </w:r>
    </w:p>
    <w:p>
      <w:pPr>
        <w:pStyle w:val="Normal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FontStyle22">
    <w:name w:val="Font Style22"/>
    <w:basedOn w:val="Style14"/>
    <w:qFormat/>
    <w:rPr>
      <w:rFonts w:ascii="Cambria" w:hAnsi="Cambria" w:cs="Cambria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59:00Z</dcterms:created>
  <dc:creator>Mardenskaya</dc:creator>
  <dc:description/>
  <cp:keywords/>
  <dc:language>en-US</dc:language>
  <cp:lastModifiedBy>Наташа</cp:lastModifiedBy>
  <cp:lastPrinted>2013-10-04T11:09:00Z</cp:lastPrinted>
  <dcterms:modified xsi:type="dcterms:W3CDTF">2013-10-04T08:11:00Z</dcterms:modified>
  <cp:revision>83</cp:revision>
  <dc:subject/>
  <dc:title/>
</cp:coreProperties>
</file>