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Утверждаю:              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Директор школы  Н.Л. Шрамов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Кружковая работа МОУ «СОШ №9» на 2011-2012 учебный год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99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25"/>
        <w:gridCol w:w="709"/>
        <w:gridCol w:w="9"/>
        <w:gridCol w:w="1549"/>
        <w:gridCol w:w="1725"/>
        <w:gridCol w:w="1488"/>
        <w:gridCol w:w="65"/>
        <w:gridCol w:w="6"/>
        <w:gridCol w:w="1540"/>
        <w:gridCol w:w="18"/>
        <w:gridCol w:w="71"/>
        <w:gridCol w:w="1466"/>
        <w:gridCol w:w="21"/>
        <w:gridCol w:w="1540"/>
        <w:gridCol w:w="34"/>
        <w:gridCol w:w="1523"/>
        <w:gridCol w:w="616"/>
        <w:gridCol w:w="3777"/>
      </w:tblGrid>
      <w:tr>
        <w:trPr>
          <w:trHeight w:val="7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круж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торник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бо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уч-</w:t>
            </w:r>
            <w:r>
              <w:rPr>
                <w:b/>
                <w:i/>
                <w:sz w:val="24"/>
                <w:szCs w:val="24"/>
              </w:rPr>
              <w:t>ся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О-ЭСТЕТИЧЕСКОЕ  НАПРАВЛЕНИЕ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зостуд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Н. Н. Путинцев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ОУ «СОШ №9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ч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к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8.30-10.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-9 к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30-16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окаль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М.М. Амирханя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9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к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.30-10.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45-11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6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30-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30-14.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-10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05-16.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20-15.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реографи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ллектив «Капель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Е.И. Дунайкин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1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 ч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50-13.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50-13.3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45-14.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45-14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50-13.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45-14.2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-11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б,в 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20-11.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20-11.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20-11.5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5 к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30-16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00-15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00-15.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мелые ру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(Л.Г. Замор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9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ч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30-15.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30-15.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30-15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Золу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(Л.Г. Замор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9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ч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8 к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40-16.5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20-16.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«Сувени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Л.Г. Замор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9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ч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к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00-14.3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кольный театр «Моза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Б.Б.  Яненсо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Д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ДТ им. А. Матросов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2 ч.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4.30-16.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-152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30-16.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15-11.5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52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10.15-11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05-17.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05-17.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-152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 7 объединений, в которых занимаются  255  уч-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ЛЛЕКТУАЛЬНОЕ 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1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«История </w:t>
            </w:r>
            <w:r>
              <w:rPr>
                <w:b/>
                <w:i/>
                <w:sz w:val="24"/>
                <w:szCs w:val="24"/>
                <w:lang w:val="en-US"/>
              </w:rPr>
              <w:t>XX</w:t>
            </w:r>
            <w:r>
              <w:rPr>
                <w:b/>
                <w:i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твеева Г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9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2 ч.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к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00-12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2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Чудеса хим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Дробкова С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9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1 ч.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к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30-15.1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3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Загадки биолог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Королева Н.М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9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ч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к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-10.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4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т материка к материк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овикова Н.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9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к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35-15.2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5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овременная физи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авенкова Т. 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9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к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35-15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6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Юные умн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оголева С.Г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9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40-14.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7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(Роголева С.Г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9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40-14.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8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Година О.Г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9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50-13.3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9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Година О.Г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9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50-13.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0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Веселый сч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Головкова Н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9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50-13.3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1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Головкова Н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9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45-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2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Развивающая математи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Козлова  И.П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9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-10.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13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Развивающая математи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ахарева Л.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9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-10.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14)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ахматный всеобу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одионов А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9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.20-10.0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.00-09.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15-11.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-10.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10-11.5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00-11.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 14 объединений, в  которых  занимается 240 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РИСТИЧЕСК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16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100"/>
              <w:gridCol w:w="700"/>
              <w:gridCol w:w="1600"/>
              <w:gridCol w:w="1700"/>
              <w:gridCol w:w="1500"/>
              <w:gridCol w:w="1600"/>
              <w:gridCol w:w="1600"/>
              <w:gridCol w:w="1600"/>
              <w:gridCol w:w="1395"/>
              <w:gridCol w:w="783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2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(1)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ешеходный туриз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(В.Л. Сергеев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МОУ «СОШ № 9»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6 ч.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5-11 кл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5.00-16.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(малый спортзал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5.00-16.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5.00-16.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(малый спортзал)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 1 объединение, в  котором  занимается 15 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КУЛЬТУРНО - СПОРТИВНОЕ 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адиционное карат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Брыль Д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9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ч.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30-15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30-15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2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мирнов А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ДОД  ДЮСШ № 1 «Атлетик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4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11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юнош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30-16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тренаж.за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30-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30-16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тренаж.зал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30-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30 -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30-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лый спортзал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3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гкая  атле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Брыль Д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ДОД  ДЮСШ № 1 «Атлетик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5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девочк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00-17.3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00-17.3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00-13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4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Ф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ксимов А.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ДОД  ДЮСШ № 1 «Атлетик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-11кл. (юнош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15-2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15-2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15-2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30-16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5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иновьева А.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ДОД  ДЮСШ № 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6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дев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00-17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00-17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00-17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6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гкая  атле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Богданова А.И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ДОД  ДЮСШ № 1 «Атлетик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5-6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л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00-18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лый спортзал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00-18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лый спортза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-00-11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лый спортзал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7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адиционное карат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Брыль Д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ДОД  ДЮС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Школа единоборств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15-11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лый спортза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15-11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лый спортзал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15-11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лый спортзал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8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тб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анников Р.Д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ДОД  ДЮСШ № 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5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л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30-1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30-19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9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тб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римак И.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ДОД  ДЮСШ № 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л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20-16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лый спортза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20-16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лый спортзал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20-16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лый спортза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10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ФП/Футб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римак И.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ДОД  ДЮСШ № 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7-8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л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00-18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лый спортзал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30-19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11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Ф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иновьева А.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ДОД  ДЮСШ № 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/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15-1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15-16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152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20-16.05</w:t>
            </w:r>
          </w:p>
          <w:p>
            <w:pPr>
              <w:pStyle w:val="Normal"/>
              <w:ind w:left="-152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лый спортзал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12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адиционное карат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Копаев В.П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договор с «СОШ № 9»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-6к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.00-20.3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.00-20.3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 12 объединений, в  которых  занимается 180  учащихс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ОЛОГИЧЕСКОЕ 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3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ослав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.Д. Коне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9»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  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45-14.3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2.50-13.35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00-12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 а, 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.30-09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.25-10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 1 объединение, в котором занимаются 75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ИЧЕСКОЕ 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6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Мастерим бумажный ми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.В. Алексе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9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/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15-16.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15-16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2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домод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А.А. Родион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Д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«ЦДЮТТ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9 ч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11 к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4.00-16.1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4.30-16.45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4.30-16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того: 2 объединения, в которых занимаются  30 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АЕВЕДЧЕСКОЕ 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ый краеве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(О.Д. Конеев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9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45-15.1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45-15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2)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.В.Федор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Д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ДТ им. А. Матросова»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40-15.1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40-15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40-15.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Итого: 2 объединения, в которых занимаются 45 учащихс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ОЛОГИЧЕСКОЕ  НАПРА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33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0"/>
        <w:gridCol w:w="700"/>
        <w:gridCol w:w="1600"/>
        <w:gridCol w:w="1700"/>
        <w:gridCol w:w="1600"/>
        <w:gridCol w:w="1500"/>
        <w:gridCol w:w="1710"/>
        <w:gridCol w:w="1590"/>
        <w:gridCol w:w="1500"/>
        <w:gridCol w:w="632"/>
      </w:tblGrid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1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Мир вокруг на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.Ф. Ломакин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Д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ДТ им. А. Матросо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10-17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Итого: 1 объединение, в которых занимаются 15 учащихс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ВСЕГО: 40 объединений на базе школ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лачивает школа –25 объединений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е количество обучающихся в детских объединениях   детей  -   855  уч-ся.</w:t>
      </w:r>
    </w:p>
    <w:sectPr>
      <w:type w:val="nextPage"/>
      <w:pgSz w:orient="landscape" w:w="16838" w:h="11906"/>
      <w:pgMar w:left="993" w:right="8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3:00Z</dcterms:created>
  <dc:creator>Анна</dc:creator>
  <dc:description/>
  <cp:keywords/>
  <dc:language>en-US</dc:language>
  <cp:lastModifiedBy>Учитель</cp:lastModifiedBy>
  <cp:lastPrinted>2011-10-18T09:57:00Z</cp:lastPrinted>
  <dcterms:modified xsi:type="dcterms:W3CDTF">2012-01-19T07:43:00Z</dcterms:modified>
  <cp:revision>2</cp:revision>
  <dc:subject/>
  <dc:title>                                                                                                                  Утверждаю:               </dc:title>
</cp:coreProperties>
</file>