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6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i/>
                <w:iCs/>
                <w:sz w:val="36"/>
                <w:szCs w:val="36"/>
              </w:rPr>
              <w:t>Для бесед с родителями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есять ошибок в воспитании,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которые все когда-нибудь совершал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родители воспитывают своих детей в меру умения и понимания жизни и редко задумываются в том, почему в определённых ситуациях поступают так, а не иначе. Однако у каждой мамы в жизни бывают моменты, когда поведение любимого ребё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время от времени  совершают. Но всегда лучше учиться на чужих ошибках, не правда 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ещание больше не любить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сли ты не будешь таким, как я хочу, я больше не буду тебя люб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чему дети так часто спорят по поводу любой нашей просьбы? Может быть, они делают нам назло.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ят эту фраз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ние психоло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ёнка – малыш будет воспринимать вас как людей лж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ного лучше сказать так: «Я буду тебя всё равно любить, но твоё поведение я не одобря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. Безразличие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лай что хочешь, мне всё ра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Зачем напрягаться? Спорить, искать аргументы, доказывать что-то малышу, нервничать? Ребёнок сам должен научиться решать свои проблемы. И вообще, ребёнка надо готовить к взрослой жизни, пусть он скорее станет самостоятельным. А нас оставит в п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надо показывать малышу, что вам всё равно, чем он занимается. Кроха, почувствовав ваше безразличие, немедленно начнёт проверять, насколько оно «настоящее». И, скорее всего, проверка будет заключаться в совершении поступков изначально плохих. Ребёнок ждёт, последует ли за проступок критика или нет. Словом, замкнутый круг. Поэтому лучше вместо показного безразличия постараться наладить с ребёнком дружеские отношения, даже если его поведение вас совершенно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. Слишком много строгост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должен делать то, что я тебе сказала, потому что я в доме главн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ти должны слушаться старших беспрекословно – это самый важный в воспитании принцип. Дискуссии здесь недопустимы. Неважно, сколько ребёнку – 6 или 16 лет. Детям нельзя давать поблажек, иначе они окончательно сядут нам на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ёнку, напоминает дрессировку. Ребёнок может беспрекословно исполнять всё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ё спокойно обсудим – почему и зач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. Детей надо баловать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луй, я сделаю это сама. Моему малышу это пока не по сил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ы готовы всё сделать для нашего малыша, ведь дети всегда должны получать самое лучшее. Детство – такая короткая пора, поэтому оно должно быть прекрасно. Нравоучения, неудачи, неудовлетворённость – в наших силах избавить малышей от всех трудностей и неприятностей. Так приятно угадывать и исполнять любое жела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ние психол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ё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. Навязанная роль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ребёнок – мой лучший др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ебёнок – главное в нашей жизни, он такой смышлёный, с ним можно говорить обо всём. Он понимает нас, прямо как настоящий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ти готовы сделать всё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, чтобы обсуждать свои интересы со сверстниками. Но при этом их собственные проблемы так и остаются нерешё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. «Больше денег – лучше воспитание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ы слишком стеснены в средствах, поэтому не можем себе позволить даже побаловать ребёнка, постоянно приходится ему во всём отказывать, он донашивает старые вещи и т.п. Словом, будь у нас больше денег, мы были бы лучш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Любовь не купить за деньги – звучит довольно банально, но это так. Часто бывает, что в семьях с невысоким достатком взрослые делают всё, чтобы ребёнок ни в чё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ённый вместе досуг для малыша намного важнее содержимого вашего кошелька. И, если разобраться, совсем не деньги делают ребёнка счастливым, а осознание того, что он для вас самый-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. Наполеоновские план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ребёнок будет заниматься музыкой (теннисом, живописью), я не позволю ему упустить своё шанс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– дать детям самое лучшее образование. Неважно, если малышам этого не очень-то хочется, пройдёт время, и они оценят старани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дети не всегда оценивают усилия родителей. И часто блестящее будущее, нарисованное взрослыми в своём воображении, разбивается о полное нежелание ребёнка заниматься, скажем, музыкой. Пока малыш ещё маленький и слушается взрослых, но затем… желая вырваться из клетки родительской любви, начинает выражать протест доступным ему способами – это может быть и приём наркотиков, и просто увлечение тяжёлым роком в ночные часы. Поэтому, заполняя день ребёнка нужными и полезными занятиями, не забывайте оставить ему немного времени и для лич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8. Слишком мало лас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целуй и прочие нежности не так уж и важны для ребё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ласкать младшую сестрё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, нужные и серьёз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ти любого возраста стремятся к ласке, она помогает им ощущать себя любимыми и придаёт уверенности в своих силах. Но помните, желание приласкаться, должно всё-таки в большинстве случаев исходить от самого ребёнка. Не навязывайте детям свою любовь активно – это может оттолкну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9. Ваше на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но или нет? Это зависит от настро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еприятности на работе, плохие отношения в семье, как часто взрослые «выпускают пар» на ребёнка. Многие уверены, что в этом нет ничего страшного. Достаточно потом пригласить малыша и купить давно обещанную игрушку, и всё буде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одители должны показывать малышу, что их радуют его хорошие поступки и расстраивают плохие. Это создаё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ёнок может понять только одно: всё равно, что я делаю, главное, какое у мамы настроение. Однако если вы чувствуете, что себя не переделать, лучше заранее договориться с ребёнком: «Итак, когда у меня хорошее настроение, тебе не будет позволено делать всё, что ты захочешь. А если плохое – постарайся быть ко мне снисходитель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. Слишком мало времени для воспитания ребён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 сожалению, у меня совсем нет времени для теб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родител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ногие взрослые очень загружены на работе, но каждую свободную минутку стараются проводить с детьми: они отводят их в сад и в школу, готовят для них, стирают, покупают всё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ние психолог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зрослые часто забывают простую истину – если уж родили ребё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ь с ним, расскажите сказку или почитайте книжку. Крохе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1:00Z</dcterms:created>
  <dc:creator>Алюлины</dc:creator>
  <dc:description/>
  <cp:keywords/>
  <dc:language>en-US</dc:language>
  <cp:lastModifiedBy>Савенкова ТС</cp:lastModifiedBy>
  <cp:lastPrinted>2003-02-10T18:09:00Z</cp:lastPrinted>
  <dcterms:modified xsi:type="dcterms:W3CDTF">2012-02-03T10:35:00Z</dcterms:modified>
  <cp:revision>4</cp:revision>
  <dc:subject/>
  <dc:title>                                                                                                                                                  </dc:title>
</cp:coreProperties>
</file>