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 МОУ  «СОШ № 9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_   Н.Л. Шрам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редняя общеобразовательная  школа № 9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Году детской кни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3"/>
        <w:gridCol w:w="3497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- День Знаний. Урок «Умная кни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«В страну Знаний», </w:t>
            </w:r>
          </w:p>
          <w:p>
            <w:pPr>
              <w:pStyle w:val="Normal"/>
              <w:rPr/>
            </w:pPr>
            <w:r>
              <w:rPr/>
              <w:t>Посвящение в читатели  Б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священная А. Невскому</w:t>
            </w:r>
          </w:p>
          <w:p>
            <w:pPr>
              <w:pStyle w:val="Normal"/>
              <w:rPr/>
            </w:pPr>
            <w:r>
              <w:rPr/>
              <w:t>«Святые заступники  Рус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лекторий для родителей  «Воспитание чтением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, посвященный Дню школьного библиотекаря:</w:t>
            </w:r>
          </w:p>
          <w:p>
            <w:pPr>
              <w:pStyle w:val="Normal"/>
              <w:rPr/>
            </w:pPr>
            <w:r>
              <w:rPr/>
              <w:t>1) Конкурс юных художников-иллюстраторов «Открытие книги» (школьный этап)</w:t>
            </w:r>
          </w:p>
          <w:p>
            <w:pPr>
              <w:pStyle w:val="Normal"/>
              <w:rPr/>
            </w:pPr>
            <w:r>
              <w:rPr/>
              <w:t>2) Конкурс «ЛУЧиК» (школьный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- День поэзии, посвященный 200-летию царскосельского лицея. Поэтические перемены, подведение конкурса «Лучший чит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заочная викторина, посвященная 200-летию царскосельского лиц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екламации «Друзья мои, прекрасен наш союз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«Учитесь делать доб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лассы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С Алисой по  стране чуд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центра помощи детям в библиотеке им. Гайд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 класс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лекторий для родителей  «Обеспечение безопасности детей при работе в Интернете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Я хочу навеки быть челове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«Театр и д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ом празднике, посвященном </w:t>
            </w:r>
          </w:p>
          <w:p>
            <w:pPr>
              <w:pStyle w:val="Normal"/>
              <w:rPr/>
            </w:pPr>
            <w:r>
              <w:rPr/>
              <w:t>75-летию библиотеке им. Гайда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, 5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«В стране сказок братьев  Гримм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Хоттабыч и другие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зки для малышей». Выступление кукольного театра «Мозаика» (рук. Б.Б. Яненсон) для воспитанников д/с № 2, 9, д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3б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суждение книги Толкиена  «В гостях у хоббитов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ортрет «Загадка ФИТ», посвященный творчеству Тютче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инг «Страна, которой не на глобу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ференция «Собирал человек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вокалистов «Листая  книжные стран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рук. Амирханян М.М.)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чтецов «Россия! Молодость! Мечта!» (поэты пушкинской п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школьного конкурса чтецов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неделе детской  и юношеск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ед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декоративно-прикладного  творчества «Листая книжные страницы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ский объединений «Золушка», «Умелые руки», «Сувенир»</w:t>
            </w:r>
          </w:p>
          <w:p>
            <w:pPr>
              <w:pStyle w:val="Normal"/>
              <w:jc w:val="center"/>
              <w:rPr/>
            </w:pPr>
            <w:r>
              <w:rPr/>
              <w:t>( рук. Заморова Л.Г.)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лекторий для родителей  «Обеспечение безопасности детей при работе в Интернете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творчества К.Г. Паустовского «Чудо музыки»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читательской конференции «Мир детства в произведениях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 хореографических коллективов «Листая  книжные страницы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Капельки»</w:t>
            </w:r>
          </w:p>
          <w:p>
            <w:pPr>
              <w:pStyle w:val="Normal"/>
              <w:jc w:val="center"/>
              <w:rPr/>
            </w:pPr>
            <w:r>
              <w:rPr/>
              <w:t>(рук. Дунайкина Е.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8:00Z</dcterms:created>
  <dc:creator>Учитель</dc:creator>
  <dc:description/>
  <cp:keywords/>
  <dc:language>en-US</dc:language>
  <cp:lastModifiedBy>Учитель</cp:lastModifiedBy>
  <dcterms:modified xsi:type="dcterms:W3CDTF">2011-12-02T11:08:00Z</dcterms:modified>
  <cp:revision>2</cp:revision>
  <dc:subject/>
  <dc:title>План  мероприятий</dc:title>
</cp:coreProperties>
</file>