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Директор  МБОУ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«Средняя общеобразовательная  школа № 9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_____________ Н.Л. Шрам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 МЕРОПРИЯТИЙ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ВЯЩЕННЫХ 70-ЛЕТИЮ ВЕЛИКОЙ ПОБЕДЫ</w:t>
      </w:r>
    </w:p>
    <w:p>
      <w:pPr>
        <w:pStyle w:val="Normal"/>
        <w:tabs>
          <w:tab w:val="clear" w:pos="708"/>
          <w:tab w:val="center" w:pos="4535" w:leader="none"/>
          <w:tab w:val="left" w:pos="81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2014-2015 учебный год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987"/>
        <w:gridCol w:w="900"/>
        <w:gridCol w:w="1980"/>
        <w:gridCol w:w="288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оведе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митинг, посвященный дню  воинской доблести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проекта «Дорогой славы, дорогой герое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, посвященный 70-летию Великой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Шаг навстреч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н-ринг «Дневник великолукского  школьн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городской краеведческой  викторины  «Есть улицы центральны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тематический классный час «Герой моего дневн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«Непровинциальные име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тематический классный час «Урок 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конференции «Отеч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 Конеева О.Д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 руководителей  «Гражданско-патриотическое воспитание учащихс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 Боевой  Славы,  посвященная  72-й  годовщине  освобождения  города  от немецко-фашистских  захватч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 янва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Михайлова Т.М., </w:t>
            </w:r>
          </w:p>
          <w:p>
            <w:pPr>
              <w:pStyle w:val="Normal"/>
              <w:rPr/>
            </w:pPr>
            <w:r>
              <w:rPr/>
              <w:t>преподаватель-организатор  ОБЖ Баринова Д.М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Аллею Геро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 янва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 классный час «Великие Луки в годы вой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нва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>
          <w:trHeight w:val="5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«Ветеран  живёт  рядом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 янва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 митинге  Памяти  на  Братском  мемориальном  захорон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-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 янва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Михайлова Т.М., классные  руководите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митинге  Памяти  у памятного  знака  танку  Т-34  на  территории  завода  ЖБИ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е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 янва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Копосова А.Б.,</w:t>
            </w:r>
          </w:p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учащихся с хором ветеранов «Россияне»  «Дети войны вспоминаю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в юнармейской   игре  «Настоящие мальчишки, настоящие девчонк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-организатор  ОБЖ Баринова Д.М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 классный  час «Герои от нас не уходят, они переходят в нас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 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 ДО Конеева О.Д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краеведческого  муз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 соревнованиях  по  пулевой  стрельбе,  посвящённых  Дню защитника 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17  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-организатор  ОБЖ Баринова Д.М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 выставки «С  русским  воином  через  века»; «Город  славный, город  древ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Соловьёва О.Н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енный Дню воина-интернациона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-организатор  ОБЖ Баринова Д.М., классные руководите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оенной песни «Без песен нет поб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7 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енный Дню защитника Отечества у  Вечного  ог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 руководител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беге-эстафете  Великие Луки- Черн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 Игнатенков И.М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 «Солдатский пла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 «Бессмертный пол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 «Солдаты  Поб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«Гражданско-патриотическое воспитание  учащихс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 руководите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тематический классный час «Читаем книги о вой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школе актива «Лидер по теме «Мой родной гор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«Ученик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тематический классный час «Дорогами войны. Памятники воинской Слав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атриотической  акции  «Обелиск  у дорог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астие в городской  конференции  «Мы помним, мы гордимс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бщешкольный тематический классный час «Поклонимся Великим тем годам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Участие в Параде  Побе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кция «Ветеран живет ряд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Школьный конкурс поэзии «И снова май, салют, и слез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, учителя  литературы, классные руководител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астие в городском слете юных краеведов «Юные граждане Великих Лу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астие в нородской игре «Путешествие по улицам Великих Лу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учителя истор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астие  в городской весенней эстафете, посвященной 70-летию Великой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54:00Z</dcterms:created>
  <dc:creator>Учитель</dc:creator>
  <dc:description/>
  <dc:language>en-US</dc:language>
  <cp:lastModifiedBy>alez</cp:lastModifiedBy>
  <cp:lastPrinted>2015-03-11T10:57:00Z</cp:lastPrinted>
  <dcterms:modified xsi:type="dcterms:W3CDTF">2015-03-11T08:01:00Z</dcterms:modified>
  <cp:revision>4</cp:revision>
  <dc:subject/>
  <dc:title>УТВЕРЖДАЮ</dc:title>
</cp:coreProperties>
</file>