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чтения. М. Пришвин «Берестяная трубо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 разработан по образовательной системе «Школа 2100» к учебнику «Капельки солнца» авторы Р.Н.Бунеев, Е.В.Бунеева, О.В.Прон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сти учащихся в художественный мир рассказа, учить видеть и понимать окружающую природ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учащихся критическое мышление; умение предугадывать события; выражать свое мнение об увиденном и услышанном; обогащать словарный запас школьн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вать бережное отношение к природе.</w:t>
      </w:r>
    </w:p>
    <w:p>
      <w:pPr>
        <w:pStyle w:val="Normal"/>
        <w:spacing w:lineRule="auto" w:line="36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Урок построен на основе технологии критического мышления через чтение и письмо. На уроке использовался прием чтения с останов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 является развивающим. На уроке идет формирование универсальных учебных действий в личностных, коммуникативных, познавательных, обеспечивающих способность к организации самостоятельной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u w:val="single"/>
        </w:rPr>
        <w:t>.Организационный момент</w:t>
      </w:r>
      <w:r>
        <w:rPr>
          <w:sz w:val="28"/>
          <w:szCs w:val="28"/>
        </w:rPr>
        <w:t>. (1 мин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рада видеть каждого из в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усть весна пока прохладой в окна дыш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будет здесь уют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наш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г друга любит, чувствует и слыш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дия вызова. (3 мин.)</w:t>
      </w:r>
    </w:p>
    <w:p>
      <w:pPr>
        <w:pStyle w:val="Normal"/>
        <w:ind w:left="810" w:hanging="0"/>
        <w:jc w:val="both"/>
        <w:rPr/>
      </w:pPr>
      <w:r>
        <w:rPr>
          <w:sz w:val="28"/>
          <w:szCs w:val="28"/>
        </w:rPr>
        <w:t>Я приглашаю вас на прогулку, а куда. Вы узнаете, послушав эту музыку. Сядьте удобно, можно закрыть глаз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Сообщение темы урока. Постановка целей(15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картинки вы представляли, когда звучала музыка?</w:t>
      </w:r>
    </w:p>
    <w:p>
      <w:pPr>
        <w:pStyle w:val="Normal"/>
        <w:jc w:val="both"/>
        <w:rPr/>
      </w:pPr>
      <w:r>
        <w:rPr>
          <w:sz w:val="28"/>
          <w:szCs w:val="28"/>
        </w:rPr>
        <w:t>Итак, я приглашаю вас на прогулку в лес, наполненный тайнами, которые нам сегодня предстоит отгадать. Все тайны мы с вами будем складывать в волшебный сундуч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похож ли ваш лес, который вы представляли, на тот какой представила я? (Слайд берёзовая рощ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вами берёзовая роща. А вы знаете , что такое рощ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мы можем найти значение этого слова? (словари, интер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тимся к словарю , найдём значение этого слова. (2 ученика ищу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будем знакомиться с произведением Михаила Пришвина, используя приём «чтения с остановками».Читая, слушать, слышать, представлять, узнавать новое, разгадывать тайны леса и законы природы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Работа над тексто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дия осмыс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очитайте название рассказа. Как вы думаете, о чем пойдет речь в рассказе?</w:t>
      </w:r>
    </w:p>
    <w:p>
      <w:pPr>
        <w:pStyle w:val="Normal"/>
        <w:jc w:val="both"/>
        <w:rPr/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берестяная трубочка?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вайте проверим ваши пред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детьми до первой остановки. (Читает учитель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алось ли нам предугадать, о чем пойдет речь в рассказ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мы с вами разгадали первую тайну: мы узнали, что такое берестяная труб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им в наш сундучок берестяную труб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почему Михаил Пришвин назвал берестяную трубочку удивительно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у березы появляются такие трубоч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Человек вырезает себе бересту на березе, а остальная часть бересты свертывается в трубочк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п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ас на партах лежит «березовая кора». Давайте свернем из нее берестяную труб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 кора на березе могла туго сверну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Береста высыхала на солнышке, на ветр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чем так могла заинтересовать берестяная трубочка автора и нас с вами? (Нет ли в этой трубочке чего – нибуд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 вы думаете, что могло быть в трубоч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может быть, она пустая? (высказывания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ем рассказ до второй остановки и подумаем, удалось ли предугадать, что находится внутри берестяной трубоч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тение до 2 остановки. </w:t>
      </w:r>
      <w:r>
        <w:rPr>
          <w:sz w:val="28"/>
          <w:szCs w:val="28"/>
        </w:rPr>
        <w:t>(Дети читают цепочко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алось ли нам отгадать, что находится внутри трубоч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ешек и положим в сундуч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мальчик достал орешек из трубоч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так трудно было его дост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ы не забыли, в каком мы лес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березов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е на березах растут орехи? Где они расту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орешни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ожите, как мог попасть орешек в трубоч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ем рассказ до третьей остановки и найдем в нем ответ на этот вопрос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тение до 3 остановки. </w:t>
      </w:r>
      <w:r>
        <w:rPr>
          <w:sz w:val="28"/>
          <w:szCs w:val="28"/>
        </w:rPr>
        <w:t>(Читает один учени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же попал орех в берестяную трубоч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е одну раскрытую тайну рассказа поместим в наш сундуч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м было первое предположение  мальч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его спрятала белоч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он так реши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Белка питается орешками и делает запа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ему мальчик отказался от своего первого предположения и решил, что орешек спрятан птиц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 птицы длинный клюв – ей удобнее прятать орехи в трубочке,  она летает – могла принести орех с орешника в березовую рощ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птиц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рех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ее так назв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рассказ об этой птичке. (Лазарев Кирилл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ти птицы особенно многочисленны в лесах Сибири. По размерам они немного меньше галки, вороньего склада, с тонким длинным клю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вут их кедровками или ореховками. До созревания шишек и орехов кедровки питаются лесными насекомыми, их личинками, ягодами, позже – орехами и семенами е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изкультминутка. (1 мин.)</w:t>
      </w:r>
    </w:p>
    <w:p>
      <w:pPr>
        <w:pStyle w:val="Normal"/>
        <w:rPr>
          <w:sz w:val="28"/>
          <w:szCs w:val="28"/>
        </w:rPr>
      </w:pPr>
      <w:r>
        <w:rPr>
          <w:b/>
        </w:rPr>
        <w:br/>
      </w:r>
      <w:r>
        <w:rPr/>
        <w:t>Руки подняли и покачали,</w:t>
        <w:br/>
        <w:t>Это деревья в лесу.</w:t>
        <w:br/>
        <w:t>Руки нагнули, кисти встряхнули,</w:t>
        <w:br/>
        <w:t>Ветер сбивает росу.</w:t>
        <w:br/>
        <w:t>В стороны руки, плавно помашем,</w:t>
        <w:br/>
        <w:t>Это к нам птицы летят.</w:t>
        <w:br/>
        <w:t>Как они сядут, тоже покажем,</w:t>
        <w:br/>
        <w:t>Руки сложили назад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Продолжение темы (5мин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азывается, лес продолжает играть с нами в загадки, и в трубочке есть что – то еще. Как вы думаете, что еще увидит мальчик в берестяной трубочке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ение до 4 остан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гадали ли мы с вами, какую загадку спрятала в себе еще берестяная трубоч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оказался жителем берестяной трубоч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аучишк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еще одна тайна рассказа. Мы и паучка положим в сундуч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х размеров был пауч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догада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он поселился в трубочке? Как вы понимаете «всю внутренность трубочки затянул паутинкой?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</w:rPr>
        <w:t xml:space="preserve"> Физкультминутка для гл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V 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, мы откроем еще одну тайну рассказа. Вернемся к началу. Найдем в тексте ответ на вопрос «Когда появляются на березе берестяные трубочки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огда человек вырежет себе кусок бересты на берез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умайте, приятно ли дереву, когда у него сдирают срезают ножом берест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чувствует береза? Что с ней может случи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 не замечает, как он наносит раны природе. Вырезая кусочки бересты человек наносит раны дереву,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берестяной трубочки природа залечивает раны, нанесенные ей человеком. Природа многое прощает, но до поры до времени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VIII</w:t>
      </w:r>
      <w:r>
        <w:rPr>
          <w:b/>
          <w:sz w:val="28"/>
          <w:szCs w:val="28"/>
          <w:u w:val="single"/>
        </w:rPr>
        <w:t>. Работа в группах</w:t>
      </w:r>
      <w:r>
        <w:rPr>
          <w:sz w:val="28"/>
          <w:szCs w:val="28"/>
        </w:rPr>
        <w:t xml:space="preserve">.(2 мин.) </w:t>
      </w:r>
    </w:p>
    <w:p>
      <w:pPr>
        <w:pStyle w:val="Normal"/>
        <w:jc w:val="both"/>
        <w:rPr/>
      </w:pPr>
      <w:r>
        <w:rPr>
          <w:sz w:val="28"/>
          <w:szCs w:val="28"/>
        </w:rPr>
        <w:t>Издавна люди понимали, что нужно беречь и любить природу и учили этому своих потомков через пословицы. И сейчас, работая в группах, я вам предлагаю восстановить пословиц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я заботу любит. (1 ря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но вырастить, легко срубить.(2 ря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     лес любит,       тот его           не губит.(3 ря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послов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чем говорят пословиц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ая мудрость учит заботиться о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закон нам помог открыть Михаил Пришв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Если бы природа могла чувствовать благодарность человеку за то, что он проник в её тайную жизнь и воспел её красоту, то, прежде всего, эта благодарность выпала бы на долю Пришвина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.Г.Пауст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ы, жители нашей планеты должны заботиться о природе- ведь мы часть природы</w:t>
      </w:r>
      <w:r>
        <w:rPr>
          <w:b/>
          <w:sz w:val="28"/>
          <w:szCs w:val="28"/>
        </w:rPr>
        <w:t>. (5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 вы можете сделать, чтобы сохранить природу?(дети  передают ша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почувствовать, что мы часть природы и должны сберечь всё живое на нашей планете передадим символ нашей планеты из рук в руки и назовём те правила , о которых мы всегда должны помнить, чтобы сохранить природу. (передают планету и называют правила)</w:t>
      </w:r>
    </w:p>
    <w:p>
      <w:pPr>
        <w:pStyle w:val="Normal"/>
        <w:jc w:val="both"/>
        <w:rPr/>
      </w:pPr>
      <w:r>
        <w:rPr>
          <w:sz w:val="28"/>
          <w:szCs w:val="28"/>
        </w:rPr>
        <w:t>Я уверена, что вы будете для природы заботливыми хозяев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лай Сладков говор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чешь увидеть – стань невидимы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чешь услышать – стань неслышным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чешь узнать – затаись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нашего путешествия подошло к кон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ойте глазки и послушайте прощальные звуки леса.</w:t>
      </w:r>
    </w:p>
    <w:p>
      <w:pPr>
        <w:pStyle w:val="Normal"/>
        <w:rPr/>
      </w:pPr>
      <w:r>
        <w:rPr>
          <w:sz w:val="28"/>
          <w:szCs w:val="28"/>
        </w:rPr>
        <w:t>Итак, мы снова в нашем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законы природы, которые человек должен соблюдать, придя в лес. Только соблюдая эти законы, человек сможет открыть тайны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  <w:tab/>
        <w:t>(5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и продолжите любое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егодняшнем уроке я узна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уроке я похвалил бы себя з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урока мне захотелось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я суме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теперь  я  вам  предлагаю  оценить  своё  настроение  после  нашего  урока. Возьмите  в  руки  цветочек  того  цвета, который  соответствует  вашему  настроению. Давайте  украсим  этими  цветами   нашу 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 нравится  она? Так  чтобы  земля  была  красива, давайте  соблюдать  те  правила  о  которых  мы  с  вами  говор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в волшебном сундучке птичка ореховка передала нам гостинцы из леса- оре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 с  птичкой  ореховкой   желаем  вам, чтобы  ваши  знания  были  крепкими  и  прочными, как  этот  ор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пасибо  за 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43:00Z</dcterms:created>
  <dc:creator>Olga</dc:creator>
  <dc:description/>
  <cp:keywords/>
  <dc:language>en-US</dc:language>
  <cp:lastModifiedBy>alez</cp:lastModifiedBy>
  <cp:lastPrinted>2013-04-23T23:49:00Z</cp:lastPrinted>
  <dcterms:modified xsi:type="dcterms:W3CDTF">2013-12-01T18:21:00Z</dcterms:modified>
  <cp:revision>10</cp:revision>
  <dc:subject/>
  <dc:title>Урок чтения</dc:title>
</cp:coreProperties>
</file>