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лан  работы  ШМО  учителей  начальных  классов  на  2009/2010  учебный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ическая  тема</w:t>
      </w:r>
      <w:r>
        <w:rPr>
          <w:sz w:val="28"/>
          <w:szCs w:val="28"/>
        </w:rPr>
        <w:t>: «Мониторинг  деятельности  учителя  и учащихся  в условиях  дифференцированного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личностно – ориентированного  подхода  к  обуч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43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Заседание 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оотношение  целей 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я  обучения 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ых  класса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нализ  работы  метод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ского  объединения  з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8/2009 учебный 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бсуждение  и  утверж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ие  плана  работы  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9/2010 чу.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Изучение  и  обсуждение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рмативных  докумен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Фронтальный 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ка 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и  учащихся 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ению образов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ых  программ 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х, 3-х класс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Заседание 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емственность  в    обучении  и  воспит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  детским  садом 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ласс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 Дня  откр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х  дверей  для  будущи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Встреча  родителей  с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ями  адми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страции  школы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Проведение  предм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и 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оведение  мероприяти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 паралл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 в междунаро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й  олимпиаде  по  ру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му  языку «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вежоно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Январь- Февр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Проведение  предметной  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и  природ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 мероприятий 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лл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Тематический 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 основных умений 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ов  учащихся  дошко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  отделения  по  математ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  1-х классов  по  ма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ике, чтению  и  письм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Проведение  предмет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дели 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 меропри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й  по  паралл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 в  междунаро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й  олимпиаде  по мате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ике «Кенгу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Подготовка, пр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 обсуждение  резуль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в  контрольных  рабо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усскому  языку, м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ке  и  технике  ч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я  в  1-х 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Заседание 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емственность  в  обучении учащихся  на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  и среднего зв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»(1 этап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Заседание  МО «Формирование общ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х  умений  и  нав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  у  учащихся  5-х кла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  в  период  адап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условиям  обучения 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й  ступени 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сещение открыт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роков  в  5-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суждение  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зовых  работ по  ма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ике  и  русскому  яз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 в  5-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оведение « круглог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ол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одготовка, прове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е  и  обсуждение  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ультатов  контрольных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 по  математике,ру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кому  языку, техн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ения  в  4-х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Подготовка, пр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обсуждение  резуль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  контрольных 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усскому  языку  и  м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ке  в  3-4-х  класс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Участие  в  метод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де «Тема  по самообраз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ю: поиск и  нахо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 открытых 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 в  обсуждении 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Подготовка, проведение 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суждение  результатов  кон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льных  словарных  дикта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 2-х – 4-х классах, контро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четно- вычислительных  нав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в  учащихся  2-х – 4-х 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Тематический 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учение  опыта  использ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я  технологии  проектной  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 открытых  уроков  в  4-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редача  контро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радей  и характери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 учащихся 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Подготовка, прове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е  и  обсуждение  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ультатов  контро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  по  русскому  яз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, математике  и  тех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  чтения  во 2-х – 4-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Заседание 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иторинг  деяте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  учителя  и  учащих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я  в  условиях   дифф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нцированного  и  лич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стно- ориентирова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  подхода  к обуче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мен  опыт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одведение  итогов  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ты  МО  за 2009/201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пределение  основ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й работы 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/2011 учебный 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07:00Z</dcterms:created>
  <dc:creator>SamLab.ws</dc:creator>
  <dc:description/>
  <cp:keywords/>
  <dc:language>en-US</dc:language>
  <cp:lastModifiedBy>SamLab.ws</cp:lastModifiedBy>
  <dcterms:modified xsi:type="dcterms:W3CDTF">2009-09-30T18:09:00Z</dcterms:modified>
  <cp:revision>2</cp:revision>
  <dc:subject/>
  <dc:title>                           План  работы  ШМО  учителей  начальных  классов  на  2009/2010  учебный  год</dc:title>
</cp:coreProperties>
</file>