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БОУ  «Средняя  общеобразовательная  школа  № 9»</w:t>
            </w:r>
          </w:p>
          <w:p>
            <w:pPr>
              <w:pStyle w:val="Normal"/>
              <w:rPr/>
            </w:pPr>
            <w:r>
              <w:rPr/>
              <w:t>_______________Н.Л. Ш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 __год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овета по профилактике правонарушен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реди несовершеннолетни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13-2014 уч. год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1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Анализ произошедших преступлений в летний период.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Профилактическая работа с учащими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Обсуждение состояния готовности к проведению      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« Декады безопасности» 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Рассмотрение состояния профилактической работы с семьями,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находящимися в социально опасном положении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/>
            </w:pPr>
            <w:r>
              <w:rPr>
                <w:sz w:val="30"/>
                <w:szCs w:val="30"/>
              </w:rPr>
              <w:t>3. Профилактическая работа с учащими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Отчет об успеваемости учащихся, находящихся в социально опасном положен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Анализ информации о состоянии преступности и правонарушений среди несовершеннолетних 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еликие Луки за 2013 год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. Профилактическая работа с учащими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Отчет о  работе классных руководителей с учащимися и семьями находящими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/>
            </w:pPr>
            <w:r>
              <w:rPr>
                <w:sz w:val="30"/>
                <w:szCs w:val="30"/>
              </w:rPr>
              <w:t xml:space="preserve">2.Отчет о  посещаемости занятий учащимис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 –х класс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. Профилактическая работа с учащими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Отчет о летней занятости учащихся находящихся в трудной жизненной ситу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Подведения итогов работы Совета по профилактике за учебный г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оциальный  педагог                           В. И. Мураткали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46:00Z</dcterms:created>
  <dc:creator>Кудрявцева Татьяна Алексеевна</dc:creator>
  <dc:description/>
  <cp:keywords/>
  <dc:language>en-US</dc:language>
  <cp:lastModifiedBy>Кудрявцева Татьяна Алексеевна</cp:lastModifiedBy>
  <cp:lastPrinted>2013-02-27T18:44:00Z</cp:lastPrinted>
  <dcterms:modified xsi:type="dcterms:W3CDTF">2013-02-27T15:45:00Z</dcterms:modified>
  <cp:revision>3</cp:revision>
  <dc:subject/>
  <dc:title>УТВЕРЖДАЮ</dc:title>
</cp:coreProperties>
</file>