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9»</w:t>
      </w:r>
    </w:p>
    <w:p>
      <w:pPr>
        <w:pStyle w:val="Normal"/>
        <w:rPr/>
      </w:pPr>
      <w:r>
        <w:rPr/>
        <w:t>_____________________Н.Л. Шра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СОЦИАЛЬНОГО  ПЕДАГОГА</w:t>
      </w:r>
    </w:p>
    <w:p>
      <w:pPr>
        <w:pStyle w:val="Normal"/>
        <w:jc w:val="center"/>
        <w:rPr/>
      </w:pPr>
      <w:r>
        <w:rPr/>
        <w:t>МБОУ «Средняя общеобразовательная школа № 9»</w:t>
      </w:r>
    </w:p>
    <w:p>
      <w:pPr>
        <w:pStyle w:val="Normal"/>
        <w:jc w:val="center"/>
        <w:rPr/>
      </w:pPr>
      <w:r>
        <w:rPr/>
        <w:t>г. Великие Луки  на  2013/2014-й  учебный  год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1.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rPr/>
      </w:pPr>
      <w:r>
        <w:rPr/>
        <w:t>2. Своевременное оказание социальной помощи и поддержки нуждающимся в них учащимся.</w:t>
      </w:r>
    </w:p>
    <w:p>
      <w:pPr>
        <w:pStyle w:val="Normal"/>
        <w:rPr/>
      </w:pPr>
      <w:r>
        <w:rPr/>
        <w:t>3. Посредничество между личностью учащегося и школой, средой, семьей, специалистами социальных служб, ведомств и административными учреждениями.</w:t>
      </w:r>
    </w:p>
    <w:p>
      <w:pPr>
        <w:pStyle w:val="Normal"/>
        <w:rPr/>
      </w:pPr>
      <w:r>
        <w:rPr/>
        <w:t>4. Принятие мер по социальной защите, помощи и поддержке обучающихся, реализация прав и свобод личности.</w:t>
      </w:r>
    </w:p>
    <w:p>
      <w:pPr>
        <w:pStyle w:val="Normal"/>
        <w:rPr/>
      </w:pPr>
      <w:r>
        <w:rPr/>
        <w:t>5. Профилактика асоциального поведения и правонарушений, негативного семейного воспитания, охрана жизни и здоровья учащихся и воспитанников дошкольного отделения.</w:t>
      </w:r>
    </w:p>
    <w:p>
      <w:pPr>
        <w:pStyle w:val="Normal"/>
        <w:rPr/>
      </w:pPr>
      <w:r>
        <w:rPr/>
        <w:t>6. Координация взаимодействий учителей, родителей (лиц, их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50"/>
        <w:gridCol w:w="2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зопасности:</w:t>
            </w:r>
          </w:p>
          <w:p>
            <w:pPr>
              <w:pStyle w:val="Normal"/>
              <w:rPr/>
            </w:pPr>
            <w:r>
              <w:rPr/>
              <w:t>Д/О беседа «Красный, желтый, зеленый»</w:t>
            </w:r>
          </w:p>
          <w:p>
            <w:pPr>
              <w:pStyle w:val="Normal"/>
              <w:rPr/>
            </w:pPr>
            <w:r>
              <w:rPr/>
              <w:t>1-е классы беседа «Мы пешеходы»</w:t>
            </w:r>
          </w:p>
          <w:p>
            <w:pPr>
              <w:pStyle w:val="Normal"/>
              <w:rPr/>
            </w:pPr>
            <w:r>
              <w:rPr/>
              <w:t>2-е классы беседа «Дорога в школу»</w:t>
            </w:r>
          </w:p>
          <w:p>
            <w:pPr>
              <w:pStyle w:val="Normal"/>
              <w:rPr/>
            </w:pPr>
            <w:r>
              <w:rPr/>
              <w:t>3-е классы беседа «Если ты дома один»</w:t>
            </w:r>
          </w:p>
          <w:p>
            <w:pPr>
              <w:pStyle w:val="Normal"/>
              <w:rPr/>
            </w:pPr>
            <w:r>
              <w:rPr/>
              <w:t>4-е классы «Правила поведения в школе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 сентября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ческая декада:</w:t>
            </w:r>
          </w:p>
          <w:p>
            <w:pPr>
              <w:pStyle w:val="Normal"/>
              <w:rPr/>
            </w:pPr>
            <w:r>
              <w:rPr/>
              <w:t>а) тематические классные часы 1-11 классы</w:t>
            </w:r>
          </w:p>
          <w:p>
            <w:pPr>
              <w:pStyle w:val="Normal"/>
              <w:rPr/>
            </w:pPr>
            <w:r>
              <w:rPr/>
              <w:t>б) общешкольные мероприятия 1-11 классы</w:t>
            </w:r>
          </w:p>
          <w:p>
            <w:pPr>
              <w:pStyle w:val="Normal"/>
              <w:rPr/>
            </w:pPr>
            <w:r>
              <w:rPr/>
              <w:t>в) встречи со специалистами служб города, осуществляющих профилактическую деятельность (ОПДН, прокуратура, ЦМП, наркологический диспансер, отдел по борьбе с наркотиками и т.д.)</w:t>
            </w:r>
          </w:p>
          <w:p>
            <w:pPr>
              <w:pStyle w:val="Normal"/>
              <w:rPr/>
            </w:pPr>
            <w:r>
              <w:rPr/>
              <w:t>г) конкурс плакатов « ЗОЖ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«Посещение учащимися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мероприятий «Этика в начальной школе»:</w:t>
            </w:r>
          </w:p>
          <w:p>
            <w:pPr>
              <w:pStyle w:val="Normal"/>
              <w:rPr/>
            </w:pPr>
            <w:r>
              <w:rPr/>
              <w:t>Д/О «Добрые слова», «Правила гигиены»</w:t>
            </w:r>
          </w:p>
          <w:p>
            <w:pPr>
              <w:pStyle w:val="Normal"/>
              <w:rPr/>
            </w:pPr>
            <w:r>
              <w:rPr/>
              <w:t>1-е классы «Кто-кто в теремочке живёт?»</w:t>
            </w:r>
          </w:p>
          <w:p>
            <w:pPr>
              <w:pStyle w:val="Normal"/>
              <w:rPr/>
            </w:pPr>
            <w:r>
              <w:rPr/>
              <w:t>2-е классы «Я - гость театра, я - зритель»</w:t>
            </w:r>
          </w:p>
          <w:p>
            <w:pPr>
              <w:pStyle w:val="Normal"/>
              <w:rPr/>
            </w:pPr>
            <w:r>
              <w:rPr/>
              <w:t>3-е классы «Ура! Праздник!»</w:t>
            </w:r>
          </w:p>
          <w:p>
            <w:pPr>
              <w:pStyle w:val="Normal"/>
              <w:rPr/>
            </w:pPr>
            <w:r>
              <w:rPr/>
              <w:t>4-е классы «Мы на ули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добр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УЧАЩИМИ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МИСЯ В СОЦИАЛЬНО ОПАСНОМ ПО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оциального благополучия учащихся (совместно с Центром Сопрово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и успеваемости учащихся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сопровождения учащихся,  находящихся в социально опасном положении (совместно с Центром Сопрово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контроль « Успеваемость учащихся  находящихся в социально опасном полож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и успеваемости учащихся, состоящих на учете в школе, ОПДН, наркологическом диспанс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состоящих на учете совместно с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ащимися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летнего отдыха учащихся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СЕМЬЯМ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ЯЩИМИСЯЯ В СОЦИАЛЬНО ОПАСНОМ  ПОЛОЖ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совместно с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совместно с классными руков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жизненных условий учащихся из опекаемых семей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летнего отдыха учащихся  находящихся в социально опасном положен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социальным, юридическим, психолого-педагогическим вопрос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я «Работа с учащимися,  находящимися в социально опасном положении и неблагополучными семь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и классных руководителей по вопросам обучения и воспитания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дминистративных совещаниях и педсове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2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ПРОФИЛАКТИЧЕСКАЯ РАБОТА СРЕД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8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ОКУМЕН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ставление списков учащихся,  находящихся в социально опасном полож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детей, находящихся под опе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паспортов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заседаний Совета по профилак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и учета совершенных правонарушений учащими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ктов  посещения учащихся, находящихся в социально опасном полож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                                              В.И.Мураткал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7:00Z</dcterms:created>
  <dc:creator>Кудрявцева Татьяна Алексеевна</dc:creator>
  <dc:description/>
  <cp:keywords/>
  <dc:language>en-US</dc:language>
  <cp:lastModifiedBy>Квартет</cp:lastModifiedBy>
  <cp:lastPrinted>2013-09-20T15:34:00Z</cp:lastPrinted>
  <dcterms:modified xsi:type="dcterms:W3CDTF">2013-09-20T12:34:00Z</dcterms:modified>
  <cp:revision>4</cp:revision>
  <dc:subject/>
  <dc:title>УТВЕРЖДАЮ</dc:title>
</cp:coreProperties>
</file>