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ректор  МБ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9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Л. Шра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ЦЕНТРА СОЦИАЛЬНО-ПЕДАГОГИЧЕСКОГО И ПСИХОВАЛЕОЛОГИЧЕСКОГО СОПРОВО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 «СОПРОВОЖДЕНИЕ»  НА 2013/2014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ая и профилактическая работа среди учащихся, их родителей и педагог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деятельнос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профилактическая работа среди учащихся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Раздел 1.  Работа с педагогическим коллекти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340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совещаниях педколлектива и педсовет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адаптационного периода в 1-х, 5-х классах и дошкольном отделени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стояние  работы с учащимися, требующими индивидуального подхода в обучении и воспитании,  и неблагополучными семьями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учителей и классных руководителей  по вопросам обучения и воспитания учащих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семинар по профилактике эмоционального выгорания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Century Gothic"/>
              </w:rPr>
              <w:t xml:space="preserve">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 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ва Т.С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Центра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Работа с уча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98"/>
        <w:gridCol w:w="2329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даптационного периода в 1-х класса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поведением и взаимоотношениями дет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адаптации первоклассн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 дезадапт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даптационного периода в 5-х класса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поведением и взаимоотношениями дет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уровня адапт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психологического климата классных коллективов и психоэмоционального состояния дет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школьной тревожности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учащихся 9 – 11-х клас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ческая дека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каде безопас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учащихся по различным вопрос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Работа с учащимися, требующими индивидуального социально-педагогического и психологического сопрово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96"/>
        <w:gridCol w:w="2331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 индивидуального сопровождения учащих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ведения и успеваемости учащихся.  (Беседы по графику, 1 раз в месяц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хся на д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рофилакт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96"/>
        <w:gridCol w:w="2331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о профилактике правонаруш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и профилактические беседы с учащими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рофилактических занятий для учащихся  1 – 10-х 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 Работа с родителями и неблагополучными семь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96"/>
        <w:gridCol w:w="2331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родительских собраниях. Лекторий для род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обучения и воспит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сем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атическая диагностика семей, оказание им соответствующей психологической помощ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еблагополучных сем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зненных условий семей опекаемых учащихся и учащихся, проживающих в приемных семь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обследования учащихся, находящихся под опекой (проверка сохранности имущества, расходования средств подопечных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 «Сопровождение»                                   Т.М. Михай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8:00Z</dcterms:created>
  <dc:creator>Кудрявцева Татьяна Алексеевна</dc:creator>
  <dc:description/>
  <cp:keywords/>
  <dc:language>en-US</dc:language>
  <cp:lastModifiedBy>Кудрявцева Татьяна Алексеевна</cp:lastModifiedBy>
  <dcterms:modified xsi:type="dcterms:W3CDTF">1999-01-19T14:41:00Z</dcterms:modified>
  <cp:revision>4</cp:revision>
  <dc:subject/>
  <dc:title/>
</cp:coreProperties>
</file>