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З № 120-ФЗ от 24 Июня 1999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сновах системы профилактики безнадзорности и правонарушений несовершеннолетних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тья 5. Категории лиц, в отношении которых проводится индивидуальная профилактическая работ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безнадзорных или беспризорны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занимающихся бродяжничеством или попрошайничеств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 совершивших правонарушение, повлекшее применение меры административного взыск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 (подпункт в редакции, введенной в действие с 9 июля 2003 года Федеральным законом от 7 июля 2003 года N 111-ФЗ, - см. предыдущую редакцию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) получивших отсрочку отбывания наказания или отсрочку исполнения пригово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Индивидуальная профилактическая работа с лицами, которые не указаны в пунктах 1 и 2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5:00Z</dcterms:created>
  <dc:creator>преподаватель</dc:creator>
  <dc:description/>
  <cp:keywords/>
  <dc:language>en-US</dc:language>
  <cp:lastModifiedBy>преподаватель</cp:lastModifiedBy>
  <cp:lastPrinted>2009-01-20T08:45:00Z</cp:lastPrinted>
  <dcterms:modified xsi:type="dcterms:W3CDTF">2009-01-20T05:47:00Z</dcterms:modified>
  <cp:revision>1</cp:revision>
  <dc:subject/>
  <dc:title>ФЗ № 120-ФЗ от 24 Июня 1999г</dc:title>
</cp:coreProperties>
</file>