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иректор  МО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9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Н.Л. Шрам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 ЦЕНТРА СОЦИАЛЬНО-ПЕДАГОГИЧЕСКОГО И ПСИХОВАЛЕОЛОГИЧЕСКОГО СОПРОВО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ТР  «СОПРОВОЖДЕНИЕ»  НА 2011/2012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ветительская и профилактическая работа среди учащихся, их родителей и педагогов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деятельность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профилактическая работа среди учащихся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Раздел 1.  Работа с педагогическим коллектив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340"/>
        <w:gridCol w:w="20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совещаниях педколлектива и педсовет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оги адаптационного периода в 1-х, 5-х, 10-х классах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стояние  работы с учащимися, требующими индивидуального подхода в обучении и воспитании,  и неблагополучными семьями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учителей и классных руководителей  по вопросам обучения и воспитания учащих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семинар по профилактике эмоционального выгорания учител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;Century Gothic"/>
              </w:rPr>
              <w:t xml:space="preserve">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Цент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Т.С. Мураткалиева В. 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енкова Т.С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калиева В. 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Центра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Т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 Работа с учащими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98"/>
        <w:gridCol w:w="2329"/>
        <w:gridCol w:w="20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адаптационного периода в 1-х классах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 за поведением и взаимоотношениями дете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ка адаптации первоклассник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ричин дезадапта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адаптационного периода в 5-х классах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 за поведением и взаимоотношениями дете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ка уровня адапт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ние психологического климата классных коллективов и психоэмоционального состояния дете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ние школьной тревожности учащих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адаптационного периода в 10 класс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ние психологического климата и эмоционального фона классного коллекти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 учащихся 9 – 11-х класс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едческая дека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каде безопас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учащихся по различным вопроса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дека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калиева В. 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Т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Т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калиева В. 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Т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Т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Т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Т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Т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калиева В. 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калиева В. 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Цен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 Работа с учащимися, требующими индивидуального социально-педагогического и психологического сопрово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96"/>
        <w:gridCol w:w="2331"/>
        <w:gridCol w:w="20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 индивидуального сопровождения учащих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ведения и успеваемости учащихся.  (Беседы по графику, 1 раз в месяц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чащихся на до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Цент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Цент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калиева В. 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 Профилактическ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96"/>
        <w:gridCol w:w="2331"/>
        <w:gridCol w:w="20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по профилактике правонаруш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и профилактические беседы с учащими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профилактических занятий для учащихся  1 – 10-х  клас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калиева В. 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Цент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Т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калиева В. 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 Работа с родителями и неблагополучными семь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96"/>
        <w:gridCol w:w="2331"/>
        <w:gridCol w:w="20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родительских собраниях. Лекторий для родител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по вопросам обучения и воспит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благополучных сем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томатическая диагностика семей, оказание им соответствующей психологической помощ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еблагополучных сем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жизненных условий семей опекаемых учащихся и учащихся, проживающих в приемных семья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обследования учащихся, находящихся под опекой (проверка сохранности имущества, расходования средств подопечных)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Цент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Цент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калиева В. 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Т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калиева В. 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калиева В. 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калиева В. 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3:00Z</dcterms:created>
  <dc:creator>Кудрявцева Татьяна Алексеевна</dc:creator>
  <dc:description/>
  <cp:keywords/>
  <dc:language>en-US</dc:language>
  <cp:lastModifiedBy>Кудрявцева Татьяна Алексеевна</cp:lastModifiedBy>
  <dcterms:modified xsi:type="dcterms:W3CDTF">2010-03-12T11:36:00Z</dcterms:modified>
  <cp:revision>5</cp:revision>
  <dc:subject/>
  <dc:title/>
</cp:coreProperties>
</file>