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редняя общеобразовательная школа №9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Л. Шра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едагога-психолога МОУ «СОШ №9» г. Великие Луки</w:t>
      </w:r>
      <w:r>
        <w:rPr>
          <w:rFonts w:cs="Times New Roman" w:ascii="Times New Roman" w:hAnsi="Times New Roman"/>
          <w:sz w:val="28"/>
          <w:szCs w:val="28"/>
        </w:rPr>
        <w:t xml:space="preserve"> Савенковой Татьяны Сергее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 2011/201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ебно-воспит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учащихся, родителей, уч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адаптационных периодов в 1-х,    5-х, 10-х клас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учащихся   9 – 11 классов. Диагностика и консульт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профилактическая работа  и работа с учащимися, в отношении которых проводится индивидуальная профилактическая рабо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учащихся, родителей, учителей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советов:</w:t>
            </w:r>
          </w:p>
          <w:p>
            <w:pPr>
              <w:pStyle w:val="Style15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боты с семьями учащихся по привлечению родителей к участию в образовательном процессе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овременных образовательных технологий на качество образования»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щаний педколлектива: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в обучении учащихся 4-х и 5-х классов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адаптационного периода в 10-х классах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адаптационного периода в 1-х классах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работы с учащимися, требующими индивидуального подхода в обучении и воспитании, и неблагополучными семьями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коррекционно-развивающей работы на уровень обучености учащихся в классе КРО  3в»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классно-обобщающего контроля в 9-х классах»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 классных руководителей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 учителей начальных класс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еминары для учителей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местная деятельность Центра «Сопровождение» и классных руководителей по развитию личности в классном коллективе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разные семьи. Психологические подходы при работе классного руководителя с семьей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эмоционального выгорания уч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по результатам диагностики учащихся и другим вопрос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адаптацией учащихся 1-х классов. Выявление причин дезадаптации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5-х классах. Изучение уровня тревожности и учебной мотивации учащихся, исследование психологического климата и эмоционального фона классных коллектив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даптационного периода в 10 классе. Исследование психологического климата и эмоционального фона классного коллектива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офессиональной направленности учащихся 10-11-х классов.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рофконсультация для учащихся 10-11-х класс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ых склонностей учащихся 9-х классов. Индивидуальные профконсультации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Психологические основы выбора профессии» для учащихся 9-х класс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чин дезадаптации трудновоспитуемых учащихся, в отношении которых проводится индивидуальная профилактическая работа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знавательных процессов, памяти, внимания учащихся 4 «а» и 4 «б» класс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их занятий и диагностика школьной готовности будущих первоклассник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с учащимися 9-х и 11-х классов «Психологическая помощь при подготовке и сдаче экзаменов»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занятия  с учащимися 4-х 6-х, 8-х, 10 классов для подготовки к РКМ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коррекционно-развивающих занятий по развитию познавательных процессов уч-ся 3 «в» класса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с учащимися, в отношении которых проводится индивидуальная профилактическая работа с целью психологической поддержки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для учащихся по результатам диагностики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учащихся по различным вопросам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отивации учения учащихся дошкольного отделения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школьной готовности учащихся дошкольного отделения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учащихся учебно-воспитательным процес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, испытывающих затруднения при обучении и подготовка материалов на ПМП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по вопросам обучения и воспитания детей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семьям учащихся, в отношении которых проводится индивидуальная профилактическая работа и семьям, состоящим на учете как неблагополучны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ОУ «СОШ №9»                              Т.С. Сав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Кудрявцева Татьяна Алексеевна</dc:creator>
  <dc:description/>
  <cp:keywords/>
  <dc:language>en-US</dc:language>
  <cp:lastModifiedBy>Кудрявцева Татьяна Алексеевна</cp:lastModifiedBy>
  <dcterms:modified xsi:type="dcterms:W3CDTF">2010-03-12T11:29:00Z</dcterms:modified>
  <cp:revision>7</cp:revision>
  <dc:subject/>
  <dc:title/>
</cp:coreProperties>
</file>