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Style14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иректор МОУ «СОШ № 9»</w:t>
      </w:r>
    </w:p>
    <w:p>
      <w:pPr>
        <w:pStyle w:val="Style14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 Н.Л. Шрамова</w:t>
      </w:r>
    </w:p>
    <w:p>
      <w:pPr>
        <w:pStyle w:val="Style14"/>
        <w:rPr/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1» сентября 2008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 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 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Настоящая должностная инструкция разработана на основе тарифно-квалификационной характеристики социального педагога, утвержденной приказом Минобразования Российской Федерации и Госкомвуза Российской Федерации от 31 августа 1995 г. N 463/1268 по согласованию с Министерством труда Российской Федерации (постановление Минтруда России от 17 августа 1995 г. N 46), с изменениями и дополнениями, внесенными приказом Минобразования Российской Федерации и Госкомвуза Российской Федерации от 14 декабря 1995 г. N 622/1646 по согласованию с Министерством труда Российской Федерации (постановление Минтруда России от 22 ноября 1995 г. N 65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Социальный педагог ОУ назначается и освобождается от должности директором О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ОУ подчиняется директору О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В своей деятельности социальный педагог ОУ руководствуется Конвенцией о правах ребенка, законодательством Российской Федерации, нормативными актами местных органов самоуправления, правилами и нормами охраны труда, техники безопасности и пожарной безопасности, а также Уставом и локальными актами ОУ, трудовым договором (контрактом), приказами и распоряжениями директора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ункции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правлениями деятельности социального педагога являю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ие в социально-педагогическом сопровождении образовательного процесса в О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6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Курирование  и инспектирование вопросов социальной помощи учащимся 1,2 и 3 ступеней О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урирование и контроль за проведением мероприятий по воспитанию, развитию и социальной (включая правовую) защите конкретной личности учащегося в ОУ и по месту жительства учащихся ОУ. 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</w:tabs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ие в диагностической  и научно-исследовательской деятельности в соответствии с программой развития ОУ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лжностные обязанности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выполняет следующие должностные обязанности: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Курирует выявление социально-педагогических особенностей личности учащегося,  условий его жизни и окружающий его социум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вует в выявлении интересов и потребностей, трудностей и проблем, отклонений в поведении учащихся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своевременную социальную помощь и поддержку личности учащегося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ивает посредничество между личностью учащегося, семьей, средой, сотрудниками ОУ и специалистами различных социальных служб, ведомств, административных и правоохранительных органов; 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 работу по определению форм и методов социально-педагогической поддержки, способов решения личных и социальных проблем учащихся ОУ, меры по социальной защите и помощи,  обеспечению прав и свобод личности учащихся ОУ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 разработкой и организует различные виды социально-ценной деятельности учащихся их родителей и педагогов, мероприятия, направленные на развитие социальных инициатив, реализацию социальных проектов и программ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Инспектирует организацию льготного питания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 помощь семьям учащихся ОУ в нормативно-правовом решении вопросов попечительства, опеки и социальной защиты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действует созданию в ОУ обстановки психологического комфорта и безопасности личности учащихся; 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взаимодействие с учителями, родителями (законными представителями) учащихся, специалистами социальных служб, семейных и молодежных служб занятости, правоохранительными органами и судами, с благотворительными и иными организациями с целью оказания помощи учащимся, нуждающимся  в поддержке,  опеке и попечительстве, а также воспитанникам ОУ с ограниченными физическими возможностями, девиантным поведением,  попавшим в тяжелые жизненные ситуации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помощь педагогам ОУ в организации питания учащихся ОУ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Курирует работу с семьями учащихся ОУ, требующими особой педагогической поддержки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Обеспечивает  и осуществляет контроль над деятельностью классных руководителей с учащимися и семьями, требующими особой педагогической поддержки, а также по вопросам организации питания учащихся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Курирует  работу педагогических сотрудников ОУ с детьми в период каникул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Контролирует нахождение учащихся, выбывших из ОУ (кроме выпускников 11 классов)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вует в улучшении и оздоровлении условий проведения образовательного процесса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вует в работе Педагогического совета школы и совещаниях, проводимых администрацией ОУ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вует в работе медико-педагогической комиссии и психолого-педагогического консилиума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/>
      </w:pPr>
      <w:r>
        <w:rPr>
          <w:rFonts w:cs="Times New Roman" w:ascii="Times New Roman" w:hAnsi="Times New Roman"/>
          <w:sz w:val="24"/>
        </w:rPr>
        <w:t>Участвует в проведении инструктивно-методических совещания, издаёт рекомендации в соответствии с функциональными обязанностями;</w:t>
      </w:r>
    </w:p>
    <w:p>
      <w:pPr>
        <w:pStyle w:val="Style14"/>
        <w:numPr>
          <w:ilvl w:val="1"/>
          <w:numId w:val="5"/>
        </w:numPr>
        <w:ind w:left="0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ёт необходимую документацию (в соответствии с номенклатурой дел ОУ)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ава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имеет прав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Участвовать в мероприятиях, проводимых в ОУ, в соответствии с планом учебно-воспитательной работ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Свободно выбирать и использовать методы и методики социально-педагогической работ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Давать  рекомендации работникам ОУ, в соответствии с функциональными направлениями деятель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Давать работникам ОУ обязательные для исполнения распоряжения связанные с вопросами социальной защиты учащихся О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Поощрять и привлекать к дисциплинарной ответственности учащихся в порядке, установленном Уставом О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Рекомендовать директору ОУ издавать приказы о поощрении и наказании работников ОУ в порядке, установленном Уставом ОУ и Правилами внутреннего трудового распоряд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норм профессиональной этики;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тветственност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За неисполнение или ненадлежащее исполнение без уважительных причин Устава и Правил внутреннего трудового распорядка ОУ, должностных обязанностей, распоряжений директора ОУ, в том числе за неиспользование предоставленных прав, социальный педагог ОУ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социальный педагог ОУ может быть освобожден от занимаемой должности в соответствии с Трудовым законодательством и Законом Российской Федерации "Об образовании"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социальный педагог ОУ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За причинение  школе  или участникам образовательного процесса ущерба в связи с исполнением (неисполнением) своих должностных обязанностей социальный педагог 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Взаимоотношения. Связи по должности.</w:t>
      </w:r>
    </w:p>
    <w:p>
      <w:pPr>
        <w:pStyle w:val="Style14"/>
        <w:ind w:right="284" w:hanging="0"/>
        <w:jc w:val="both"/>
        <w:rPr/>
      </w:pPr>
      <w:r>
        <w:rPr>
          <w:rFonts w:cs="Times New Roman" w:ascii="Times New Roman" w:hAnsi="Times New Roman"/>
          <w:sz w:val="24"/>
        </w:rPr>
        <w:t>Социальный педагог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Работает в режиме ненормированного рабочего дня по графику, составленному исходя из 40-часовой рабочей недели и устно утвержденному директором ОУ, доводит его до сведения заместителя директора ОУ и работников Центра «Сопровождение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Совместно с заместителем директора ОУ и работниками Центра «Сопровождение» планирует свою работу на учебный год и четверть, знакомит с планом директора О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Представляет директору, заверенный заместителем директора ОУ, письменный отчет о своей деятельности по окончании учебного г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Получает от директора ОУ и от заместителя директора ОУ 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Систематически обменивается с директором ОУ, заместителями директора ОУ и  педагогическими работниками ОУ информацией по вопросам, входящим в свою компетенц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284" w:hanging="0"/>
        <w:jc w:val="both"/>
        <w:rPr/>
      </w:pPr>
      <w:r>
        <w:rPr>
          <w:sz w:val="24"/>
        </w:rPr>
        <w:t>Регулярно направляет заместителю директора ОУ материалы для информационных и научно-методических выпуско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  инструкцией  ознакомлена:                                </w:t>
        <w:tab/>
        <w:tab/>
        <w:tab/>
        <w:t>В.И. Мурткалиева</w:t>
      </w:r>
    </w:p>
    <w:p>
      <w:pPr>
        <w:pStyle w:val="Normal"/>
        <w:rPr>
          <w:sz w:val="28"/>
        </w:rPr>
      </w:pPr>
      <w:r>
        <w:rPr>
          <w:sz w:val="28"/>
        </w:rPr>
        <w:t>«___»___________20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Style1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pBdr>
          <w:top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заурус: </w:t>
      </w:r>
    </w:p>
    <w:p>
      <w:pPr>
        <w:pStyle w:val="Style14"/>
        <w:rPr/>
      </w:pPr>
      <w:r>
        <w:rPr>
          <w:b/>
          <w:i/>
        </w:rPr>
        <w:t xml:space="preserve">Руководство – </w:t>
      </w:r>
      <w:r>
        <w:rPr>
          <w:i/>
        </w:rPr>
        <w:t>организация, обеспечение, помощь и контроль.</w:t>
      </w:r>
      <w:r>
        <w:rPr>
          <w:b/>
          <w:i/>
        </w:rPr>
        <w:t xml:space="preserve"> </w:t>
      </w:r>
    </w:p>
    <w:p>
      <w:pPr>
        <w:pStyle w:val="Style14"/>
        <w:rPr/>
      </w:pPr>
      <w:r>
        <w:rPr>
          <w:b/>
          <w:i/>
        </w:rPr>
        <w:t xml:space="preserve">Курирование – </w:t>
      </w:r>
      <w:r>
        <w:rPr>
          <w:i/>
        </w:rPr>
        <w:t>попечительство, наблюдение и обеспечение.</w:t>
      </w:r>
      <w:r>
        <w:rPr>
          <w:b/>
          <w:i/>
        </w:rPr>
        <w:t xml:space="preserve">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Инспектирование – </w:t>
      </w:r>
      <w:r>
        <w:rPr>
          <w:i/>
        </w:rPr>
        <w:t>инструктирование, постоянный надзор и контроль.</w:t>
      </w:r>
    </w:p>
    <w:p>
      <w:pPr>
        <w:pStyle w:val="Style14"/>
        <w:rPr/>
      </w:pPr>
      <w:r>
        <w:rPr>
          <w:b/>
          <w:i/>
        </w:rPr>
        <w:t xml:space="preserve">Обеспечение – </w:t>
      </w:r>
      <w:r>
        <w:rPr>
          <w:i/>
        </w:rPr>
        <w:t>кадровая, информационная и материальная поддержка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Контроль – </w:t>
      </w:r>
      <w:r>
        <w:rPr>
          <w:i/>
        </w:rPr>
        <w:t>проверка на соответствие конкретным установленным требованиям.</w:t>
      </w:r>
    </w:p>
    <w:p>
      <w:pPr>
        <w:pStyle w:val="Style14"/>
        <w:rPr/>
      </w:pPr>
      <w:r>
        <w:rPr>
          <w:b/>
          <w:i/>
        </w:rPr>
        <w:t xml:space="preserve">Планирование – </w:t>
      </w:r>
      <w:r>
        <w:rPr>
          <w:i/>
        </w:rPr>
        <w:t>разработка, составление и формирование проекта, программы действий.</w:t>
      </w:r>
    </w:p>
    <w:p>
      <w:pPr>
        <w:pStyle w:val="Style14"/>
        <w:rPr/>
      </w:pPr>
      <w:r>
        <w:rPr>
          <w:b/>
          <w:i/>
        </w:rPr>
        <w:t xml:space="preserve">Участие – </w:t>
      </w:r>
      <w:r>
        <w:rPr>
          <w:i/>
        </w:rPr>
        <w:t>присутствие, оказание помощи в конкретном мероприятии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2.%2. "/>
      <w:lvlJc w:val="left"/>
      <w:pPr>
        <w:tabs>
          <w:tab w:val="num" w:pos="927"/>
        </w:tabs>
        <w:ind w:left="85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209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61"/>
        </w:tabs>
        <w:ind w:left="2661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28:00Z</dcterms:created>
  <dc:creator>А.А.Шулаев</dc:creator>
  <dc:description/>
  <cp:keywords/>
  <dc:language>en-US</dc:language>
  <cp:lastModifiedBy>Татьяна Алексеевна</cp:lastModifiedBy>
  <cp:lastPrinted>2008-08-29T12:29:00Z</cp:lastPrinted>
  <dcterms:modified xsi:type="dcterms:W3CDTF">2008-08-29T08:42:00Z</dcterms:modified>
  <cp:revision>8</cp:revision>
  <dc:subject/>
  <dc:title> </dc:title>
</cp:coreProperties>
</file>