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важаемые жители и гости города Великие Лук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Сегодня наибольшую реальную угрозу для общества представляет терроризм. Организаторы террористических актов стремятся посеять страх среди населения, дестабилизировать обстановку, нанести ущерб государству, затруднить работу правоохранительных орган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силено противостоять угрозе терроризма можно только тогда, когда подавляющее большинство граждан владеет основами знаний по предупреждению террористических актов и защите при их возникновени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Как действовать при обнаружении взрывного устройства или предмета,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хожего на взрывное устройство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обнаружения взрывного устройства или предмета, похожего на взрывного устройство, необходимо выполнить следующие рекомендации: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егорически запрещается самостоятельно вскрывать и осматривать подозрительные предметы, отойдите дальше от находки;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упредите окружающих вас людей об опасной находке;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я спокойствие, без паники, отойдите на безопасное расстояние;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воните (сообщите) о факте обнаружения взрывного устройства или предмета, похожего на взрывное устройство в правоохранительные органы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нятия решения о полной взрывоопасности обнаруженного предмета специалистами все найденные бесхозные предметы считаются взрывоопасными!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бытия специалистов по осмотру мест происшествий, связанных с применением взрывных веществ никаких действий с обнаруженным предметом 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ь! – Это может привести к их взрыв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Как вести себя при похищении и став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ложником террористов?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йте требования преступников, не противоречьте им, не рискуйте жизнью, окружающих и своей собственной, старайтесь не допускать истерик и паник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вершение любых действий (сесть, встать, попить, сходить в туалет) спрашивайте разреш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eastAsia="ru-RU"/>
        </w:rPr>
        <w:t xml:space="preserve">Помните: ваша цель –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eastAsia="ru-RU"/>
        </w:rPr>
        <w:t>остаться в жив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операции по вашему освобождению соблюдайте требовани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жите на полу лицом вниз, голову закройте руками и не двигайтесь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есть возможность, держитесь подальше от проемов дверей и окон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райтесь взять себя в руки, не падайте духом, наберитесь терпения, сотрудники спецслужб делают все для вашего спасения!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ступление угрозы по телефону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– основной канал поступления сообщений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ки с угрозами могут поступить каждому человек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йтесь запугиваний преступников, по окончании разговора немедленно сообщите в правоохранительные органы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если на вашем телефоне есть автоматический определитель номера и звукозаписывающие устройство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звонившего и фонограмма разговора станет существенным материалом работы и доказательной базой для правоохранительных орган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этого выполните следующее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ните разговор и зафиксируйте его на бумаге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метьте пол и возраст звонившего, особенности речи: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лос (громкий, тихий, низкий, высокий);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п речи (быстрый, медленный);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ношение;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нера реч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метьте характер звонка (городской или межгород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опасения, что ваш телефон прослушивается преступниками – перезвоните о факте угрозы в правоохранительные органы с другого телеф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ступление угрозы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угрозы в письменном форме обращайтесь с этим документом максимально осторожн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вляйте на нем отпечатков своих пальцев (по возможнос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ните документ, уберите в пакет и в отдельную папк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йте все: сам документ, упаковку, - ничего не выбрасывайте. Не сообщайте окружающим о содержании угроз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го заявления о получении или обнаружении таки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4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eastAsia="Times New Roman" w:cs="Times New Roman"/>
          <w:b/>
          <w:b/>
          <w:color w:val="2924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420"/>
          <w:sz w:val="24"/>
          <w:szCs w:val="24"/>
          <w:lang w:eastAsia="ru-RU"/>
        </w:rPr>
        <w:t>Комитет ГО, ЧС и МР Администрации города Великие Л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VictorM</dc:creator>
  <dc:description/>
  <dc:language>en-US</dc:language>
  <cp:lastModifiedBy>Зауч</cp:lastModifiedBy>
  <cp:lastPrinted>2013-04-05T08:15:00Z</cp:lastPrinted>
  <dcterms:modified xsi:type="dcterms:W3CDTF">2015-11-19T11:06:00Z</dcterms:modified>
  <cp:revision>2</cp:revision>
  <dc:subject/>
  <dc:title/>
</cp:coreProperties>
</file>