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color w:val="666666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Impact" w:ascii="Impact" w:hAnsi="Impact"/>
                  <w:color w:val="FF0000"/>
                  <w:sz w:val="32"/>
                  <w:szCs w:val="32"/>
                  <w:lang w:eastAsia="ru-RU"/>
                </w:rPr>
                <w:t>Памятка населению при обнаружении взрывоопасных предметов в городе Великие Луки.</w:t>
              </w:r>
              <w:r>
                <w:rPr>
                  <w:rFonts w:eastAsia="Times New Roman" w:cs="Verdana" w:ascii="Verdana" w:hAnsi="Verdana"/>
                  <w:color w:val="666666"/>
                  <w:sz w:val="28"/>
                  <w:szCs w:val="28"/>
                  <w:lang w:eastAsia="ru-RU"/>
                </w:rPr>
                <mc:AlternateContent>
                  <mc:Choice Requires="wps">
                    <w:drawing>
                      <wp:inline distT="0" distB="0" distL="0" distR="0">
                        <wp:extent cx="5938520" cy="19050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938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fillcolor="#a0a0a0" stroked="f" o:allowincell="f" style="position:absolute;margin-left:0pt;margin-top:-1.55pt;width:467.55pt;height:1.45pt;mso-wrap-style:none;v-text-anchor:middle;mso-position-vertical:top">
                        <v:fill o:detectmouseclick="t" type="solid" color2="#5f5f5f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ascii="Impact" w:hAnsi="Impact" w:eastAsia="Times New Roman" w:cs="Impact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Действия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пр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обнаружени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взрывоопасных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предметов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взрывные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устройства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гранаты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мины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снаряды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бомбы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.)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других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предметов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вызывающих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подозрение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их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опасност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для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населения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оставленные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без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присмотра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сумк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коробк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дипломаты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opperplate Gothic Bold" w:ascii="Copperplate Gothic Bold" w:hAnsi="Copperplate Gothic Bold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На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улице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местах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массового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скопления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людей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на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объектах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культурно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зрелищного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bCs/>
                <w:sz w:val="28"/>
                <w:szCs w:val="28"/>
                <w:lang w:eastAsia="ru-RU"/>
              </w:rPr>
              <w:t>назначения</w:t>
            </w:r>
            <w:r>
              <w:rPr>
                <w:rFonts w:cs="Copperplate Gothic Bold" w:ascii="Copperplate Gothic Bold" w:hAnsi="Copperplate Gothic Bold"/>
                <w:bCs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Copperplate Gothic Bold" w:hAnsi="Copperplate Gothic Bold" w:eastAsia="Times New Roman" w:cs="Copperplate Gothic Bold"/>
                <w:bCs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Copperplate Gothic Bold" w:ascii="Copperplate Gothic Bold" w:hAnsi="Copperplate Gothic Bold"/>
                <w:bCs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р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лучени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ообщения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заложенном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зрывном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устройств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У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бнаружени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редмето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ызывающих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тако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дозрени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немедленн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стави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известнос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дежурную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лужбу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бъекта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там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гд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на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ес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ообщи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лученную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информацию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дежурную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МВД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Росси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елики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Лук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. 02, 5-27-94),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дежурному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ФСБ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Росси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елики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Лук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. 3-08-09),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ЕДДС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города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елики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Лук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>. 3-63-74).</w:t>
            </w:r>
          </w:p>
          <w:p>
            <w:pPr>
              <w:pStyle w:val="Normal"/>
              <w:ind w:left="0" w:right="0" w:hanging="0"/>
              <w:rPr>
                <w:rFonts w:ascii="Copperplate Gothic Bold" w:hAnsi="Copperplate Gothic Bold" w:eastAsia="Times New Roman" w:cs="Copperplate Gothic Bold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Copperplate Gothic Bold" w:ascii="Copperplate Gothic Bold" w:hAnsi="Copperplate Gothic Bold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редпринима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икаких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самостоятельных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действий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роявля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аники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суеты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соблюда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осторожнос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  <w:lang w:eastAsia="ru-RU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и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в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коем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случа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трога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еремеща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закрыва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чем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>-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либо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этот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редмет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ользоваться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вблизи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его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электро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радиоаппаратурой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оказывать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а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редмет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температурного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звукового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механического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и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электромагнитного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воздействия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Все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эти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действия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могут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привести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к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несанкционированному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sz w:val="28"/>
                <w:szCs w:val="28"/>
                <w:lang w:eastAsia="ru-RU"/>
              </w:rPr>
              <w:t>взрыву</w:t>
            </w: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  <w:lang w:eastAsia="ru-RU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92" w:after="240"/>
              <w:ind w:left="77" w:right="77" w:hanging="0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рибытия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отруднико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перативных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лужб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риня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меры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граждению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дозрительног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редмета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недопущению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нему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людей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радиус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150 - 200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метро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Эвакуирова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из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здания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мещения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ерсонал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сетителей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расстояни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менее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200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метро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92" w:after="240"/>
              <w:ind w:left="77" w:right="77" w:hanging="0"/>
              <w:rPr/>
            </w:pP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рибыти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пециалисто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обнаружению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У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действовать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оответстви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color w:val="000000"/>
                <w:sz w:val="28"/>
                <w:szCs w:val="28"/>
                <w:lang w:eastAsia="ru-RU"/>
              </w:rPr>
              <w:t>указаниями</w:t>
            </w: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Copperplate Gothic Bold" w:hAnsi="Copperplate Gothic Bold" w:eastAsia="Times New Roman" w:cs="Copperplate Gothic Bol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opperplate Gothic Bold" w:ascii="Copperplate Gothic Bold" w:hAnsi="Copperplate Gothic Bold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Комитет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ГО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ЧС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и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МР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Администрации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города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Великие</w:t>
            </w:r>
            <w:r>
              <w:rPr>
                <w:rFonts w:cs="Copperplate Gothic Bold" w:ascii="Copperplate Gothic Bold" w:hAnsi="Copperplate Gothic Bold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Impact" w:ascii="Impact" w:hAnsi="Impact"/>
                <w:i/>
                <w:color w:val="FF0000"/>
                <w:sz w:val="28"/>
                <w:szCs w:val="28"/>
                <w:lang w:eastAsia="ru-RU"/>
              </w:rPr>
              <w:t>Луки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right="2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Verdana" w:hAnsi="Verdana" w:eastAsia="Times New Roman" w:cs="Times New Roman"/>
      <w:b/>
      <w:bCs/>
      <w:color w:val="6666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666666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vlenko.com/novosti/vse-novosti/2636-pamjatka-naseleniju-pri-obnaruzhen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6:00Z</dcterms:created>
  <dc:creator>VictorM</dc:creator>
  <dc:description/>
  <dc:language>en-US</dc:language>
  <cp:lastModifiedBy>Зауч</cp:lastModifiedBy>
  <cp:lastPrinted>2014-08-21T14:14:00Z</cp:lastPrinted>
  <dcterms:modified xsi:type="dcterms:W3CDTF">2015-11-19T11:06:00Z</dcterms:modified>
  <cp:revision>2</cp:revision>
  <dc:subject/>
  <dc:title/>
</cp:coreProperties>
</file>