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Кадетская школа                          Председатель П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И.В.Гоголев</w:t>
        <w:tab/>
        <w:tab/>
        <w:tab/>
        <w:t xml:space="preserve">    __________Н.В.Минченкова</w:t>
        <w:tab/>
      </w:r>
    </w:p>
    <w:p>
      <w:pPr>
        <w:pStyle w:val="Normal"/>
        <w:rPr/>
      </w:pPr>
      <w:r>
        <w:rPr>
          <w:sz w:val="28"/>
          <w:szCs w:val="28"/>
        </w:rPr>
        <w:t>«____» ______________ 20___г.</w:t>
        <w:tab/>
        <w:tab/>
        <w:tab/>
        <w:t xml:space="preserve">    «____» _____________ 20___г.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Heading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 МБОУ Кадетская школа 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стоящие правила разработаны на основе Устава школы, ТК РФ и регламентируют трудовой распорядок, организационную и общекультурную дисциплину в образовательном учреждении (ОУ), призваны обеспечить создание необходимых организационных и психологически благоприятных условий для результативной работы работников.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трудового распорядка имеют целью укрепление трудовой и общекультурной дисциплины, совершенствование организации труда на научной основе, воспитание работников ОУ в духе добросовестного отношения к труду, рационального использования рабочего времени, высокого качества работы.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авила утверждены директором школы с учётом мнения профсоюзного комитета.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ёме на работу администрация ОУ обязана ознакомить работника с Правилами внутреннего трудового распорядка под расписку. 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Порядок приема и увольнения работников О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1. Работники реализуют свое право на труд путем заключения трудового договора с О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2.1.3. При заключении трудового договора работник предоставляет администрации ОУ</w:t>
        <w:br/>
        <w:t>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  <w:sz w:val="28"/>
          <w:szCs w:val="28"/>
        </w:rPr>
        <w:t>служб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о наличие (отсутствие) судимости и (или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2.1.4. Прием на работу оформляется приказом директора ОУ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2.1.5. При приеме на работу администрация ОУ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360"/>
        <w:ind w:left="126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вом О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360"/>
        <w:ind w:left="1260" w:hanging="360"/>
        <w:rPr/>
      </w:pPr>
      <w:r>
        <w:rPr>
          <w:color w:val="000000"/>
          <w:sz w:val="28"/>
          <w:szCs w:val="28"/>
        </w:rPr>
        <w:t xml:space="preserve">настоящими </w:t>
      </w:r>
      <w:r>
        <w:rPr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360"/>
        <w:ind w:left="126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360"/>
        <w:ind w:left="126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auto" w:line="360"/>
        <w:ind w:left="1260" w:hanging="360"/>
        <w:rPr/>
      </w:pPr>
      <w:r>
        <w:rPr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6. При приеме на работу может устанавливаться испытательный срок — не более трех меся</w:t>
        <w:softHyphen/>
        <w:t xml:space="preserve">це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2.1.7. На каждого работника ОУ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ОУ хранят</w:t>
        <w:softHyphen/>
        <w:t>ся в ОУ у секретаря 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2.1.8. С каждой записью, вносимой на основании приказа директора ОУ в трудовую книжку,  секретарь ОУ обязан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2.1.9. На каждого работника ведется личное дело, после увольнения работника личное дело хранится в ОУ.</w:t>
      </w:r>
    </w:p>
    <w:p>
      <w:pPr>
        <w:pStyle w:val="Heading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менение квалификации, должности (профессии) работника оформляется приказом в соответствии с заявлением работника или протоколом квалификационной комиссии на предмет установления квалификации.</w:t>
      </w:r>
    </w:p>
    <w:p>
      <w:pPr>
        <w:pStyle w:val="Heading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ревод работника на другую работу допускается только с его письменного согласия, за исключением случаев, предусмотренных ТК РФ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Увольнение работ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2.2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2.2.2. Работник имеет право в любое время расторгнуть трудовой договор по собственному желанию, предупредив об этом администрацию ОУ письменно за две нед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2.2.3. При расторжении трудового договора директор ОУ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2.2.4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2.2.5. Днем увольнения работника является последний день работы. В последний день работы администрация ОУ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Heading"/>
        <w:spacing w:lineRule="auto" w:line="360"/>
        <w:jc w:val="lef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Непосредственное управление ОУ осуществляет директ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 Директор ОУ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3.2.3. совместно с Советом ОУ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3.2.5. требовать от работников исполнения ими трудовых обязанностей и бережного отноше</w:t>
        <w:softHyphen/>
        <w:t>ния к имуществу ОУ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rPr/>
      </w:pPr>
      <w:r>
        <w:rPr>
          <w:color w:val="000000"/>
          <w:spacing w:val="-5"/>
          <w:sz w:val="28"/>
          <w:szCs w:val="28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Heading"/>
        <w:spacing w:lineRule="auto" w:line="360"/>
        <w:ind w:left="660" w:hanging="0"/>
        <w:jc w:val="left"/>
        <w:rPr>
          <w:rFonts w:ascii="Tahoma" w:hAnsi="Tahoma" w:cs="Tahoma"/>
          <w:color w:val="000000"/>
          <w:spacing w:val="-6"/>
          <w:sz w:val="28"/>
          <w:szCs w:val="28"/>
        </w:rPr>
      </w:pPr>
      <w:r>
        <w:rPr>
          <w:rFonts w:cs="Tahoma" w:ascii="Tahoma" w:hAnsi="Tahoma"/>
          <w:color w:val="000000"/>
          <w:spacing w:val="-6"/>
          <w:sz w:val="28"/>
          <w:szCs w:val="28"/>
        </w:rPr>
      </w:r>
    </w:p>
    <w:p>
      <w:pPr>
        <w:pStyle w:val="Heading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Основные обязанности работников О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9. участие в управлении ОУ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1.13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3.2. соблюдать Устав ОУ и настоящие Прави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6. бережно относиться к имуществу ОУ и других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3.7. незамедлительно сообщить директору ОУ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О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360"/>
        <w:ind w:left="900" w:hanging="616"/>
        <w:rPr/>
      </w:pPr>
      <w:r>
        <w:rPr>
          <w:color w:val="000000"/>
          <w:spacing w:val="-5"/>
          <w:sz w:val="28"/>
          <w:szCs w:val="28"/>
        </w:rPr>
        <w:t>4.3.8. поддерживать дисциплину в ОУ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360"/>
        <w:ind w:left="900" w:hanging="61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9. проходить предварительные и периодические медицинские осмотры.</w:t>
      </w:r>
    </w:p>
    <w:p>
      <w:pPr>
        <w:pStyle w:val="Heading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его использование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auto" w:line="360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5.1. В ОУ устанавливается  пятидневная  рабочая неделя с двумя выходными днями: суббота, воскресенье.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auto" w:line="360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в ОУ проводятся в одну, первую смен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3. Продолжительность рабочего дня, режим рабочего времени и выходные дни для </w:t>
      </w:r>
      <w:r>
        <w:rPr>
          <w:color w:val="000000"/>
          <w:spacing w:val="-2"/>
          <w:sz w:val="28"/>
          <w:szCs w:val="28"/>
        </w:rPr>
        <w:t>рабочих определяются графиком, составляемым заместителем директора по АХР с соблюдени</w:t>
        <w:softHyphen/>
        <w:t>ем установленной продолжительности рабочего времени и утверждаются директором ш</w:t>
      </w:r>
      <w:r>
        <w:rPr>
          <w:color w:val="000000"/>
          <w:spacing w:val="1"/>
          <w:sz w:val="28"/>
          <w:szCs w:val="28"/>
        </w:rPr>
        <w:t>колы по согласованию с выборным профсоюзным орган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4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5.5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  <w:sz w:val="28"/>
          <w:szCs w:val="28"/>
        </w:rPr>
        <w:t>в ОУ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  <w:sz w:val="28"/>
          <w:szCs w:val="28"/>
        </w:rPr>
        <w:t>ты, устанавливается только с письменного согласия работн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6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auto" w:line="360"/>
        <w:ind w:left="10" w:hanging="1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8. Директор ОУ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 xml:space="preserve">дежурств, утверждается директором </w:t>
      </w:r>
      <w:r>
        <w:rPr>
          <w:color w:val="000000"/>
          <w:spacing w:val="-2"/>
          <w:sz w:val="28"/>
          <w:szCs w:val="28"/>
        </w:rPr>
        <w:t>и вывешивается на видном мес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9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auto" w:line="360"/>
        <w:ind w:left="5" w:hanging="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5.11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2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3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spacing w:lineRule="auto" w:line="36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1. Оплата труда работников ОУ осуществляется в соответствии с действующей тарифной</w:t>
        <w:br/>
      </w:r>
      <w:r>
        <w:rPr>
          <w:color w:val="000000"/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2. Оплата труда работников ОУ осуществляется </w:t>
      </w:r>
      <w:r>
        <w:rPr>
          <w:color w:val="000000"/>
          <w:spacing w:val="2"/>
          <w:sz w:val="28"/>
          <w:szCs w:val="28"/>
        </w:rPr>
        <w:t xml:space="preserve">в соответствии с занимаемой должностью, уровнем образования и стажем </w:t>
      </w:r>
      <w:r>
        <w:rPr>
          <w:color w:val="000000"/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икация утверждается директором ОУ не позднее 5 сентября текущего года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color w:val="000000"/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8414" w:leader="underscore"/>
        </w:tabs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ОУ производится два раза в месяц по __6, 21__ </w:t>
      </w:r>
      <w:r>
        <w:rPr>
          <w:color w:val="000000"/>
          <w:spacing w:val="-8"/>
          <w:sz w:val="28"/>
          <w:szCs w:val="28"/>
        </w:rPr>
        <w:t>числам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ждого месяца </w:t>
      </w:r>
      <w:r>
        <w:rPr>
          <w:color w:val="000000"/>
          <w:spacing w:val="-12"/>
          <w:sz w:val="28"/>
          <w:szCs w:val="28"/>
        </w:rPr>
        <w:t xml:space="preserve">на счета работников  в ОАО </w:t>
      </w:r>
      <w:r>
        <w:rPr>
          <w:color w:val="000000"/>
          <w:sz w:val="28"/>
          <w:szCs w:val="28"/>
        </w:rPr>
        <w:t>Балтийский Банк города Великие лу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6. В ОУ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  <w:sz w:val="28"/>
          <w:szCs w:val="28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  <w:sz w:val="28"/>
          <w:szCs w:val="28"/>
        </w:rPr>
        <w:t>ным советом ОУ.</w:t>
      </w:r>
    </w:p>
    <w:p>
      <w:pPr>
        <w:pStyle w:val="Heading"/>
        <w:spacing w:lineRule="auto" w:line="360"/>
        <w:jc w:val="lef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я за успехи в работе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 образцовое выполнение трудовых обязанностей, достижение высоких результатов труда, продолжительную и безупречную работу, введение инноваций в работу ОУ и другие достижения в работе применяются следующие поощрения: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ча премий;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приказом или распоряжением, доводятся до сведения всего коллектива и заносятся в трудовую книжку работника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трудовой дисциплины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рушение трудовой дисциплины, т.е. неисполнение или ненадлежащее исполнение по вине работника возложенных на него должностной инструкцией трудовых обязанностей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 нарушение трудовой дисциплины администрация ОУ применяет следующие дисциплинарные взыскания: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ий выговор;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 каждое нарушение трудовой дисциплины может быть наложено только одно дисциплинарное взыскание.</w:t>
      </w:r>
    </w:p>
    <w:p>
      <w:pPr>
        <w:pStyle w:val="Heading"/>
        <w:spacing w:lineRule="auto" w:line="360"/>
        <w:ind w:left="480" w:hanging="0"/>
        <w:jc w:val="both"/>
        <w:rPr/>
      </w:pPr>
      <w:r>
        <w:rPr>
          <w:sz w:val="28"/>
          <w:szCs w:val="28"/>
        </w:rPr>
        <w:t>При применении взыскания учитывает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вольнение в качестве дисциплинарного взыскания применяется за систематическое неисполнение трудовых обязанностей; прогул (в том числе отсутствие на работе более трех часов в течение рабочего дня) без уважительных причин; появление на работе в нетрезвом состоянии, в состоянии наркотического или токсического опьянения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зависимо от применения мер дисциплинарного взыскания работники ОУ, совершившие прогул (в том числе отсутствие на работе более трех часов в течение рабочего дня) без уважительных причин либо появившиеся на работе в нетрезвом состоянии, в состоянии наркотического или токсического опьянения, полностью лишаются премии за соответствующий месяц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 за прогул, появление в нетрезвом состоянии, в состоянии наркотического или токсического опьянения имеет право налагать только директор ОУ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 наложения дисциплинарного взыскания от провинившегося работника ОУ должно быть затребовано письменное объяснение. Отказ работника дать объяснение не может служить препятствием для наложения  взыскания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каз (распоряжение) о применении дисциплинарного взыскания с указанием мотивов его применения объявляется (сообщается) работнику, подвергнутому взысканию, под роспись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смотрены и утверждены на собрании трудового коллектива</w:t>
      </w:r>
    </w:p>
    <w:p>
      <w:pPr>
        <w:pStyle w:val="Heading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12" w:gutter="0" w:header="720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7:00Z</dcterms:created>
  <dc:creator>Test</dc:creator>
  <dc:description/>
  <dc:language>en-US</dc:language>
  <cp:lastModifiedBy>Люба</cp:lastModifiedBy>
  <cp:lastPrinted>2012-09-25T13:27:00Z</cp:lastPrinted>
  <dcterms:modified xsi:type="dcterms:W3CDTF">2013-12-10T08:07:00Z</dcterms:modified>
  <cp:revision>2</cp:revision>
  <dc:subject/>
  <dc:title/>
</cp:coreProperties>
</file>