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Кадетск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8  »ноября 2010года №_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адетском Зна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адетск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Знамя Кадетской школы есть особо почетный знак, отличающий особенности предназначения, историю и заслуги школы, а также указывающий на его принадлежность к кадетским образовательным учреждениям Российской Федер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Знамя Кадетской школы является символом кадетской чести, доблести и славы, служит напоминанием каждому кадету о славных традициях кадетского движения и священном долге служить Отечеству как на гражданском, так и на военном поприщ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Знамя Кадетской школы вручается школе по его сформированию представителями Министерства образования или учредителями Кадетской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Знамя Кадетской школы сохраняется за школой на все время независимо от изменения названия или принадлежности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Знамя Кадетской школы находится в школе, устанавливается в Зале Воинской Славы в зачехленном виде, в вертикальном положении  в знаменную сошку (стойку) для крепления древ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дни торжественных мероприятий , государственных праздников Знамя Кадетской школы расчехляется по приказу директора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каникул Знамя кадетской школы хранится в музее Кадетской школы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рядок выноса и относа Знамен, время нахождения Знамени в расчехленном виде регламентируется  приказом директора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храна Кадетского Знамени организуется путем выставления пост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рядок охраны определяется Положением о почетном карауле поста №1. </w:t>
      </w:r>
    </w:p>
    <w:p>
      <w:pPr>
        <w:pStyle w:val="Normal"/>
        <w:ind w:firstLine="540"/>
        <w:rPr/>
      </w:pPr>
      <w:r>
        <w:rPr>
          <w:sz w:val="28"/>
          <w:szCs w:val="28"/>
        </w:rPr>
        <w:t>5.Весь личный состав школы обязан бережно относиться к Знамени Кадетской школы, не допускать его утерю и порч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Лица, допустившие утерю или порчу Знамени Кадетской школы несут ответственность согласно Устава МОУ «Кадетская школ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исание Кадетского Знамени шко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Полотнище Знамени прикреплено к 2.5 м древку 23 гвоздями с золотыми шляпками. Верх древка венчает золотой пикообразный наконечник с двуглавым орлом в цент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К древку прикреплен золотой шнур, на концах которого находятся две золотые ки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Полотнище Знамени 1.4 х 1.4 м окаймлено золотой бахромой. Правая сторона полотнища представляет собой сплошной трехцветный (красно – сине – белый) крест. В центре креста в кругу красного цвета, обрамленном золотым венком, двуглавый орел со щитом, на котором изображен всадник на коне (Герб РФ). На красно – белом фоне лучей креста в золотых венках надписи золотом ВЛ К, Ш. На синем фоне лучей креста девиз золотыми буквами ЧЕСТЬ, ОТЕЧЕСТВО, ДОБЛЕСТЬ и дата 200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вая сторона полотнища представляет собой сплошной трехцветный (красно – сине – белый) крест. В центре креста в обрамлении разновеликих золотых лучей эмблема Кадетской школы. Ниже центра усеченного синего овала перекрещивающиеся золотые сабля, перо и крылья, на пересечении герб города Великие Луки. Выше центра усеченного синего овала восьмиконечная звезда, символ профессиональной ориентации на специальности МЧС. На красно – белом фоне лучей креста в золотых венках надписи золотом ВЛ, КШ. На синем фоне лучей креста надписи золотыми буквами ВЕЛИКОЛУКСКИЙ КАДЕТСКИЙ КОРПУ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Neo</dc:creator>
  <dc:description/>
  <cp:keywords/>
  <dc:language>en-US</dc:language>
  <cp:lastModifiedBy>User</cp:lastModifiedBy>
  <cp:lastPrinted>2002-01-01T01:02:00Z</cp:lastPrinted>
  <dcterms:modified xsi:type="dcterms:W3CDTF">2011-01-30T17:57:00Z</dcterms:modified>
  <cp:revision>9</cp:revision>
  <dc:subject/>
  <dc:title>УТВЕРЖДЕНО</dc:title>
</cp:coreProperties>
</file>