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ge">
                  <wp:posOffset>720090</wp:posOffset>
                </wp:positionV>
                <wp:extent cx="6400800" cy="19431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УПРАВЛЕНИЕ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И ГОРОДА ВЕЛИКИЕ ЛУ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 Р И К А З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u w:val="single"/>
                              </w:rPr>
                              <w:t>01.02.2016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№ </w:t>
                            </w:r>
                            <w:r>
                              <w:rPr>
                                <w:u w:val="single"/>
                              </w:rPr>
                              <w:t>36/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род  Великие Лу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53pt;mso-wrap-distance-left:9.05pt;mso-wrap-distance-right:9.05pt;mso-wrap-distance-top:0pt;mso-wrap-distance-bottom:0pt;margin-top:56.7pt;mso-position-vertical-relative:page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ing2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УПРАВЛЕНИЕ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ЦИИ ГОРОДА ВЕЛИКИЕ ЛУ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2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П Р И К А З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>
                          <w:u w:val="single"/>
                        </w:rPr>
                        <w:t>01.02.2016</w:t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 xml:space="preserve">                            № </w:t>
                      </w:r>
                      <w:r>
                        <w:rPr>
                          <w:u w:val="single"/>
                        </w:rPr>
                        <w:t>36/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ород  Великие Лук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rPr/>
      </w:pPr>
      <w:r>
        <w:rPr>
          <w:rFonts w:cs="Times New Roman" w:ascii="Times New Roman" w:hAnsi="Times New Roman"/>
          <w:sz w:val="26"/>
          <w:szCs w:val="26"/>
        </w:rPr>
        <w:t>Об утверждении порядка предоставления и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ормления путевок, оплачиваемых за счет</w:t>
      </w:r>
    </w:p>
    <w:p>
      <w:pPr>
        <w:pStyle w:val="Style15"/>
        <w:rPr/>
      </w:pPr>
      <w:r>
        <w:rPr>
          <w:rFonts w:cs="Times New Roman" w:ascii="Times New Roman" w:hAnsi="Times New Roman"/>
          <w:sz w:val="26"/>
          <w:szCs w:val="26"/>
        </w:rPr>
        <w:t>средств областного и федерального бюджетов,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тям, обучающимся и проживающим в </w:t>
      </w:r>
    </w:p>
    <w:p>
      <w:pPr>
        <w:pStyle w:val="Style15"/>
        <w:rPr/>
      </w:pPr>
      <w:r>
        <w:rPr>
          <w:rFonts w:cs="Times New Roman" w:ascii="Times New Roman" w:hAnsi="Times New Roman"/>
          <w:sz w:val="26"/>
          <w:szCs w:val="26"/>
        </w:rPr>
        <w:t>городе  Великие Луки, и организации отдыха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тей и их оздоровления в 2016 году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целью организации детского отдыха в 2016 году и на основании Приказа Государственного управления образования Псковской области № 99 от 27.01.2016 «Об утверждении порядка предоставления и оформления путевок, оплачиваемых за счет средств областного и федерального бюджетов, детям, обучающимся и проживающим в Псковской области, и организации отдыха детей и их оздоровления в 2016 году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 Р И К А З Ы В А Ю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ям образовательных учреждений:</w:t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>1.1.Разместить на сайтах образовательных учреждений Порядок подачи заявок на путевки в загородные и санаторно-оздоровительные лагеря, частично оплачиваемые за счет средств областного бюджета и за полную оплату в 2016 году (Приложение ).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Информацию о формировании заявки на путевки для детей, находящихся в трудной жизненной ситуации </w:t>
      </w:r>
      <w:r>
        <w:rPr>
          <w:i/>
          <w:sz w:val="26"/>
          <w:szCs w:val="26"/>
        </w:rPr>
        <w:t xml:space="preserve">(дети из малоимущих семей, дети, находящиеся на опеке, в патронатных и приемных семьях, дети-инвалиды, а также дети из многодетных малоимущих семей) </w:t>
      </w:r>
      <w:r>
        <w:rPr>
          <w:sz w:val="26"/>
          <w:szCs w:val="26"/>
        </w:rPr>
        <w:t xml:space="preserve">довести  до сведения родителей (законных представителей)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 Контроль за исполнением настоящего приказа оставляю за собой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ик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я образования                                                               Т.О. Лозницкая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ab/>
        <w:tab/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</w:t>
      </w:r>
    </w:p>
    <w:p>
      <w:pPr>
        <w:pStyle w:val="Style15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</w:t>
      </w:r>
    </w:p>
    <w:p>
      <w:pPr>
        <w:pStyle w:val="Style1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                                                                                                               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риказу Управления образования                                                                                                          </w:t>
      </w:r>
    </w:p>
    <w:p>
      <w:pPr>
        <w:pStyle w:val="Style15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   города Великие Луки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29.05.2015</w:t>
      </w:r>
      <w:r>
        <w:rPr>
          <w:rFonts w:cs="Times New Roman" w:ascii="Times New Roman" w:hAnsi="Times New Roman"/>
          <w:sz w:val="24"/>
          <w:szCs w:val="24"/>
        </w:rPr>
        <w:t xml:space="preserve">  № </w:t>
      </w:r>
      <w:r>
        <w:rPr>
          <w:rFonts w:cs="Times New Roman" w:ascii="Times New Roman" w:hAnsi="Times New Roman"/>
          <w:sz w:val="24"/>
          <w:szCs w:val="24"/>
          <w:u w:val="single"/>
        </w:rPr>
        <w:t>218/П-1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Style15"/>
        <w:jc w:val="right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лан-задание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ема:  Деятельность руководителей загородных оздоровительных лагерей по укомплектованию педагогическими кадрами и поварами; организация отдыха и оздоровления детей, находящихся в трудной жизненной ситуации; организация воспитательной работы с детьми, проведение мероприятий гражданско-патриотической направленности.            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 xml:space="preserve">Цели и задачи: </w:t>
      </w:r>
    </w:p>
    <w:p>
      <w:pPr>
        <w:pStyle w:val="Style15"/>
        <w:ind w:left="70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Укомплектованность педагогическими кадрами и поварам согласно           штатного расписания и наполняемости лагер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Распределение детей по отрядам согласно возраста и питания.</w:t>
      </w:r>
    </w:p>
    <w:p>
      <w:pPr>
        <w:pStyle w:val="Style15"/>
        <w:ind w:left="70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Выполнение программы загородного оздоровительного лагеря по воспитательной работе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Выполнение плана воспитательной работы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Выполнение плана по спортивно-оздоровительной работе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Выполнение плана отрядных мероприятий. 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Параметры получения информация: 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1.Изучение документов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оложение о лагере;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Штатное расписание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исок сотрудников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иски детей;</w:t>
      </w:r>
    </w:p>
    <w:p>
      <w:pPr>
        <w:pStyle w:val="Style15"/>
        <w:ind w:left="70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грамма загородного оздоровительного лагеря по воспитательной работе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лан воспитательной работы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лан по спортивно-оздоровительной работе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лан отрядных мероприятий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лан кружковой работы.</w:t>
      </w:r>
    </w:p>
    <w:p>
      <w:pPr>
        <w:pStyle w:val="Style15"/>
        <w:ind w:left="118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                                                                                                               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риказу Управления образования                                                                                                          </w:t>
      </w:r>
    </w:p>
    <w:p>
      <w:pPr>
        <w:pStyle w:val="Style15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   города Великие Луки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29.05.2015</w:t>
      </w:r>
      <w:r>
        <w:rPr>
          <w:rFonts w:cs="Times New Roman" w:ascii="Times New Roman" w:hAnsi="Times New Roman"/>
          <w:sz w:val="24"/>
          <w:szCs w:val="24"/>
        </w:rPr>
        <w:t xml:space="preserve">  № </w:t>
      </w:r>
      <w:r>
        <w:rPr>
          <w:rFonts w:cs="Times New Roman" w:ascii="Times New Roman" w:hAnsi="Times New Roman"/>
          <w:sz w:val="24"/>
          <w:szCs w:val="24"/>
          <w:u w:val="single"/>
        </w:rPr>
        <w:t>218/П-1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jc w:val="righ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93"/>
        <w:gridCol w:w="1701"/>
        <w:gridCol w:w="1843"/>
        <w:gridCol w:w="1559"/>
        <w:gridCol w:w="1559"/>
      </w:tblGrid>
      <w:tr>
        <w:trPr>
          <w:trHeight w:val="50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родного оздоровительного лагеря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</w:tr>
      <w:tr>
        <w:trPr>
          <w:trHeight w:val="6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е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Берез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7.06.15 г. по 09.06.1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15 г.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5г.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Звездны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2.06.15 г. по 04.06.1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06.15 г.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6.1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5г.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08.08.15 г.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0.08.15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Космо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.06.15 г. по 14.06.1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05.07.15 г.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07.07.1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Лен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1.06.15 г. по 13.06.1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04.07.15 г.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06.07.1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31.07.15 г.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02.08.1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Чай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3.06.15 г. по 25.06.1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03.07.15 г.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05.07.1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/>
          <w:sz w:val="26"/>
          <w:szCs w:val="26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50" w:hanging="124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50" w:hanging="124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50" w:hanging="124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50" w:hanging="124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9:54:00Z</dcterms:created>
  <dc:creator>ГОРОНО</dc:creator>
  <dc:description/>
  <cp:keywords/>
  <dc:language>en-US</dc:language>
  <cp:lastModifiedBy>Admin</cp:lastModifiedBy>
  <cp:lastPrinted>2016-02-03T17:28:00Z</cp:lastPrinted>
  <dcterms:modified xsi:type="dcterms:W3CDTF">2016-02-03T14:28:00Z</dcterms:modified>
  <cp:revision>4</cp:revision>
  <dc:subject/>
  <dc:title>АДМИНИСТРАЦИЯ ГОРОДА ВЕЛИКИЕ ЛУКИ ПСКОВСКОЙ ОБЛАСТИ</dc:title>
</cp:coreProperties>
</file>