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40"/>
          <w:szCs w:val="40"/>
        </w:rPr>
        <w:t>Муниципальное бюджетное общеобразовательное учреждение</w:t>
      </w:r>
    </w:p>
    <w:p>
      <w:pPr>
        <w:pStyle w:val="Heading"/>
        <w:rPr/>
      </w:pPr>
      <w:r>
        <w:rPr>
          <w:rFonts w:cs="Arial" w:ascii="Arial" w:hAnsi="Arial"/>
          <w:b/>
          <w:sz w:val="40"/>
          <w:szCs w:val="40"/>
        </w:rPr>
        <w:t xml:space="preserve">«Кадетская школа» 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eastAsia="Arial" w:cs="Arial" w:ascii="Arial" w:hAnsi="Arial"/>
          <w:b/>
          <w:i/>
          <w:sz w:val="56"/>
          <w:szCs w:val="56"/>
        </w:rPr>
        <w:t xml:space="preserve"> </w:t>
      </w:r>
      <w:r>
        <w:rPr>
          <w:rFonts w:cs="Arial" w:ascii="Arial" w:hAnsi="Arial"/>
          <w:b/>
          <w:i/>
          <w:sz w:val="56"/>
          <w:szCs w:val="56"/>
        </w:rPr>
        <w:t>П Л А Н</w:t>
      </w:r>
    </w:p>
    <w:p>
      <w:pPr>
        <w:pStyle w:val="Heading"/>
        <w:spacing w:lineRule="auto" w:line="360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учебно-воспитательной работы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/>
          <w:i/>
          <w:sz w:val="56"/>
          <w:szCs w:val="56"/>
        </w:rPr>
        <w:t>на 2013-2014 учебный год</w:t>
      </w:r>
    </w:p>
    <w:p>
      <w:pPr>
        <w:pStyle w:val="Heading"/>
        <w:spacing w:lineRule="auto" w:line="360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left="652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 педсоветом</w:t>
      </w:r>
    </w:p>
    <w:p>
      <w:pPr>
        <w:pStyle w:val="Heading"/>
        <w:spacing w:lineRule="auto" w:line="360"/>
        <w:ind w:left="6521" w:hanging="0"/>
        <w:jc w:val="left"/>
        <w:rPr/>
      </w:pPr>
      <w:r>
        <w:rPr>
          <w:rFonts w:cs="Arial" w:ascii="Arial" w:hAnsi="Arial"/>
          <w:sz w:val="28"/>
          <w:szCs w:val="28"/>
        </w:rPr>
        <w:t>30 августа 2013 года</w:t>
      </w:r>
      <w:r>
        <w:rPr>
          <w:rFonts w:cs="Arial" w:ascii="Arial" w:hAnsi="Arial"/>
        </w:rPr>
        <w:t>.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город Великие Лу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 xml:space="preserve">АНАЛИЗ УЧЕБНО-ВОСПИТАТЕЛЬНОЙ РАБОТ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2012-2013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ной целью образовательной политики Российского государства является обеспечение доступности качественного образования. </w:t>
      </w:r>
      <w:r>
        <w:rPr>
          <w:rFonts w:eastAsia="Calibri"/>
          <w:sz w:val="24"/>
          <w:szCs w:val="24"/>
        </w:rPr>
        <w:t>Реализация государственных гарантий права граждан на образование в школе обеспечивается путем создания системы и соответствующих условий для получения образования. Система  образования Кадетской школы – образовательные стандарты, образовательные программы, сеть дополнительных образовательных услуг, ресурсное обеспечение — кадровое, методическое, материальное, финансовое, сотрудничество с другими социальными отраслями, управление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2012-2013 учебном году продолжалась работа по повышению качества образования на основе обновления его структуры, содержания, технологий обучения, созданию условий </w:t>
      </w:r>
      <w:r>
        <w:rPr>
          <w:b/>
          <w:i/>
          <w:sz w:val="24"/>
          <w:szCs w:val="24"/>
        </w:rPr>
        <w:t>для обеспечения государственных гарантий прав граждан на получение общедоступного и бесплатного общего образования.</w:t>
      </w:r>
    </w:p>
    <w:p>
      <w:pPr>
        <w:pStyle w:val="Normal"/>
        <w:spacing w:lineRule="auto" w:line="276"/>
        <w:ind w:firstLine="720"/>
        <w:rPr/>
      </w:pPr>
      <w:r>
        <w:rPr>
          <w:b/>
          <w:sz w:val="24"/>
          <w:szCs w:val="24"/>
        </w:rPr>
        <w:t>Основными направлениями развития нашей школы являются: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образовательной модели «Кадетская школа».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развития кадет, их самоопределения и самореализации в учебной и внеклассной деятельности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В школе продолжена работа по </w:t>
      </w:r>
      <w:r>
        <w:rPr>
          <w:b/>
          <w:sz w:val="24"/>
          <w:szCs w:val="24"/>
        </w:rPr>
        <w:t>решению следующих зада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птимизация образовательного процесса с целью повышения качества обучения и развития познавательной мотивации учащихся, с целью предупреждения неуспеваемости. 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ктивизация работы педагогического коллектива в вопросе подготовки выпускников основной и средней школы к государственной итоговой аттестации, ЕГЭ.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недрение ФГОС в 1-2 классах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должение практики мониторинговых исследований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недрение в учебно-воспитательный процесс спецкурсов, элективных курсов, факультативов, занятий дополнительного образования. 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здание и совершенствование воспитательной системы в рамках образовательной модели «Кадетская школа».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беспечение целостной системы мониторинга ключевых педагогических компетенций и системы рейтинговой оценки профессиональности педагогов. 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беспечение условий для непрерывного совершенствования профессионального мастерства учителя с учётом основных направлений инновационной работы школы. 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одолжить работу по созданию системы общешкольного ученического самоуправления, воспитательных систем кадетских классов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Для решения этих задач в школе были созданы </w:t>
      </w:r>
      <w:r>
        <w:rPr>
          <w:b/>
          <w:sz w:val="24"/>
          <w:szCs w:val="24"/>
        </w:rPr>
        <w:t>следующие услов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ставлен учебный план, позволяющий заложить фундамент знаний по основным дисциплинам, обеспечить уровень, соответствующий федеральному стандарту образования. 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 старшей ступени обучения введён оборонно-спортивный профиль.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4"/>
          <w:szCs w:val="24"/>
        </w:rPr>
        <w:t xml:space="preserve">Продолжена работа по формированию нового уклада кадетской жизни, способствующего развитию свободной, физически здоровой, духовно  богатой, нравственной личности, воспитанию гражданственности, патриотического отношения.   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 счёт школьного компонента и часов дополнительного образования в кадетских классах введены спец.курсы «Основы топографии» (6-7 кл.), «История кадетства» (5-6 кл.),  «Кадетская подготовка» (5-7 кл.), «Этикет» (5-7кл.),  «Доврачебная помощь» (5 кл.), предметные факультативы. За счет часов дополнительного образования введены спецкурсы «Школа выживания» (5-11 кл.), «Военное многоборье» (команда 9-11 кл.), «Основы православной культуры» (1-6 кл.).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дно из условий эффективности работы школы - мониторинг в основе внутришкольного контроля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>Повышение квалификации учителей, педагогического мастерства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бота методической службы школы.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та по улучшению материально-технической базы школы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сохранения и укрепления здоровья обучающихся, для формирования          здоровьесберегающей среды, а именно: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ршенствование физкультурно-оздоровительной работы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вышение просветительской работы с учащимися и их родителями, направленной на формирование ценности здоровья и здорового образа жизни.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организации питания учащихся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Образовательный процесс в школе строится </w:t>
      </w:r>
      <w:r>
        <w:rPr>
          <w:b/>
          <w:sz w:val="24"/>
          <w:szCs w:val="24"/>
        </w:rPr>
        <w:t>на принципа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птимизации процесса реального развития детей через интеграцию общего и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шения проблемы учебной перегрузки кадет за счёт создания единого расписания на 1 и 2 половины дн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динения в единый функциональный комплекс образовательных процессов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цесс развития школы должен способствовать формированию социально-успешной личности обучающегося и педагога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Осуществляя принципы взаимодействия с различными учреждениями и организациями, педагогический коллектив школы стремиться использовать все возможности для усиления практической направленности учебных и воспитательных мероприятий, вовлечения обучающихся в активную социально значимую деятельность, привлечения общественности к организации образовательного процесса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Школа обучает детей с разными способностями и возможностями по общеобразовательным программам, рекомендованным Министерством образования РФ. Все учебные программы обеспечены методическими материалами, программы реализуются в полном объёме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ебный план школы построен на основе федерального базисного учебного плана для общеобразовательных учреждений РФ. Соблюдается преемственность учебных  предметов между ступенями обучения.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Максимальный объём учебной нагрузки обучающихся соответствует максимально допустимому количеству часов с учётом пятидневной учебной недели для учащихся 1-4,  шестидневной учебной недели для учащихся кадетских 5-11 классов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Вариативная часть учебного плана распределена следующим образом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В 1-11-х классах – по 1 дополнительному часу на изучение физической культуры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-4 классах – по 2 часа на изучение русского языка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-4 классах введено Псковское Пушкиноведение как модуль предмета «Литературное чтение», в 1-4 классах интегрированный курс ОБЖ в рамках предмета «Окружающий мир»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 5-х классах введены дополнительно 3 часа русского языка и 1 час ОБЖ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4"/>
          <w:szCs w:val="24"/>
        </w:rPr>
        <w:t>Для реализации кадетской составляющей в учебном процессе школьный компонент (12 часов)  распределяется следующим образом: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 ч (по 1 часу) - на ведение спец.курса «Этикет»,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 ч (по 1 часу) - на ведение спец.курса «Кадетская подготовка», 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 ч (по 1 часу) - на ведение спецкурса «Доврачебная помощь»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 ч -  на ведение спецкурса «История кадетства» в 5-а классе,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 ч - на деление учащихся 5-а класса ( 22 учащихся) на группы на уроках технологии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6 классах – на ведение спецкурсов «Основы топографии» (по 1 часу), «Кадетская подготовка» (по 1 часу), введены дополнительно 3 часа русского языка и 1 час ОБЖ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В  8-9-х классах – по 1 часу на изучение черчения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10-11-х классах – на алгебру и начала анализа (по 1 часу)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7 классе – по одному часу на изучение химии (пропедевтический курс), русского языка, ОБЖ, спецкурсов «Этикет», «Кадетская подготовка», «Основы топографии», эл.курса «Физика здоровья»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 8 классе введены дополнительно1 час ОВС, 1 час ОБЖ, 1 час химии,  для реализации кадетской составляющей в учебном процессе: по 1 часу на ведение спецкурсов «Этикет», «Строевая песня»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В 9-11 классах - по 2 часа на автодело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В 9-11 классах – на основы военной службы по 1 часу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9-11-х классах – по 1 часу на изучение физики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10-11 классах – по 1 часу на русский язык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>а также на факультативные и элективные курсы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 xml:space="preserve">В 9-х классах – факультатив по русскому языку «Подготовка к государственной итоговой аттестации в новой форме» (уч. Юдина Е.В.).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11 классе – факультативы по русскому языку «Подготовка к  ЕГЭ по русскому языку», (уч. Юдина Е.В.) , по математике «Подготовка к ЕГЭ по математике» (уч. Белик З.А.), по обществознанию (уч.Богданова О.И.)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 xml:space="preserve">В 10 классе – факультатив по математике (уч.Кучер И.Ю)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 счёт часов дополнительного образования велись  предметные кружки, факультативные курсы «Основы православной культуры» в 1 «б», 2 «б»,  4 классах (уч. Н.А.Полякова, Кондрашёва И.В., Агафонова В.А., Токарева О.П.), спецкурсы кадетской направленности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роме преподавания спецкурсов, все учителя включают вопросы кадетского воспитания в преподавание учебных предметов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моделировании учебных планов мы стремимся максимально учесть интересы и потребности детей и их родителей. В связи с этим обучающимся предлагается широкий выбор не только факультативных и специальных курсов, но и различных кружков, спортивных секций, групповых занятий, направленных на развитие познавательной активности и творческого потенциала, формирование личностного самоопределения, на подготовку к сдаче  ГИА, ЕГЭ и поступлению в вузы, на развитие физической подготовки и здорового образа жизни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Школа укомплектована педагогическими кадрами на 100%. Педагогический коллектив составляет 41 работник. Высшее образование имеют 35 педагога, среднее специальное (педагогическое) – 3, незаконченное высшее – 3. Высшую квалификационную категорию имеют – 11 педагогов, 1 квалификационную категорию – 19 педагогов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лификационную категорию – 3 педагога, без категории – 8 педагогов, совместители – 3 педагога. Звание «Отличник народного просвещения» имеют – 3 педагога, «Почётный работник общего образования РФ» - 4, награждены Почётной грамотой Мин.образования и науки РФ – 3 педагога, Почётной грамотой Главного Управления образования Псковской области – 8 педагогов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ителя по плану проходят курсовую подготовку повышения квалификации в ПОИПКРО и в городе (на выездных семинарах методистов ПОИПКРО)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2012-2013 учебном году такие курсы повышения квалификации прошли – 32 педагога. В ходе аттестации педагогических работников подтвердили  и повысили квалификационную категорию –  5 педагогов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находится в постоянном поиске форм и методов, что способствует развитию инновационной образовательной практики. Педагоги школы используют технологии дифференцированного, развивающего, проектного, проблемного обучения, здоровьесберегающие и информационно-коммуникативные технологии, отличительной чертой которых является ориентация на сознательное развитие индивидуальности ученика, развитие самостоятельного критического мышления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2012-2013 учебном году продолжена отработка образовательной модели «Школа полного дня» во всех предкадетских и кадетских классах. Охват детей дополнительным образованием в послеурочное время составляет 90%. Работают 10 групп продлённого дня в начальной школе (до 15.00), 3 дежурных (с 15.00 до 18.00)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жим продлённого дня каждого конкретного класса строится с учётом учебного плана. Режим работы школы составляется с учётом продолжительности пребывания детей в школе, регламентируется единым расписанием учебных занятий, самоподготовки, внеурочной деятельности и дополнительного образования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В 2012-2013 учебном году в школе занимались 21 класс, в которых на конец учебного года обучалось – 484 учащихс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численности учащихся школы за последние 3 года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2533"/>
      </w:tblGrid>
      <w:tr>
        <w:trPr>
          <w:trHeight w:val="3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</w:tr>
      <w:tr>
        <w:trPr>
          <w:trHeight w:val="3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</w:t>
            </w:r>
          </w:p>
        </w:tc>
      </w:tr>
      <w:tr>
        <w:trPr>
          <w:trHeight w:val="3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тупе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</w:tr>
      <w:tr>
        <w:trPr>
          <w:trHeight w:val="3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тупе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</w:tr>
      <w:tr>
        <w:trPr>
          <w:trHeight w:val="35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тупе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до отметить, что в этом учебном году на городскую психолого-медико-педагогическую комиссию были направлены 3 учащихся начальной школы (дважды – в начале уч.года и в конце): Куприянцев И.(1-а кл.),  Глухенко И.(2-в кл.), Петров И.(4-в кл.)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«4» и «5» учебный год окончили </w:t>
      </w:r>
      <w:r>
        <w:rPr>
          <w:b/>
          <w:sz w:val="24"/>
          <w:szCs w:val="24"/>
        </w:rPr>
        <w:t>139</w:t>
      </w:r>
      <w:r>
        <w:rPr>
          <w:sz w:val="24"/>
          <w:szCs w:val="24"/>
        </w:rPr>
        <w:t xml:space="preserve"> учащихся, на «отлично» -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учащихся. В 2011-2012 учебном году таких учащихся было </w:t>
      </w:r>
      <w:r>
        <w:rPr>
          <w:b/>
          <w:sz w:val="24"/>
          <w:szCs w:val="24"/>
        </w:rPr>
        <w:t>155</w:t>
      </w:r>
      <w:r>
        <w:rPr>
          <w:sz w:val="24"/>
          <w:szCs w:val="24"/>
        </w:rPr>
        <w:t xml:space="preserve"> (на «4» и»5»), на «5» -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. В целом % успеваемости по школе (3-11 классы –  366 уч-ся) на конец учебного года составил – </w:t>
      </w:r>
      <w:r>
        <w:rPr>
          <w:b/>
          <w:sz w:val="24"/>
          <w:szCs w:val="24"/>
        </w:rPr>
        <w:t>100%,</w:t>
      </w:r>
      <w:r>
        <w:rPr>
          <w:sz w:val="24"/>
          <w:szCs w:val="24"/>
        </w:rPr>
        <w:t xml:space="preserve"> качества знаний – </w:t>
      </w:r>
      <w:r>
        <w:rPr>
          <w:b/>
          <w:sz w:val="24"/>
          <w:szCs w:val="24"/>
        </w:rPr>
        <w:t>44,3%,</w:t>
      </w:r>
      <w:r>
        <w:rPr>
          <w:sz w:val="24"/>
          <w:szCs w:val="24"/>
        </w:rPr>
        <w:t xml:space="preserve">  1 уч-ся Глухенко И.(2-в кл.) на повторном обучении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11-2012 учебном году эти показатели: успеваемость – 100%, качество знаний – 44%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 высоким качеством знаний и полной успеваемостью учебный год закончили следующие классы: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3 «а» класс (уч.Агафонова В.А.) –50% (на «4» и «5» - 14 уч-ся, 1 уч-ся на «5»)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3 «б» класс (уч.Токарева О.П.) – 63% (на «4» и «5» - 15 уч-ся, 2 уч-ся на «5»)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4 «а» класс (уч. Васильева Л.В.) – 70% (на «4» и «5» - 12 уч-ся, 2 уч-ся – на «5»)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4 «б» класс (уч. Вейдакова О.В.) – 60% (на «4» и «5» - 12 уч-ся, 3 уч-ся – на «5»)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4 «в» класс (уч. Багирова Е.В.) – 56,3% (на «4» и «5» - 9 уч-ся)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 «б» класс (кл.рук.Корнева Г.И.) – 60% (11учащихся на «4» и «5»,  4 – на «5»)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6 «а» класс (кл.рук.Ковалева А.С.) – 45% (8 учащихся на «4» и «5»,  1 – на «5»)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9 «а» класс (кл.рук.Жукова О.В.) – 45,5% (7 учащихся на «4» и «5»,  3 – на «5»)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0 класс (кл.рук.Сергеева Г.В.) – 50% (8 учащихся на «4» и «5»,  1 – на «5»)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Низкие результаты качества обученности в 5-в, 7,8,9-б классах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одной «3» по предмету учебный год окончили </w:t>
      </w:r>
      <w:r>
        <w:rPr>
          <w:b/>
          <w:sz w:val="24"/>
          <w:szCs w:val="24"/>
        </w:rPr>
        <w:t>21 уч-ся</w:t>
      </w:r>
      <w:r>
        <w:rPr>
          <w:sz w:val="24"/>
          <w:szCs w:val="24"/>
        </w:rPr>
        <w:t xml:space="preserve"> (2 уч-ся по истории, 3 уч-ся по математике, 2 уч-ся по английскому языку,1 уч-ся по немецкому языку, 11 уч-ся по русскому языку, 1 уч-ся по химии, 1 уч-ся по геометрии). В прошлом учебном году таких уч-ся было 4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обуч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-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на «4» и «5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на «5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ачества знани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с одной «3» (резерв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нач.школа) 3-4 кл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ср.звено)  5-9 кл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ст.звено) 10-11 кл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Как видим из данных таблицы в школе западает качество обученности уч-ся в среднем звене. Из 209 уч-ся только 76 уч-ся закончили учебный год на «4» и «5».В то же время начальная школа даёт 70 уч-ся на «4» и «5» из общего состава – 118 уч-ся, более 50%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делаем выводы: </w:t>
      </w:r>
      <w:r>
        <w:rPr>
          <w:sz w:val="24"/>
          <w:szCs w:val="24"/>
        </w:rPr>
        <w:t xml:space="preserve"> работа в этом направлении в среднем звене в 2012-13 уч. году проведена педагогическим коллективом  незначительная, что в общем сказалось на общем качестве знаний. И он по сравнению с прошлым годом  практически не вырос (на  0,3%). Но увеличилось значительно количество уч-ся с одной «3», что говорит о недостаточной работе педагогов. По городу  качество знаний – 48,8%, наша школа на 10 месте среди 15 школ (после нас 1, педлицей,6,16,17). </w:t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ализ итоговой аттестации:</w:t>
      </w:r>
    </w:p>
    <w:p>
      <w:pPr>
        <w:pStyle w:val="TextBodyIndent"/>
        <w:spacing w:lineRule="auto" w:line="276"/>
        <w:jc w:val="left"/>
        <w:rPr/>
      </w:pPr>
      <w:r>
        <w:rPr>
          <w:szCs w:val="24"/>
        </w:rPr>
        <w:t>На итоговой аттестации за среднюю (полную) школу учащиеся 11 класса показали следующие результаты: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ЕГЭ по русскому языку</w:t>
      </w:r>
      <w:r>
        <w:rPr>
          <w:sz w:val="24"/>
          <w:szCs w:val="24"/>
        </w:rPr>
        <w:t xml:space="preserve"> сдавали все 21 учащийся (уч. Юдина Е.В.) – успеваемость – 100%, средний балл – 61,76. В прошлом учебном году -  средний балл 52, успеваемость 100%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ЕГЭ по математике</w:t>
      </w:r>
      <w:r>
        <w:rPr>
          <w:sz w:val="24"/>
          <w:szCs w:val="24"/>
        </w:rPr>
        <w:t xml:space="preserve"> сдавали 21 учащихся (уч. Белик З.А.) – успеваемость –100%, средний балл – 45,9. В прошлом учебном году -  средний балл  - 27, успеваемость - 71,4 %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ЕГЭ по биологии</w:t>
      </w:r>
      <w:r>
        <w:rPr>
          <w:sz w:val="24"/>
          <w:szCs w:val="24"/>
        </w:rPr>
        <w:t xml:space="preserve"> сдавали 4 уч-ся (уч.Минченкова Н.В.) успеваемость – 100%, средний балл – 46. В прошлом учебном году -  средний балл 40, успеваемость 100%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ЕГЭ по истории</w:t>
      </w:r>
      <w:r>
        <w:rPr>
          <w:sz w:val="24"/>
          <w:szCs w:val="24"/>
        </w:rPr>
        <w:t xml:space="preserve"> сдавал 3 уч-ся (уч.Богданова О.И.), успеваемость – 100%, средний балл – 58,66. В прошлом учебном году -  средний балл 43, успеваемость 100%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ЕГЭ по обществознанию</w:t>
      </w:r>
      <w:r>
        <w:rPr>
          <w:sz w:val="24"/>
          <w:szCs w:val="24"/>
        </w:rPr>
        <w:t xml:space="preserve"> сдавали13 уч-ся (уч.Богданова О.И.), успеваемость – 100%, средний балл – 56,15. В прошлом учебном году -  средний бал 56,5, успеваемость 100%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ЕГЭ по физике</w:t>
      </w:r>
      <w:r>
        <w:rPr>
          <w:sz w:val="24"/>
          <w:szCs w:val="24"/>
        </w:rPr>
        <w:t xml:space="preserve"> сдавали 6 уч-ся (уч.Дюбова Н.В..), успеваемость – 100%, средний балл – 55. В прошлом учебном году -  средний балл 36, успеваемость 100%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Как видим, наблюдается повышение успеваемости, качества знаний и среднего балла на ЕГЭ. Но это только по  нашей школе. Если сравнивать результаты ЕГЭ с городом, другими школами, то эти данные не столь утешитель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300" w:hRule="atLeast"/>
        </w:trPr>
        <w:tc>
          <w:tcPr>
            <w:tcW w:w="150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СТАТИСТИКА СДАЧИ  ЕГЭ ПО ПСКОВСКОЙ ОБЛАСТИ и РЕЙТИНГ ШКОЛЫ В ГОРОДЕ </w:t>
            </w:r>
          </w:p>
          <w:tbl>
            <w:tblPr>
              <w:tblW w:w="123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1"/>
              <w:gridCol w:w="1758"/>
              <w:gridCol w:w="1392"/>
              <w:gridCol w:w="833"/>
              <w:gridCol w:w="1110"/>
              <w:gridCol w:w="1183"/>
              <w:gridCol w:w="1693"/>
              <w:gridCol w:w="2544"/>
            </w:tblGrid>
            <w:tr>
              <w:trPr/>
              <w:tc>
                <w:tcPr>
                  <w:tcW w:w="1237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мет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ний 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исло участников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исло двоек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нт двоек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исло результатов 90 баллов и более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исло 100-балльных результатов</w:t>
                  </w:r>
                </w:p>
              </w:tc>
              <w:tc>
                <w:tcPr>
                  <w:tcW w:w="25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ык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.9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80%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5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0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02%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.2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32%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.7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6%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тика и ИКТ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.6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0%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.1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92%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.6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1%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03%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.5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49%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мецкий язы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.1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0%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ранцузский язы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.1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0%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.88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4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46%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.99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63%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tbl>
            <w:tblPr>
              <w:tblW w:w="55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920"/>
              <w:gridCol w:w="920"/>
              <w:gridCol w:w="920"/>
              <w:gridCol w:w="920"/>
            </w:tblGrid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36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УССКИЙ ЯЗЫК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давало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редний балл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"2"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и более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2,0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5,6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Гимназ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1,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Педлицей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2,0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6,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4,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4,1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адетская школ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61,7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6,9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Лицей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2,9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Лицей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3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7,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6,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6,8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8,9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Центр образован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4,9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ИТОГО город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531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63,9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920"/>
              <w:gridCol w:w="920"/>
              <w:gridCol w:w="920"/>
              <w:gridCol w:w="920"/>
            </w:tblGrid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36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АТЕМАТИК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давало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редний балл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"2"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и более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5,1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1,3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Гимназ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9,5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Педлицей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5,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4,6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,5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4,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адетская школ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5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7,6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Лицей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8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Лицей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8,0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9,3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2,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2,5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Центр образован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7,1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8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925"/>
              <w:gridCol w:w="925"/>
              <w:gridCol w:w="925"/>
              <w:gridCol w:w="1046"/>
            </w:tblGrid>
            <w:tr>
              <w:trPr>
                <w:trHeight w:val="237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382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КА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давало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редний балл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"2"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и более баллов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3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2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,22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Гимназия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6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4,18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Педлицей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5,2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6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7,7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6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2,7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адетская школ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9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,66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Лицей1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8,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Лицей11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9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9,52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2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4,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3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,73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6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5,4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,7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Центр образования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ИТОГО город</w:t>
                  </w:r>
                </w:p>
              </w:tc>
              <w:tc>
                <w:tcPr>
                  <w:tcW w:w="9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29</w:t>
                  </w:r>
                </w:p>
              </w:tc>
              <w:tc>
                <w:tcPr>
                  <w:tcW w:w="9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55,2</w:t>
                  </w:r>
                </w:p>
              </w:tc>
              <w:tc>
                <w:tcPr>
                  <w:tcW w:w="9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4</w:t>
                  </w:r>
                </w:p>
              </w:tc>
              <w:tc>
                <w:tcPr>
                  <w:tcW w:w="10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920"/>
              <w:gridCol w:w="920"/>
              <w:gridCol w:w="920"/>
              <w:gridCol w:w="920"/>
            </w:tblGrid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36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ИОЛОГ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давало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редний балл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"2"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и более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2,5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Гимназ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9,3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Педлицей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2,6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8,3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5,5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адетская школ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Лицей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1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Лицей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3,4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6,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6,6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4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Центр образован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ИТОГО город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23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60,7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4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920"/>
              <w:gridCol w:w="920"/>
              <w:gridCol w:w="920"/>
              <w:gridCol w:w="920"/>
            </w:tblGrid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36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Р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давало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редний балл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"2"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и более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5,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6,7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Гимназ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4,7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Педлицей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9,4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5,4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8,2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0,6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адетская школ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8,6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Лицей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8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Лицей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9,2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8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Центр образован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ИТОГО город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58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59,63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5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920"/>
              <w:gridCol w:w="920"/>
              <w:gridCol w:w="920"/>
              <w:gridCol w:w="1040"/>
            </w:tblGrid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3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ЩЕСТВОЗНАНИЕ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давало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редний балл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"2"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и более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0,5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9,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Гимназ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2,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Педлицей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2,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7,5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4,6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7,6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адетская школ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</w:rPr>
                    <w:t>56,1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7,7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Лицей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1,4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Лицей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7,2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7,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7,7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4,6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1,7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Центр образован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9,6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ИТОГО город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282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64,9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2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920"/>
              <w:gridCol w:w="920"/>
              <w:gridCol w:w="920"/>
              <w:gridCol w:w="920"/>
            </w:tblGrid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36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ФОРМАТИК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давало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редний балл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"2"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и более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Гимназ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Педлицей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0,3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адетская школ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Лицей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Лицей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1,3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1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5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Школа №1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Центр образован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</w:rPr>
                    <w:t>20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</w:rPr>
                    <w:t>67,45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</w:rPr>
                    <w:t>6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1024"/>
              <w:gridCol w:w="832"/>
              <w:gridCol w:w="1290"/>
              <w:gridCol w:w="947"/>
              <w:gridCol w:w="694"/>
              <w:gridCol w:w="1142"/>
              <w:gridCol w:w="1027"/>
              <w:gridCol w:w="1154"/>
              <w:gridCol w:w="1142"/>
            </w:tblGrid>
            <w:tr>
              <w:trPr>
                <w:trHeight w:val="678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усский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тем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сто в рейтинге по основным предметам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к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КТ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иологи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тори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ство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вое место в рейтинг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детская школ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ОУ - участник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месте с тем, анализ итогов ЕГЭ по городу выделил целый ряд проблем, связанных с подготовкой и проведением ЕГЭ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 высокие результаты у большинства выпускников даже по обязательным предметам, несмотря на усиленную подготовку в отличие от предметов по выбору. По городу есть ученики, не получившие аттестат (17 из 550 – 3,1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бор предметов на ЕГЭ часто не соответствует профилю обучения, что существенно осложняет организацию проведения подготовки к ЕГЭ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лабое внимание к среднему звену в школе: результаты  РКМ свидетельствуют о снижении уровня  обученности  выпускников  начальной  школы, попадающих в среднее звено. На ЕГЭ наибольший % неудовлетворительных отметок показывают выпускники именно тех образовательных учреждений, в которых на протяжении последних лет отмечаются низкие результаты РК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арение и нехватка квалифицированных педагогов в школе приводит к концентрации внимания руководства образовательных учреждений на подготовку выпускников к ЕГЭ и ослаблению внимания администрации образовательных учреждений и педагогов к школьникам среднего зве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сомненно, что не все из выделенных проблем, связанных с ЕГЭ, могут быть решены на уровне школы. Есть проблемы, которые должны решаться и на городском уровне. Однако целый ряд проблем осмысления и поиска путей решения именно учителями и педагогическими коллективами образовательных учрежд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омендации УО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оанализировать итоги ЕГЭ-2013 на предметных методических объединениях учителей и принять необходимые меры по повышению качества преподавания учебных предметов. 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>
          <w:sz w:val="24"/>
          <w:szCs w:val="24"/>
        </w:rPr>
        <w:t>для повышения результатов администрации школы, учителям-предметникам необходимо разработать стратегию подготовки к итоговой аттестации  ориентированную на достижение требований стандарта, действительно доступных для большинства  выпускников;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лассным руководителям совместно с психологами необходимо усиленно вести работу по психологической подготовке  обучающихся к итоговой аттестаци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новом учебном году педагогическому коллективу предстоит тщательно проанализировать результаты итоговой аттестации и организовать целенаправленную работу по решению следующих задач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всем учебным предметам на протяжении всего обучения в школе удерживать ориентир на требования итоговой аттестации к знаниям, умениям и навыкам, предъявляемым к выпускнику на каждой ступени. Это структурирует деятельность в рамках предмета, снимает излишнюю учебную нагруз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етодическим объединениям, педагогам при обобщении собственного опыта проанализировать соответствие уровня требований, предъявляемым к выпускникам на ЕГЭ, определить зоны риска и причины низкой решаемости заданий по отдельным темам, организовать целенаправленную работу в данном направлен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собенно серьезное  внимание  предлагается  уделить  мониторинговым исследованиям,  в  частности  изучению  уровня  обученности  детей  в среднем звене. При этом, основной упор должен делаться на программы внутришкольного контроля и мониторинг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обое  внимание  необходимо  обратить  на  процессы  обеспечения качества процедуры проведения ГИА-9 по русскому языку и математике. 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 xml:space="preserve">Учащиеся 9-х классов (42 уч-ся) на итоговой аттестации за основную школу показали следующие результаты: </w:t>
      </w:r>
    </w:p>
    <w:p>
      <w:pPr>
        <w:pStyle w:val="Normal"/>
        <w:spacing w:lineRule="auto" w:line="276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сский язык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9 «а» класс (22 уч-ся) (уч. Юдина Е.В.) сдавал по новой форме – качество знаний 95,5% (9 уч-ся на «4», 12 уч-ся – на «5»)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9 «б» класс (20 уч-ся) (уч. Юдина Е.В.) сдавал по новой форме – качество знаний - 90% (10 уч-ся на «4», 8 уч-ся – на «5»)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Математика (уч. Белик З.А.)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 «а» класс (22 уч-ся) сдавал по новой форме – качество знаний 82% (18 уч-ся на «4» и «5») по алгебре,  63,6% (14 уч-ся на «4» и «5») по геометр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 «б» класс (20 уч-ся) сдавал по новой форме – качество знаний 65% (13 уч-ся на «4» и «5») по алгебре, 55% (11 уч-ся на «4» и «5») по геометрии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Химия (уч.Корнева Г.И.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9 «а» класс (1 уч-ся) сдавал по новой форме – качество знаний 100%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Биология (уч.Минченкова Н.В.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9 «а» класс (1 уч-ся) сдавал по новой форме – качество знаний 0%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Физика (уч.Дюбова Н.В.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9 «а» класс (2 уч-ся) сдавали по новой форме – качество знаний 100%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 xml:space="preserve">Черчение (уч. Жукова О.В.) 7 уч-ся – 100% (качество знаний). 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>ОБЖ (уч. Магарамов Р.Х.)  14 уч-ся – 93% 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Физическая культура (уч. Чечелов С.С.) 28уч-ся – 100%.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ИВТ (уч.Дюбова Н.В.) 13 уч-ся – 69%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нглийский язык (уч.Сергеева Г.В.) 1 уч-ся – 100%. 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 xml:space="preserve">Анализируя итоги проведения государственной (итоговой) аттестации выпускников 9 «а», 9»б»  классов, сдающих выпускные экзамены по математике и русскому языку по новой форме, соотношение годовых и экзаменационных отметок можно сделать следующие выводы: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По русскому языку: повысили свой результат –  уч-ся 14 (33,3%), понизили – 14уч-ся (33,3%), подтвердили – 14 уч-ся.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 xml:space="preserve">По математике (алгебра и геометрия) повысили свой результат – 19 уч-ся (45,3%), понизили 19 уч-ся (45,3%), подтвердили  - 6 уч-ся (14,3%). 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ереводной аттестации учащихся 8-х, 10 классов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u w:val="single"/>
        </w:rPr>
        <w:t>Учащиеся 8 класса сдавали 2 экзамена и показали следующие результаты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 алгебре (уч.Белик З.А.)  качество знаний: 8 кл. – 15%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 xml:space="preserve">по обществознанию (уч. Загацкая Т.В.) качество знаний: 8 кл. – 33,3%;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u w:val="single"/>
        </w:rPr>
        <w:t>Учащиеся 10 классов сдавали 1 экзамен и показали следующие результаты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сскому языку (уч.Юдина Е.В.) – 100% качество знаний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szCs w:val="24"/>
        </w:rPr>
        <w:t xml:space="preserve">Четвертый год в штатном режиме реализуется модель регионального квалиметрического мониторинга (РКМ) в части измерения и оценки качества знаний школьников. По результатам которого мы стабильно на 14-15 месте. 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МОУ г.Великие Луки по результатам РКМ 2013 года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сский язык 4 класс -12 место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еография 6 класс -14 место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изика 7 класс – 13 место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сский язык  8 класс – 14 место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тематика 10 класс – 7 место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ществознание 10 класс – 11 место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сто в рейтинге - 14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Наиболее  высокие баллы в 2013 г. продемонстрировали учащиеся </w:t>
      </w:r>
      <w:r>
        <w:rPr>
          <w:sz w:val="24"/>
          <w:szCs w:val="24"/>
        </w:rPr>
        <w:t>МБОУ Гимназия, МБОУ СОШ №13, МБОУ СОШ №9, МБОУ СОШ №7, МБОУ СОШ №12. В целом, результаты внешней оценки качества учебных достижений обучающихся школ города свидетельствуют о стабильных показателях большинства школ. На базовом уровне знания и умения учащихся сформированы по всем учебным предметам в соответствии с действующими стандартами. Вместе с тем по всем предметам выявлены следующие характерные группы пробл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евалирование положительных результатов по заданиям репродуктивного уровня и их значительное снижение по заданиям, требующим понимания и примен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) недостаточная сформированность общеучебных (универсальных учебных) умений, в первую очередь таких, как умение работать с текстовой и графической информацией вне зависимости от учебного предмета. Это обусловлено, по-видимому, определенными методическими просчетами в планировании уроков, недостаточным контролем со стороны администрации, не всегда результативной работой методических служб; </w:t>
      </w:r>
    </w:p>
    <w:p>
      <w:pPr>
        <w:pStyle w:val="Style10"/>
        <w:ind w:left="0" w:firstLine="708"/>
        <w:jc w:val="both"/>
        <w:rPr/>
      </w:pPr>
      <w:r>
        <w:rPr>
          <w:spacing w:val="-4"/>
          <w:sz w:val="24"/>
          <w:szCs w:val="24"/>
        </w:rPr>
        <w:t xml:space="preserve">На основании результатов тестирования и определения основных проблем в ходе его организации со стороны УО </w:t>
      </w:r>
      <w:r>
        <w:rPr>
          <w:b/>
          <w:sz w:val="24"/>
          <w:szCs w:val="24"/>
        </w:rPr>
        <w:t>рекоменд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езультаты проведенного контроля качества предметной обученности и их анализ должны в обязательном порядке стать предметом обсуждения методических объединений. Методическим объединениям следует подготовить конкретные методические указания по формированию универсальных учебных действий, учебных компетенц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администрации школы следует тщательно проработать с педагогическими коллективами возможности использования в учебном процессе активных форм работы, современных педагогических технологий (в том числе информационных), позволяющих получать не только узкопредметные, но и метапредметные результаты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илить контроль за соблюдением требований государственных образовательных стандартов. </w:t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уч-ся школы в городских предметных олимпиадах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равнении с предыдущими  учебными годами в этом вопросе наблюдается положительная динамика. </w:t>
      </w:r>
    </w:p>
    <w:p>
      <w:pPr>
        <w:pStyle w:val="Normal"/>
        <w:spacing w:lineRule="auto" w:line="276"/>
        <w:rPr/>
      </w:pPr>
      <w:r>
        <w:rPr/>
        <w:t xml:space="preserve">Динамика участия учащихся школы в городских олимпиадах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64"/>
        <w:gridCol w:w="2064"/>
        <w:gridCol w:w="2064"/>
      </w:tblGrid>
      <w:tr>
        <w:trPr>
          <w:trHeight w:val="3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импиа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</w:tr>
      <w:tr>
        <w:trPr>
          <w:trHeight w:val="3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ме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этом учебном году 1 место по обществознанию (уч. Богданова О.И.) у уч-ся 10 класса Бурова Александра. 2 место по ОБЖ (уч.Магарамов Р.Х.) , 2 место по литературе (уч.Юдина Е.В.) у уч-ся 9 а класса Щербаковой Екатерины, 3 место по химии (уч.Корнева Г.И.) у уч-ся 9-а класса Метлицкой Анастасии,  3 место по истории (уч. Богданова О.И.) у уч-ся 10 класса Щемелева Николая.            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новом учебном году МО учителей, учителям-предметникам следует продолжить работу по качественной подготовке участников олимпиад,  более активно вести работу с учащимися, мотивированными на учёбу.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ходя из сказанного выше, можно сделать следующие </w:t>
      </w:r>
      <w:r>
        <w:rPr>
          <w:b/>
          <w:sz w:val="24"/>
          <w:szCs w:val="24"/>
        </w:rPr>
        <w:t>вывод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положительным результатам работы школы можно отнести то, что учебный год учащиеся школы закончили со стопроцентной успеваемостью, наблюдается положительная динамика в росте качества знаний уч-ся по итогам уч.года и на итоговой аттестации в 9-х классах, рост участия и побед на Олимпиаде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 не смотря на это наши ученики и выпускники показывают низкие результаты  на РКМ, ЕГЭ  по основным предметам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стаётся острой проблема повышения мотивации уч-ся. Учителя-предметники всё ещё недостаточно проводят индивидуальную работу с уч-ся по повышению качества  знаний (особенно в среднем звене), по подготовке к предметным олимпиадам. Недостаточно проводится работа, направленная на развитие интеллектуальных и творческих способностей ученика.  До сих пор отсутствует научно-исследовательский подход в обучении и как следствие педагоги и учащиеся школы не принимают участия в научно-исследовательских, научно-практических конкурсах, конференциях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4"/>
          <w:szCs w:val="24"/>
          <w:u w:val="single"/>
        </w:rPr>
        <w:t>Задачи</w:t>
      </w:r>
      <w:r>
        <w:rPr>
          <w:b/>
          <w:sz w:val="24"/>
          <w:szCs w:val="24"/>
        </w:rPr>
        <w:t xml:space="preserve"> учебно-воспитательного процесса на следующий учебный год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Продолжить и активизировать работу, нацеленную на повышение качества обучения, предупреждение неуспеваемости, развитие познавательной мотивации уч-ся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должить работу по качественной подготовке выпускников основной и средней школы к итоговой аттестации, ЕГЭ, уч-ся  среднего звена к РКМ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Расширить формы и методы работы педагогов, направленные на развитие творческой и поисковой активности детей в учебной и внеклассной работе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одолжить внедрение в учебно-воспитательный процесс факультативов, спецкурсов, индивидуальных и групповых занятий по предметам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влечение обучающихся к учебно и научно-исследовательской деятельности.  </w:t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методической работы.</w:t>
      </w:r>
    </w:p>
    <w:p>
      <w:pPr>
        <w:pStyle w:val="TextBodyIndent"/>
        <w:spacing w:lineRule="auto" w:line="276"/>
        <w:jc w:val="left"/>
        <w:rPr>
          <w:szCs w:val="24"/>
        </w:rPr>
      </w:pPr>
      <w:r>
        <w:rPr>
          <w:szCs w:val="24"/>
        </w:rPr>
        <w:t xml:space="preserve">Исходной позицией при анализе эффективности методической работы образовательного учреждения является соотношение её основной цели – роста уровня педагогического мастерства учителя с конечной целью повышением качества и эффективности образовательного процесса. </w:t>
      </w:r>
    </w:p>
    <w:p>
      <w:pPr>
        <w:pStyle w:val="TextBodyIndent"/>
        <w:spacing w:lineRule="auto" w:line="276"/>
        <w:jc w:val="left"/>
        <w:rPr>
          <w:szCs w:val="24"/>
        </w:rPr>
      </w:pPr>
      <w:r>
        <w:rPr>
          <w:szCs w:val="24"/>
        </w:rPr>
        <w:t xml:space="preserve">Следовательно, критерии оценки конечных и промежуточных результатов данного вида деятельности должны быть увязаны с измерением результативности всего образовательного процесса, поскольку действенность методической работы определяется реальным повышением результатов обученности, развитости, воспитанности учащихся. </w:t>
      </w:r>
    </w:p>
    <w:p>
      <w:pPr>
        <w:pStyle w:val="TextBodyIndent"/>
        <w:spacing w:lineRule="auto" w:line="276"/>
        <w:jc w:val="left"/>
        <w:rPr>
          <w:szCs w:val="24"/>
        </w:rPr>
      </w:pPr>
      <w:r>
        <w:rPr>
          <w:szCs w:val="24"/>
        </w:rPr>
        <w:t xml:space="preserve">Детальный анализ качества методической работы в школе осуществляется, прежде всего, с позиций её системности, результативности, динамики совершенствования. </w:t>
      </w:r>
    </w:p>
    <w:p>
      <w:pPr>
        <w:pStyle w:val="TextBodyIndent"/>
        <w:spacing w:lineRule="auto" w:line="276"/>
        <w:jc w:val="left"/>
        <w:rPr>
          <w:szCs w:val="24"/>
        </w:rPr>
      </w:pPr>
      <w:r>
        <w:rPr>
          <w:szCs w:val="24"/>
        </w:rPr>
        <w:t xml:space="preserve">В числе важнейших её параметров рассматриваются созданные в образовательном учреждении учебные программы, в том числе авторские и экспериментальные, разработанные методические, дидактические материалы, апробированные обучающие и диагностические методики, организационные формы методической работы, отбора и обобщения передового опыта педагогов. </w:t>
      </w:r>
    </w:p>
    <w:p>
      <w:pPr>
        <w:pStyle w:val="TextBodyIndent"/>
        <w:spacing w:lineRule="auto" w:line="276"/>
        <w:jc w:val="left"/>
        <w:rPr>
          <w:szCs w:val="24"/>
        </w:rPr>
      </w:pPr>
      <w:r>
        <w:rPr>
          <w:szCs w:val="24"/>
        </w:rPr>
        <w:t>При планировании методической работы школы пед.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TextBodyIndent"/>
        <w:spacing w:lineRule="auto" w:line="276"/>
        <w:jc w:val="left"/>
        <w:rPr>
          <w:szCs w:val="24"/>
        </w:rPr>
      </w:pPr>
      <w:r>
        <w:rPr>
          <w:szCs w:val="24"/>
        </w:rPr>
        <w:t>Проблема школы на 2012-2017 учебные годы: создание Великолукского Кадетского корпуса.</w:t>
      </w:r>
    </w:p>
    <w:p>
      <w:pPr>
        <w:pStyle w:val="TextBodyIndent"/>
        <w:spacing w:lineRule="auto" w:line="276"/>
        <w:jc w:val="left"/>
        <w:rPr/>
      </w:pPr>
      <w:r>
        <w:rPr>
          <w:szCs w:val="24"/>
        </w:rPr>
        <w:t>Методическая тема школы «Организация сбалансированности основного и дополнительного образования в Кадетской школе».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 xml:space="preserve">Были определены следующие </w:t>
      </w: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9"/>
        </w:numPr>
        <w:spacing w:lineRule="auto" w:line="276"/>
        <w:jc w:val="left"/>
        <w:rPr>
          <w:szCs w:val="24"/>
        </w:rPr>
      </w:pPr>
      <w:r>
        <w:rPr>
          <w:szCs w:val="24"/>
        </w:rPr>
        <w:t>Создание условий для успешной реализации намеченных направлений опытно-экспериментальной деятельности школы по созданию Великолукского Кадетского корпуса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еспечение развития профессиональной компетентности всех педагогов как средство качественной реализации образовательных услуг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здать условия для непрерывного повышения уровня профессиональной компетентности    учителей и совершенствования их деятельности в инновационной работе школы через различные формы методической учёбы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обеспечение образовательного процесса.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здать условия для развития познавательных, интеллектуальных и творческих способностей кадет через различные формы внеклассной работы по предмету.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беспечение целостной системы мониторинга ключевых педагогических компетенций и системы рейтинговой оценки профессиональной деятельности педагогов.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4"/>
          <w:szCs w:val="24"/>
        </w:rPr>
        <w:t>Подготовка и методическое обеспечение РКМ, ГИА, ЕГЭ в 2012-2013 учебном году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вленными целями и задачами методическая работа осуществлялась по следующим направлениям деятельности: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бота педагогического совета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>Работа методического совета и методических объединений учителей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бор и расстановка кадров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>Повышение квалификации педагогов, организация и контроль курсовой подготовки учителей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сультивно-информационная деятельность в работе с молодыми учителями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оведение инструктивно-методических совещаний. Назначение наставника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семинара учителей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бобщение опыта работы учителей в инновационной и индивидуально-методической деятельности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заимопосещение уроков, внеклассных мероприятий педагогами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оведение предметных недель по учебным дисциплинам, открытых уроков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та учителей над темами самообразования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с «одарёнными» детьми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мотр учебных кабинетов, обновление методической оснащённости кабинетов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бота с библиотекой по обеспечению школы учебниками и учебно-методической литературой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нформационно-справочное обеспечение. Содействие внедрению и    использованию в школе информационных технологий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недрение в учебный процесс современных технологий и средств обучения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 РКМ, ГИА, ЕГЭ. 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ыли проведены тематические педсоветы – «Анализ работы школы за 2011-2012 учебный год и задачи на новый 2012-2013 учебный год», </w:t>
      </w:r>
      <w:r>
        <w:rPr>
          <w:color w:val="000000"/>
          <w:sz w:val="24"/>
          <w:szCs w:val="24"/>
        </w:rPr>
        <w:t>«Эффективность урока – стимул к успеху учителя и ученика»,</w:t>
      </w:r>
      <w:r>
        <w:rPr>
          <w:sz w:val="24"/>
          <w:szCs w:val="24"/>
        </w:rPr>
        <w:t xml:space="preserve"> «Вопросы преемственности между начальным и среднем звеном школы в рамках внедрения ФГОС», «Учимся работать по новым стандартам», «Нормативно-правовые документы, учебно-методическое и дидактическое  обеспечение подготовки к ЕГЭ». Все педагогические советы были подготовлены и проводились исходя из поставленной задачи.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дной из основных задач, сформулированных в результате анализа работы МО школы, в 2012-2013 учебном году была поставлена задача совершенствования педагогического мастерства, обучение педагогов современным технологиям, использование их в учебно-воспитательном процессе, а также активизация работы по проблеме мотивации учения. 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методической темой школы была продолжена работа педагогов над темами самообразования. Нужно отметить более серьёзный подход к выбору и реализации тем самообразования учителей школы в рамках методической темы школы и реализации её программы развития школы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школе работают МО учителей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усского языка и литературы; естественно-математического цикла; начальных классов, классных руководителей; иностранных языков; ОБЖ, ОВС, физической культуры; центр «Сопровождение».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Работа школьных МО учителей ведётся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 xml:space="preserve">Анализ работы за прошлый год, утверждение  плана работы и календарно-тематического планирования на следующий учебный год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екущий анализ деятельности и состояние учебно-воспитательного процесса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иагностика качества знаний учащихся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ведение предметных недель и открытых уроков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истема работы с «одарёнными» учащимися, подготовка и проведение школьного тура олимпиад, участие в городском, областном туре олимпиад, интеллектуальных конкурсах. 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ация экспериментальной, исследовательской методической деятельности педагогов-предметников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иагностика педагогической успешности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пробирование новых методик, технологий учебно-воспитательной работы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 xml:space="preserve">Подготовка экзаменационного материала, подготовка к ЕГЭ, ГИА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рганизация срезов знаний, подготовка к мониторингу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истема мер по предупреждению неуспеваемости и пробелов в знаниях уч-ся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нализ взаимопосещения уроков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тчёт педагогов в рамках тем самообразования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мотр учебных кабинетов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ставничество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доровьесберегающий аспект урока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Создаётся банк данных каждого МО по накоплению и систематизации методических материалов из опыта работы учителей, ведётся работа по созданию портфолио на каждого педагога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По прежнему, особое место в работе МО учителей занимает совершенствованию форм и методов организации уроков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школьном уровне были даны открытые уроки в 2 «б» кл. (уч. Кондрашёва И.В.) по чтению,  в 3 «а» кл. (уч. Агафонова В.А.) по риторике, в 4-х классах (уч.Ковалёва А.С.) по немецкому языку, в 7 кл. (уч. Барсукова Л.Д.) по математике, в 5 кл. (уч.Богданова О.И.) по истории.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се уроки отличаются высоким уровнем подготовки, разнообразием заданий, наглядностью, технической оснащённостью, практической направленностью, педагогическим мастерством.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открытых уроков, внеклассных мероприятий учителя демонстрируют умение методически грамотно проводить уроки и мероприятия различных форм, применяя индивидуальный подход к обучающимся, выполняя психолого-педагогические и организационные требования к уроку. Посещения таких уроков, внеклассных мероприятий, участие школьных и городских семинарах дают практические знания всем учителям, обогащает их опыт. 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 xml:space="preserve">Традиционными видами работы МО школы являются предметные недели и участие школьников в интеллектуальных международных конкурсах «Кенгуру» (по математике) и «Русский медвежонок» (по русскому языку), в городских и областных творческих конкурсах (сочинений, чтецов, рисунка и др.), в читательских, экологических, краеведческих конференциях. В этом учебном году были проведены предметные недели русского языка, литературы и истории, географии, биологии и экологии, иностранных языков. В рамках предметных недель учителями были подготовлены и проведены интеллектуальные игры, состязания, творческие вечера, спектакли, устные журналы, беседы. Всё это способствует как учащимся, так и самим учителям дополнительно раскрыть свой творческий потенциал.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целом, работа МО учителей целенаправленна и эффективна; уделяется должное внимание на изучение нормативных документов, изменение в учебных программах, подготовку к ЕГЭ, вопросы преемственности между ступенями обучения, межпредметные связи, внеклассную работу вокруг учебных предметов. 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>Работа центра «Сопровождение» (рук-ль Дюбова Н.В.) проводилась по трём направлениям: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осветительская 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филактическая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иагностическая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Направления включали в себя выступления психологов, логопеда, социального педагога  на пед.советах,семинарах учителей, родительских собраниях, в «Школе будущих первоклассников», индивидуально и групповое консультирование родителей, учителей, детей по результатам анкетирования, психолого-диагностических, логопедических методик, активного участия в заседаниях «Совета профилактики правонарушений» с целью предупреждения отклоняющегося поведения учащихся всех ступеней обучения,  сопровождение адаптационного процесса учащихся 1-х, 5-х, 10 классов, сопровождение подготовки к экзаменам выпускников, консультирование учащихся в вопросах профессионального определения, различные исследования и изучение учащихся всех ступеней обучения (психологические самоанализы, валеологические мотивации,  изучение мотивации учения, удовлетворённость различными сторонами школьной жизни)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сихолого-педагогическое сопровождение сегодня является не просто суммой разнообразных методов коррекционно-развивающей работы с детьми, но выступает как комплексное технология, особая культура поддержки и помощи ребёнку в решении задач развития, обучения, воспитания, социализации.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Главное в методической работе образовательного учреждения – обеспечить развитие профессиональной компетентности всех педагогов как средство качественной реализации образовательных услуг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В нашей школе  за этот учебный год поставленные задачи в основном реализованы.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высился профессиональный уровень педагогического коллектива, курсовую подготовку прошли 32 педагога. 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пешно прошли аттестацию на высшую квалификационную категорию Чечелов С.С., Дюбова Н.В., на 1 квалификационную категорию – Ковалева А.С., Марчугова А.В.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лодой учитель физической культуры Цывленков С.В. стал призером областного конкурса «Учитель физической культуры, руководитель физического воспитания 2013»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школе имеются условия для повышения качества образования, профессиональной компетенции учителя, методической деятельности. Использую различные методы при анализе состояния школьной методической работы: анкетирование, исследования, такие как наблюдения за учителем на уроке, собеседование с ним, отслеживание качества знаний учащихся по предмету учителя, опрос мнения учителей (какие вопросы теории они хотели бы изучить на семинарах, на заседаниях МО учителей) администрация школы получает возможность спланировать содержание и формы методической работы с учётом профессионально-личностных особенностей пед.коллектива. </w:t>
      </w:r>
    </w:p>
    <w:p>
      <w:pPr>
        <w:pStyle w:val="Normal"/>
        <w:spacing w:lineRule="auto" w:line="27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В нашей школе большая часть педагогов знакомы и умеют применять на практике различные инновационные технологии урока, владеют различными способами мотивации учащихся (обладают высоким уровнем педагогических компетенций) и готовы применять их на практике. </w:t>
      </w:r>
    </w:p>
    <w:p>
      <w:pPr>
        <w:pStyle w:val="Normal"/>
        <w:spacing w:lineRule="auto" w:line="27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22 педагога школы участвовали в педагогическом марафоне учебных наук. </w:t>
      </w:r>
    </w:p>
    <w:p>
      <w:pPr>
        <w:pStyle w:val="Normal"/>
        <w:spacing w:lineRule="auto" w:line="27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Недостатки в методической работе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Пассивное отношение некоторых педагогов школы, как имеющих большой педагогический опыт, так и молодых специалистов, к обмену опытом и совершенствованию качества преподавания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нижение качества подготовки учащихся к предметным  олимпиадам и интеллектуальным конкурсам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внодушное отношение ряда педагогов к росту своей профессиональной компетентности, отсутствие потенциала инновационной деятельности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едостаточно использованы возможности самоанализа, профессионального мастерства педагогов. </w:t>
      </w:r>
    </w:p>
    <w:p>
      <w:pPr>
        <w:pStyle w:val="Normal"/>
        <w:spacing w:lineRule="auto" w:line="27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сходя из вышеизложенного, можно определить целевые установки методической деятельности образовательного учреждения. </w:t>
      </w:r>
    </w:p>
    <w:p>
      <w:pPr>
        <w:pStyle w:val="Normal"/>
        <w:spacing w:lineRule="auto" w:line="276"/>
        <w:ind w:firstLine="993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– продолжить работу по обеспечению развития профессиональной компетентности всех педагогов образовательного учреждения как средства качественной реализации образовательных услуг. </w:t>
      </w:r>
    </w:p>
    <w:p>
      <w:pPr>
        <w:pStyle w:val="Normal"/>
        <w:spacing w:lineRule="auto" w:line="276"/>
        <w:ind w:firstLine="993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методической деятельности: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пределить конкретные проблемы и направления развития профессиональной компетентности каждого педагога.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мотивации педагогов на личностно-профессиональное саморазвитие.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работать и реализовать систему ресурса обеспеченных вариативных организационных форм методической деятельности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4"/>
          <w:szCs w:val="24"/>
        </w:rPr>
        <w:t xml:space="preserve">Обеспечить систему диагностики результатов профессиональной деятельности каждого педагога как показателя уровня развития профессиональной компетентности. 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6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  <w:rPr>
        <w:b w:val="false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2835" w:leader="none"/>
      </w:tabs>
      <w:spacing w:lineRule="auto" w:line="288"/>
      <w:ind w:left="720" w:hanging="72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835" w:leader="none"/>
      </w:tabs>
      <w:ind w:firstLine="1134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4:00Z</dcterms:created>
  <dc:creator>Test</dc:creator>
  <dc:description/>
  <cp:keywords/>
  <dc:language>en-US</dc:language>
  <cp:lastModifiedBy>Наталья</cp:lastModifiedBy>
  <cp:lastPrinted>2013-10-24T14:34:00Z</cp:lastPrinted>
  <dcterms:modified xsi:type="dcterms:W3CDTF">2014-02-19T06:19:00Z</dcterms:modified>
  <cp:revision>101</cp:revision>
  <dc:subject/>
  <dc:title/>
</cp:coreProperties>
</file>