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4"/>
        </w:rPr>
      </w:pPr>
      <w:r>
        <w:rPr>
          <w:szCs w:val="24"/>
        </w:rPr>
        <w:t xml:space="preserve">АМИНИСТРАЦИЯ ГОРОДА ВЕЛИКИЕ ЛУКИ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ДЕТСКАЯ ШКОЛА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26"/>
      </w:tblGrid>
      <w:tr>
        <w:trPr/>
        <w:tc>
          <w:tcPr>
            <w:tcW w:w="4676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5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№ </w:t>
            </w:r>
            <w:r>
              <w:rPr>
                <w:sz w:val="24"/>
                <w:szCs w:val="24"/>
              </w:rPr>
              <w:t>195/ОВД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. Великие Л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Об организации проведения итогового </w:t>
      </w:r>
    </w:p>
    <w:p>
      <w:pPr>
        <w:pStyle w:val="Normal"/>
        <w:rPr/>
      </w:pPr>
      <w:r>
        <w:rPr/>
        <w:t>сочинения 11 класса</w:t>
      </w:r>
    </w:p>
    <w:p>
      <w:pPr>
        <w:pStyle w:val="Style17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               </w:t>
      </w:r>
    </w:p>
    <w:p>
      <w:pPr>
        <w:pStyle w:val="Style17"/>
        <w:spacing w:lineRule="auto" w:line="276"/>
        <w:jc w:val="both"/>
        <w:rPr/>
      </w:pPr>
      <w:r>
        <w:rPr>
          <w:color w:val="FF0000"/>
        </w:rPr>
        <w:t xml:space="preserve">                  </w:t>
      </w:r>
      <w:r>
        <w:rPr/>
        <w:t>На основании пункта 9.1.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Ф от 26.12.2014 № 1400, приказа Государственного управления образования Псковской области № 1441 от 27.10.2015 «Об утверждении порядка проведения сочинения (изложения) на территории Псковской области», приказа Управления образования Администрации города Великие Луки №362/П от 27.10.2015г. «Об организации проведения итогового сочинения (изложения) на территории г.Великие Луки в 2015-2016 учебном году» и в целях подготовки к проведению  итогового сочинения как условия допуска к государственной итоговой аттестации обучающихся по образовательным программам среднего общего образования в 2015-2016 учебном году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02.12.2015</w:t>
      </w:r>
      <w:r>
        <w:rPr/>
        <w:t xml:space="preserve">г. </w:t>
      </w:r>
      <w:r>
        <w:rPr>
          <w:lang w:eastAsia="ar-SA"/>
        </w:rPr>
        <w:t xml:space="preserve">провести </w:t>
      </w:r>
      <w:r>
        <w:rPr/>
        <w:t xml:space="preserve">итоговое сочинение  как условие допуска обучающихся 11-го класса к государственной итоговой аттестации по образовательным программам среднего общего образования в соответствии с Порядком проведения итогового сочинения на территории Псковской области. </w:t>
      </w:r>
    </w:p>
    <w:p>
      <w:pPr>
        <w:pStyle w:val="Normal"/>
        <w:numPr>
          <w:ilvl w:val="0"/>
          <w:numId w:val="1"/>
        </w:numPr>
        <w:rPr/>
      </w:pPr>
      <w:r>
        <w:rPr>
          <w:lang w:eastAsia="ar-SA"/>
        </w:rPr>
        <w:t xml:space="preserve"> </w:t>
      </w:r>
      <w:r>
        <w:rPr/>
        <w:t>Назначить ответственным за организацию подготовки и проведения итогового сочинения  в школе заместителя директора по учебно - воспитательной работе Павлову Л.Н.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регистрацию на участие в итоговом сочинении обучающихся 11 класса на основании заявления и оформленного согласия на обработку  персональных данных не позднее чем за две недели до даты проведения итогового сочинения. Ответственный - зам.директора Павлова Л.Н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lang w:eastAsia="en-US"/>
        </w:rPr>
        <w:t xml:space="preserve">Провести мероприятия по обеспечению информирования  обучающихся и их родителей (законных представителей) о сроках проведения итогового сочинения, о времени и месте ознакомления с результатами итогового сочинения, в том числе своевременное размещение подробной информации на сайте и информационных стендах школы. </w:t>
      </w:r>
      <w:r>
        <w:rPr/>
        <w:t xml:space="preserve"> Ответственные - зам.директора Павлова Л.Н., классный руководитель 11 класса Игнатенкова Т.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ть охрану правопорядка и работу медкабинета в школе в день  проведения итогового сочинения. Обеспечить оперативное информирование Управления образования о чрезвычайных и нештатных ситуациях во время проведения итогового сочинения.</w:t>
      </w:r>
      <w:r>
        <w:rPr/>
        <w:t xml:space="preserve"> Ответственные - зам.директора Павлова Л.Н., Вараксин Ю.А.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ответственным за техническое и информационное обеспечение  процедуры проведения  итогового сочинения диспетчера Ниневского А.И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в состав комиссии по организации написания итогового сочинения в аудиториях следующих учителей Дюбову Н.В., Спасову С.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lang w:eastAsia="ar-SA"/>
        </w:rPr>
      </w:pPr>
      <w:r>
        <w:rPr/>
        <w:t>Утвердить в состав комиссии по организации написания итогового сочинения вне  аудиторий следующих учителей Магарамова Р.Х., Вараксина Ю.А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в состав комиссии экспертов по проверке  итогового сочинения  следующих учителей  Исык Л.Н., Кораблеву И.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начить ответственным за получение и доставку бланков  итогового сочинения  в УО </w:t>
      </w:r>
    </w:p>
    <w:p>
      <w:pPr>
        <w:pStyle w:val="Normal"/>
        <w:ind w:left="720" w:hanging="0"/>
        <w:rPr/>
      </w:pPr>
      <w:r>
        <w:rPr/>
        <w:t>г. Великие Луки заместителя директора по учебно - воспитательной работе Павлову Л.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начить ответственным лицом  за копирование бланков   итогового сочинения диспетчера Ниневского А.И. 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ответственным лицом  за внесение результатов  итогового сочинения из копий в бланки учителя Кучер И.Ю.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ответственным лицом за обеспечение обучающихся 11-го класса орфографическими и толковыми словарями учителя  русского языка и литературы  Юдину Е.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ному  руководителю 11 класса Игнатенковой Т.В. обеспечить явку обучающихся на итоговое сочинение к </w:t>
      </w:r>
      <w:r>
        <w:rPr>
          <w:b/>
        </w:rPr>
        <w:t>09.20</w:t>
      </w:r>
      <w:r>
        <w:rPr/>
        <w:t xml:space="preserve">, проконтролировать наличие у обучающихся паспортов, гелевых ручек, отсутствие запрещенных на сочинении средств  связи, фото-видео-аппаратуры, справочных материалов, письменных заметок и иных средств хранения и передачи информации. </w:t>
      </w:r>
    </w:p>
    <w:p>
      <w:pPr>
        <w:pStyle w:val="Normal"/>
        <w:numPr>
          <w:ilvl w:val="0"/>
          <w:numId w:val="1"/>
        </w:numPr>
        <w:rPr/>
      </w:pPr>
      <w:r>
        <w:rPr/>
        <w:t>Выделить кабинет  ИЗО для написания итогового сочинения. Ответственному за кабинет учителю Жуковой О.В. и зам.директора по ФХД  Цветковой Л.А.  01.12.2015г. подготовить в соответствии с требованиями кабинет к ИС. Обеспечить запасной комплект ключей на вах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720" w:right="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анализ соответствия компьютерного и технического оборудования требованиям Технического регламента проведения итогового сочинения в срок до 13.11.2015. Ответственный - диспетчер Ниневский А.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lang w:eastAsia="en-US"/>
        </w:rPr>
        <w:t>Своевременно проинформировать Управление образования о неявке обучающихся, выпускников прошлых лет на итоговое сочинение (изложение) по уважительным причинам в заявленные сроки.</w:t>
      </w:r>
      <w:r>
        <w:rPr/>
        <w:t xml:space="preserve"> Ответственный - зам.директора Павлова Л.Н.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ю директора по УВР Павловой Л.Н. ,классному руководителю Игнатенковой Т.В. провести разъяснительную работу с родителями обучающихся 11-го класса, инструктаж обучающихся, организаторов по процедуре и правилам написания ИС(И).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ю директора по УВР Павловой Л.Н. составить схему проведения итогового сочинения в МАОУ «Кадетская школа».  (приложение № 1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lang w:eastAsia="ar-SA"/>
        </w:rPr>
      </w:pPr>
      <w:r>
        <w:rPr/>
        <w:t>Контроль за исполнением данного приказа оставляю за собой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Директор школы                                                             И.В.Гог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С приказом ознакомлены: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8:00Z</dcterms:created>
  <dc:creator>Кузьмин Александр Александрович</dc:creator>
  <dc:description/>
  <cp:keywords/>
  <dc:language>en-US</dc:language>
  <cp:lastModifiedBy>Лариса</cp:lastModifiedBy>
  <cp:lastPrinted>2015-11-11T16:42:00Z</cp:lastPrinted>
  <dcterms:modified xsi:type="dcterms:W3CDTF">2015-11-11T12:43:00Z</dcterms:modified>
  <cp:revision>3</cp:revision>
  <dc:subject/>
  <dc:title/>
</cp:coreProperties>
</file>