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Normal"/>
        <w:jc w:val="center"/>
        <w:rPr/>
      </w:pPr>
      <w:r>
        <w:rPr/>
        <w:object w:dxaOrig="300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81.05pt" filled="f" o:ole="">
            <v:imagedata r:id="rId3" o:title=""/>
          </v:shape>
          <o:OLEObject Type="Embed" ProgID="" ShapeID="ole_rId2" DrawAspect="Content" ObjectID="_2070344172" r:id="rId2"/>
        </w:object>
      </w:r>
    </w:p>
    <w:p>
      <w:pPr>
        <w:pStyle w:val="Heading6"/>
        <w:jc w:val="center"/>
        <w:rPr>
          <w:rFonts w:ascii="Times New Roman" w:hAnsi="Times New Roman" w:cs="Times New Roman"/>
          <w:bCs w:val="false"/>
          <w:iCs/>
          <w:sz w:val="32"/>
          <w:szCs w:val="32"/>
        </w:rPr>
      </w:pPr>
      <w:r>
        <w:rPr>
          <w:rFonts w:cs="Times New Roman" w:ascii="Times New Roman" w:hAnsi="Times New Roman"/>
          <w:bCs w:val="false"/>
          <w:iCs/>
          <w:sz w:val="32"/>
          <w:szCs w:val="32"/>
        </w:rPr>
        <w:t>ГОСУДАРСТВЕННОЕ УПРАВЛЕНИЕ ОБРАЗОВАНИЯ  ПСКОВСКОЙ ОБЛАСТИ</w:t>
      </w:r>
    </w:p>
    <w:p>
      <w:pPr>
        <w:pStyle w:val="Heading1"/>
        <w:rPr>
          <w:rFonts w:ascii="Times New Roman" w:hAnsi="Times New Roman" w:cs="Times New Roman"/>
          <w:bCs w:val="false"/>
          <w:iCs/>
          <w:sz w:val="32"/>
          <w:szCs w:val="32"/>
        </w:rPr>
      </w:pPr>
      <w:r>
        <w:rPr>
          <w:rFonts w:cs="Times New Roman"/>
          <w:bCs w:val="false"/>
          <w:iCs/>
          <w:sz w:val="32"/>
          <w:szCs w:val="32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r>
        <w:rPr/>
        <w:t>ПРИКАЗ</w:t>
      </w:r>
    </w:p>
    <w:p>
      <w:pPr>
        <w:pStyle w:val="Style20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.10.2015 г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 14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г.ПСКОВ</w:t>
      </w:r>
    </w:p>
    <w:p>
      <w:pPr>
        <w:pStyle w:val="Style20"/>
        <w:tabs>
          <w:tab w:val="clear" w:pos="708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рганизационно-территориальной </w:t>
      </w:r>
    </w:p>
    <w:p>
      <w:pPr>
        <w:pStyle w:val="Style20"/>
        <w:tabs>
          <w:tab w:val="clear" w:pos="708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проведения итогового сочинения (изложения) на </w:t>
      </w:r>
    </w:p>
    <w:p>
      <w:pPr>
        <w:pStyle w:val="Style20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Псковской области в 2015-2016 учебном году</w:t>
      </w:r>
    </w:p>
    <w:p>
      <w:pPr>
        <w:pStyle w:val="Style20"/>
        <w:tabs>
          <w:tab w:val="clear" w:pos="708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ункта 9.1.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.12.2014 № 1400,  писем Федеральной службы </w:t>
      </w:r>
      <w:r>
        <w:rPr>
          <w:rFonts w:cs="Times New Roman" w:ascii="Times New Roman" w:hAnsi="Times New Roman"/>
          <w:spacing w:val="20"/>
          <w:sz w:val="28"/>
          <w:szCs w:val="28"/>
        </w:rPr>
        <w:t>по надзору в сфере образования от 01.10.2014  № 02-651,  от 15.10.2014 № 02-674, от 27.11.2014 № 02-747, доработанных методических рекомендаций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и проведению итогового сочинения (изложения) и в целях подготовки и проведения итогового сочинения (изложения)  на территории Псковской области в 2015-2016 учебном году 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 Р И К А З Ы В А Ю: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рганизационно-территориальную схему проведения итогового сочинения (изложения) согласно приложению к настоящему приказу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аккредитации и государственной аттестации обучающихся Государственного управления образования Псковской области обеспечить размещение данного приказа на официальном сайте Государственного управления образования Псковской области. 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ий приказ в установленном порядке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по истечению 10 дней со дня его официального опубликова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оставляю за собой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А.В.Седунов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риказу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управления 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Псковской области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 15 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5 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4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территориальная схема проведения итогового сочинения (изложения)  на территории Псковской области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8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0"/>
        <w:spacing w:lineRule="auto" w:line="276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Итоговое сочинение (изложение) как условие допуска к государственной итоговой аттестации по образовательным программам среднего общего образования (далее – ГИА) проводится для обучающихся по образовательным программам среднего общего образования, в том числе для: </w:t>
      </w:r>
    </w:p>
    <w:p>
      <w:pPr>
        <w:pStyle w:val="Style131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иностранных граждан, лиц без гражданства, в том числе соотечественников за рубежом, беженцев и вынужденных переселенцев, освоивших образовательные программы среднего общего образования в очной, очно-заочной или заочной формах, а также для лиц, освоивших образовательные программы среднего общего образования в форме семейного образования или самообразования; </w:t>
      </w:r>
    </w:p>
    <w:p>
      <w:pPr>
        <w:pStyle w:val="Style131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учающихся, получающих среднее общее образование в рамках освоения образовательных программ среднего профессионального образования (при наличии у такой организации, реализующей образовательные программы среднего общего образования, свидетельства о государственной аккредитации); </w:t>
      </w:r>
    </w:p>
    <w:p>
      <w:pPr>
        <w:pStyle w:val="Style131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учающихся, получающих среднее общее образование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 </w:t>
      </w:r>
    </w:p>
    <w:p>
      <w:pPr>
        <w:pStyle w:val="Style131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учающихся с ограниченными возможностями здоровья или для обучающихся детей-инвалидов и инвалидов, получающих среднее общее образование по образовательным программам среднего общего образования.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Итоговое сочинение в целях использования его результатов при приеме в образовательные организации высшего профессионального образования вправе писать по желанию также: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ода);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, имеющих среднее общее образование, полученное в иностранных образовательных организациях (далее вместе - выпускники прошлых лет);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 по образовательным программам среднего профессионального образования;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, получающих среднее общее образование в иностранных образовательных организациях;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опущенные к ГИА в предыдущие годы, но не прошедшие ГИА или получившие на ГИА неудовлетворительные результаты (далее - лица, допущенные к ГИА в предыдущие годы)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тоговое изложение вправе писать следующие категории лиц: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с ограниченными возможностями здоровья или дети-инвалиды и инвалиды;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обучающиеся с ограниченными возможностями здоровья при </w:t>
      </w:r>
      <w:r>
        <w:rPr>
          <w:rFonts w:cs="Times New Roman" w:ascii="Times New Roman" w:hAnsi="Times New Roman"/>
          <w:b/>
          <w:sz w:val="28"/>
          <w:szCs w:val="28"/>
        </w:rPr>
        <w:t>подаче заявления</w:t>
      </w:r>
      <w:r>
        <w:rPr>
          <w:rFonts w:cs="Times New Roman" w:ascii="Times New Roman" w:hAnsi="Times New Roman"/>
          <w:sz w:val="28"/>
          <w:szCs w:val="28"/>
        </w:rPr>
        <w:t xml:space="preserve"> на написание итогового изложения предъявляют </w:t>
      </w:r>
      <w:r>
        <w:rPr>
          <w:rFonts w:cs="Times New Roman" w:ascii="Times New Roman" w:hAnsi="Times New Roman"/>
          <w:b/>
          <w:sz w:val="28"/>
          <w:szCs w:val="28"/>
        </w:rPr>
        <w:t>копию рекомендаций</w:t>
      </w:r>
      <w:r>
        <w:rPr>
          <w:rFonts w:cs="Times New Roman" w:ascii="Times New Roman" w:hAnsi="Times New Roman"/>
          <w:sz w:val="28"/>
          <w:szCs w:val="28"/>
        </w:rPr>
        <w:t xml:space="preserve"> психолого-медико-педагогической комиссии, а обучающиеся дети-инвалиды и инвалиды – </w:t>
      </w:r>
      <w:r>
        <w:rPr>
          <w:rFonts w:cs="Times New Roman" w:ascii="Times New Roman" w:hAnsi="Times New Roman"/>
          <w:b/>
          <w:sz w:val="28"/>
          <w:szCs w:val="28"/>
        </w:rPr>
        <w:t>оригинал</w:t>
      </w:r>
      <w:r>
        <w:rPr>
          <w:rFonts w:cs="Times New Roman" w:ascii="Times New Roman" w:hAnsi="Times New Roman"/>
          <w:sz w:val="28"/>
          <w:szCs w:val="28"/>
        </w:rPr>
        <w:t xml:space="preserve"> или заверенную в установленном порядке </w:t>
      </w:r>
      <w:r>
        <w:rPr>
          <w:rFonts w:cs="Times New Roman" w:ascii="Times New Roman" w:hAnsi="Times New Roman"/>
          <w:b/>
          <w:sz w:val="28"/>
          <w:szCs w:val="28"/>
        </w:rPr>
        <w:t>копию справки</w:t>
      </w:r>
      <w:r>
        <w:rPr>
          <w:rFonts w:cs="Times New Roman" w:ascii="Times New Roman" w:hAnsi="Times New Roman"/>
          <w:sz w:val="28"/>
          <w:szCs w:val="28"/>
        </w:rPr>
        <w:t>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3. Итоговое сочинение (изложение) проводится в первую среду декабря, первую среду февраля и первую рабочую среду мая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ведения итогового сочинения (изложения) составляет 3 часа 55 минут (235 минут)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должительность проведения итогового сочинения (изложения) не включается время, выделенное на подготовительные мероприятия (инструктаж обучающихся и выпускников прошлых лет, заполнение ими регистрационных полей и др.)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, выпускников прошлых лет с ограниченными возможностями здоровья, обучающихся детей-инвалидов и инвалидов продолжительность проведения итогового сочинения (изложения) увеличивается на 1,5 часа. При продолжительности экзамена четыре и более часа организуется питание. </w:t>
      </w:r>
    </w:p>
    <w:p>
      <w:pPr>
        <w:pStyle w:val="Style2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ционно-территориальная схема проведения итогового сочинения (изложения)  на территории Псковской области (далее – схема) утверждается в целях подготовки к проведению  итогового сочинения (изложения)  во все сроки его проведения, как условие допуска к государственной итоговой аттестации по образовательным программам среднего общего образования для обучающихся, а также для учета результатов итогового сочинения выпускников прошлых лет при приеме в образовательные организации высшего профессионального  образования.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1080" w:right="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хема проведения итогового сочинения (изложения)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</w:t>
      </w:r>
      <w:r>
        <w:rPr>
          <w:rFonts w:cs="Times New Roman" w:ascii="Times New Roman" w:hAnsi="Times New Roman"/>
          <w:sz w:val="28"/>
          <w:szCs w:val="28"/>
          <w:u w:val="single"/>
        </w:rPr>
        <w:t>На территории Псковской области Государственное управление образования в рамках организации и проведения итогового сочинения (изложения):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ет информационную безопасность при хранении, использовании и передаче комплектов тем итогового сочинения (текстов изложений), в том числе определяет места хранения комплектов тем итогового сочинения (текстов изложений), лиц, имеющих к ним доступ, принимает меры по защите комплектов тем итогового сочинения (текстов изложений) от разглашения содержащейся в них информации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пределяет порядок тиражирования и доставки, хранения и уничтожения бланков итогового сочинения (изложения) (Приложение № 1);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пределяет места регистрации и места проведения итогового сочинения для выпускников прошлых лет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ует формирование и ведение сведений о проведении итогового сочинения (изложения) обучающихся в региональной информационной системе проведения ГИА обучающихся, освоивших основные образовательные программы среднего общего образования (далее - РИС), включая следующие сведения:</w:t>
      </w:r>
    </w:p>
    <w:p>
      <w:pPr>
        <w:pStyle w:val="Style131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учающихся, выпускниках прошлых лет, сдающих итоговое сочинение (изложение);</w:t>
      </w:r>
    </w:p>
    <w:p>
      <w:pPr>
        <w:pStyle w:val="Style131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проведения итогового сочинения (изложения);</w:t>
      </w:r>
    </w:p>
    <w:p>
      <w:pPr>
        <w:pStyle w:val="Style131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обучающихся, выпускников прошлых лет по местам проведения итогового сочинения (изложения) - образовательным организациям;</w:t>
      </w:r>
    </w:p>
    <w:p>
      <w:pPr>
        <w:pStyle w:val="Style131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итогового сочинения (изложения), полученных обучающимися, выпускниками прошлых лет;</w:t>
      </w:r>
    </w:p>
    <w:p>
      <w:pPr>
        <w:pStyle w:val="Style131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ображении бланков регистрации и ответов обучающихся, выпускников прошлых лет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ует информирование обучающихся и их родителей (законных представителей) по вопросам организации и проведения  итогового сочинения (изложения) через организации, осуществляющие образовательную деятельность, органы местного самоуправления муниципальных районов и городских округов, осуществляющие полномочия в сфере образования, а также путем взаимодействия со средствами массовой информации, организации работы телефона региональной «горячей линии» 8(8112)66-46-94 и ведения раздела в сети «Интернет» на образовательном портале Пск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skov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Государственного управления образования Пск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du.pskov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ивает ознакомление обучающихся через организации, осуществляющие образовательную деятельность, органы местного самоуправления муниципальных районов и городских округов, осуществляющие полномочия в сфере образования с результатами итогового сочинения (изложения) </w:t>
      </w:r>
      <w:r>
        <w:rPr>
          <w:rFonts w:cs="Times New Roman" w:ascii="Times New Roman" w:hAnsi="Times New Roman"/>
          <w:b/>
          <w:sz w:val="28"/>
          <w:szCs w:val="28"/>
        </w:rPr>
        <w:t>в сроки не позднее 09 декабря 2015 года, 10 февраля и 11 мая 2016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устанавливает порядок передачи комплекта тем сочинений (текстов изложений) в образовательные организации (Приложение № 2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ет передачу комплекта тем сочинений (текстов изложений) в образовательные организации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ивает опубликование комплекта тем итогового сочинения на образовательном портале Псков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skov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ициальном сайте Государственного управления образования Пск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du.pskov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его размещение в системе электронного управления проектами и задачами по адресу 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v.edu-soft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яет схему проверки, порядок и схему копирования бланков итогового сочинения (изложения) (Приложение № 3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техническую готовность образовательных организаций к проведению итогового сочинения (изложения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проведение итогового сочинения (изложения) в образовательных организациях в соответствии с требованиями федеральных нормативных актов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пределяет организационную схему и схему технического проведения итогового сочинения (изложения), в том числе определяет: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местом печати регистрационных бланков и бланков записей</w:t>
      </w:r>
      <w:r>
        <w:rPr>
          <w:rFonts w:cs="Times New Roman" w:ascii="Times New Roman" w:hAnsi="Times New Roman"/>
          <w:sz w:val="28"/>
          <w:szCs w:val="28"/>
        </w:rPr>
        <w:t xml:space="preserve"> обучающихся, выпускников прошлых лет – государственное бюджетное образовательное учреждение дополнительного профессионального образования Псковской области «Центр оценки качества образования» (далее – ЦОКО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местом сканирования бланков регистрации и бланков записей</w:t>
      </w:r>
      <w:r>
        <w:rPr>
          <w:rFonts w:cs="Times New Roman" w:ascii="Times New Roman" w:hAnsi="Times New Roman"/>
          <w:sz w:val="28"/>
          <w:szCs w:val="28"/>
        </w:rPr>
        <w:t xml:space="preserve"> обучающихся, выпускников прошлых лет – ЦОКО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м проверки итоговых сочинений (изложений) </w:t>
      </w:r>
      <w:r>
        <w:rPr>
          <w:rFonts w:cs="Times New Roman" w:ascii="Times New Roman" w:hAnsi="Times New Roman"/>
          <w:sz w:val="28"/>
          <w:szCs w:val="28"/>
        </w:rPr>
        <w:t>– образовательные организации, реализующие образовательные программы среднего общего образования.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организации, реализующие образовательные программы среднего общего образования (далее - образовательные организации) в рамках проведения итогового сочинения (изложения):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этапе подготовки: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регистрируют </w:t>
      </w: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итоговом сочинении (изложении), принимают заявления и согласие на обработку персональных данных не позднее чем за две недели до даты проведения итогового сочинения (изложения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Style w:val="CharStyle14"/>
          <w:color w:val="00000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принимают </w:t>
      </w:r>
      <w:r>
        <w:rPr>
          <w:rFonts w:cs="Times New Roman" w:ascii="Times New Roman" w:hAnsi="Times New Roman"/>
          <w:b/>
          <w:sz w:val="28"/>
          <w:szCs w:val="28"/>
        </w:rPr>
        <w:t>от выпускников прошлых лет</w:t>
      </w:r>
      <w:r>
        <w:rPr>
          <w:rFonts w:cs="Times New Roman" w:ascii="Times New Roman" w:hAnsi="Times New Roman"/>
          <w:sz w:val="28"/>
          <w:szCs w:val="28"/>
        </w:rPr>
        <w:t xml:space="preserve"> заявления на участие в  итоговом сочинении (изложении) и согласие на обработку персональных данных не позднее чем за две недели до даты проведения итогового сочинения (изложения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нимают заявления на участие в  итоговом изложении не позднее чем за две недели до даты проведения итогового изложения от: </w:t>
      </w:r>
    </w:p>
    <w:p>
      <w:pPr>
        <w:pStyle w:val="Style13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426" w:right="2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или детей-инвалидов и инвалидов при предъявлении оригинала или заверенной в установленном порядке копии справки, подтверждающей факт установления инвалидности, выданной федеральным государственным учреждением медико-социальной экспертизы;</w:t>
      </w:r>
    </w:p>
    <w:p>
      <w:pPr>
        <w:pStyle w:val="Style13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426" w:right="20" w:firstLine="425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хся по состоянию здоровья на дому</w:t>
      </w:r>
      <w:r>
        <w:rPr>
          <w:rFonts w:cs="Times New Roman" w:ascii="Times New Roman" w:hAnsi="Times New Roman"/>
          <w:sz w:val="28"/>
          <w:szCs w:val="28"/>
        </w:rPr>
        <w:t>, при предъявлении копии рекомендаций психолого-медико-педагогической комиссии (выданной не ранее чем за год для предъявления);</w:t>
      </w:r>
    </w:p>
    <w:p>
      <w:pPr>
        <w:pStyle w:val="Style13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426" w:right="2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получающих среднее общее образование по образовательным программам среднего обще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в специальных</w:t>
      </w:r>
      <w:r>
        <w:rPr>
          <w:rFonts w:cs="Times New Roman" w:ascii="Times New Roman" w:hAnsi="Times New Roman"/>
          <w:sz w:val="28"/>
          <w:szCs w:val="28"/>
        </w:rPr>
        <w:t xml:space="preserve"> учебно-воспитательных учреждениях закрытого типа, а также в </w:t>
      </w:r>
      <w:r>
        <w:rPr>
          <w:rFonts w:cs="Times New Roman" w:ascii="Times New Roman" w:hAnsi="Times New Roman"/>
          <w:b/>
          <w:sz w:val="28"/>
          <w:szCs w:val="28"/>
        </w:rPr>
        <w:t>учреждениях, исполняющих наказание</w:t>
      </w:r>
      <w:r>
        <w:rPr>
          <w:rFonts w:cs="Times New Roman" w:ascii="Times New Roman" w:hAnsi="Times New Roman"/>
          <w:sz w:val="28"/>
          <w:szCs w:val="28"/>
        </w:rPr>
        <w:t xml:space="preserve"> в виде лишения свободы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для лиц, имеющих медицинские основания для обучения на дому и соответствующие рекомендации психолого-медико-педагогической комиссии, проведение итогового сочинения (изложения) на дому;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изъявлении желания пройти государственную итоговую аттестацию по образовательным программам среднего общего образования (далее – ГИА) и получить аттестат </w:t>
      </w:r>
      <w:r>
        <w:rPr>
          <w:rFonts w:cs="Times New Roman" w:ascii="Times New Roman" w:hAnsi="Times New Roman"/>
          <w:b/>
          <w:sz w:val="28"/>
          <w:szCs w:val="28"/>
        </w:rPr>
        <w:t>зачисляют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ые организации на прохождения ГИА экстерном обучающихся, получающих среднее общее образование в рамках освоения образовательных программ среднего профессионального образования, </w:t>
      </w:r>
      <w:r>
        <w:rPr>
          <w:rFonts w:cs="Times New Roman" w:ascii="Times New Roman" w:hAnsi="Times New Roman"/>
          <w:b/>
          <w:sz w:val="28"/>
          <w:szCs w:val="28"/>
        </w:rPr>
        <w:t>в связи с  отсутствием</w:t>
      </w:r>
      <w:r>
        <w:rPr>
          <w:rFonts w:cs="Times New Roman" w:ascii="Times New Roman" w:hAnsi="Times New Roman"/>
          <w:sz w:val="28"/>
          <w:szCs w:val="28"/>
        </w:rPr>
        <w:t xml:space="preserve"> у таких образовательных организаций </w:t>
      </w:r>
      <w:r>
        <w:rPr>
          <w:rFonts w:cs="Times New Roman" w:ascii="Times New Roman" w:hAnsi="Times New Roman"/>
          <w:b/>
          <w:sz w:val="28"/>
          <w:szCs w:val="28"/>
        </w:rPr>
        <w:t>свидетельства о государственной аккредитации по образовательным программам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– также обучающиеся) и </w:t>
      </w:r>
      <w:r>
        <w:rPr>
          <w:rFonts w:cs="Times New Roman" w:ascii="Times New Roman" w:hAnsi="Times New Roman"/>
          <w:b/>
          <w:sz w:val="28"/>
          <w:szCs w:val="28"/>
        </w:rPr>
        <w:t>регистрируют</w:t>
      </w:r>
      <w:r>
        <w:rPr>
          <w:rFonts w:cs="Times New Roman" w:ascii="Times New Roman" w:hAnsi="Times New Roman"/>
          <w:sz w:val="28"/>
          <w:szCs w:val="28"/>
        </w:rPr>
        <w:t xml:space="preserve"> их для участия в итоговом сочинении (изложении), принимают заявление и согласие на обработку персональных данных не позднее чем за две недели до даты проведения итогового сочинения (изложения);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и вносят сведения об обучающихся, выпускниках прошлых лет в РИС в соответствии с планом-графиком внесения сведений в РИС и ФИС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ируют обучающихся и их родителей (законных представителей) о сроках проведения итогового сочинения (изложения), о времени и месте ознакомления с результатами итогового сочинения (изложения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уют состав комиссии/ий образовательной организации по проведению и проверке итогового сочинения (изложения) из числа представителей администрации образовательной организации, учителей -предметников, учителей – дежурных (организаторов в/вне аудиторий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значают технических специалистов, осуществляющих: обеспечение технической поддержки проведения итогового сочинения (изложения), в том числе в соответствии с требованиями Технического регламента проведения итогового сочинения (изложения), получение тем итогового сочинения (текстов изложения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ют информационную безопасность при хранении, использовании и передаче комплектов тем итогового сочинения (текстов изложений) от разглашения содержащейся в них информации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позднее чем за день до проведения итогового сочинения (изложения) печатают и оформляют отчетные формы,  получают бланки и для проведения итогового сочинения (изложения) в органах местного самоуправления, муниципальных районов и городских округов, осуществляющих полномочия в сфере образования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значают ответственных лиц, осуществляющих внесение результатов итогового сочинения (изложения) из копий в оригиналы бланков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назначают ответственных лиц, осуществляющих получение и доставку бланков итогового сочинения (изложения) и отчетных форм в органы местного самоуправления муниципальных  районов и городских округов, осуществляющих полномочия в сфере образования (далее – МОУО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ивают отбор и подготовку специалистов, входящих в состав комиссии/ий образовательной организации и привлекаемых к проведению и проверке итогового сочинения (изложения) в соответствии с требованиями Методических рекомендаций по организации и проведению итогового сочинения (изложения) для образовательных организаций, реализующих образовательные программы среднего общего образования и Методических рекомендаций для экспертов, участвующих в проверке итогового сочинения (изложения) (далее вместе – Методические рекомендации), направляемых Федеральной службой по надзору в сфере образования и науки РФ; </w:t>
      </w:r>
    </w:p>
    <w:p>
      <w:pPr>
        <w:pStyle w:val="Style131"/>
        <w:shd w:fill="auto" w:val="clear"/>
        <w:spacing w:lineRule="auto" w:line="276" w:before="0" w:after="0"/>
        <w:ind w:left="20" w:right="20" w:firstLine="680"/>
        <w:rPr/>
      </w:pPr>
      <w:r>
        <w:rPr>
          <w:rFonts w:cs="Times New Roman" w:ascii="Times New Roman" w:hAnsi="Times New Roman"/>
          <w:sz w:val="28"/>
          <w:szCs w:val="28"/>
        </w:rPr>
        <w:tab/>
        <w:t>- привлекают в качестве независимых экспертов, специалистов, не работающих в образовательной организации, которая обеспечивает проведение итогового сочинения (изложения), имеющих необходимую квалификацию для проверки итогового сочинения (изложения), соответствующих требованиям и на оговоренных с ними организационных и финансовых условиях участия в проверке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ют обучающихся, выпускников прошлых лет орфографическими словарями при проведении итогового сочинения, а также орфографическими и толковыми словарями при проведении изложения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ют подготовку помещений, технических средств, расходных материалов для проведения итогового сочинения (изложения) в соответствии с требованиями Методических рекомендаций по организации и проведению итогового сочинения (изложения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этапе проведения: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уют проведение итогового сочинения (изложения) в соответствии с требованиями рекомендаций по организации и проведению итогового сочинения (изложения), направляемых Федеральной службой по надзору в сфере образования и науки РФ (далее – Рособрнадзором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ют заполнение отчетных форм в двух экземплярах: один экземпляр для направления в ЦОКО, второй – для хранения в МОУО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уют учет обучающихся, выпускников прошлых лет, не явившихся на итоговое сочинение (изложение) по уважительным причинам (болезнь или иные обстоятельства, подтвержденные документально) и  не завершивших сдачу итогового сочинения (изложения) по уважительным причинам (болезнь или иные обстоятельства, подтвержденные документально);</w:t>
      </w:r>
    </w:p>
    <w:p>
      <w:pPr>
        <w:pStyle w:val="Style131"/>
        <w:shd w:fill="auto" w:val="clear"/>
        <w:tabs>
          <w:tab w:val="clear" w:pos="708"/>
          <w:tab w:val="left" w:pos="1441" w:leader="none"/>
        </w:tabs>
        <w:spacing w:lineRule="auto" w:line="276" w:before="0" w:after="0"/>
        <w:ind w:left="20" w:right="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завершающем  этапе: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существляют </w:t>
      </w:r>
      <w:r>
        <w:rPr>
          <w:rFonts w:cs="Times New Roman" w:ascii="Times New Roman" w:hAnsi="Times New Roman"/>
          <w:b/>
          <w:sz w:val="28"/>
          <w:szCs w:val="28"/>
        </w:rPr>
        <w:t>копирование</w:t>
      </w:r>
      <w:r>
        <w:rPr>
          <w:rFonts w:cs="Times New Roman" w:ascii="Times New Roman" w:hAnsi="Times New Roman"/>
          <w:sz w:val="28"/>
          <w:szCs w:val="28"/>
        </w:rPr>
        <w:t xml:space="preserve"> бланков итогового сочинения (изложения) для проверки экспертами комиссии образовательной организации в присутствии технического специалиста, руководителя  (лица, уполномоченного руководителем образовательной организации) образовательной организации, ответственного лица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ют  хранение оригиналов бланков итогового сочинения (изложения) до внесения в них результатов сочинения (изложения) и доставки их в ЦОКО для сканирования в помещениях и  условиях, исключающих доступ к ним посторонних лиц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уют </w:t>
      </w:r>
      <w:r>
        <w:rPr>
          <w:rFonts w:cs="Times New Roman" w:ascii="Times New Roman" w:hAnsi="Times New Roman"/>
          <w:b/>
          <w:sz w:val="28"/>
          <w:szCs w:val="28"/>
        </w:rPr>
        <w:t>проверку</w:t>
      </w:r>
      <w:r>
        <w:rPr>
          <w:rFonts w:cs="Times New Roman" w:ascii="Times New Roman" w:hAnsi="Times New Roman"/>
          <w:sz w:val="28"/>
          <w:szCs w:val="28"/>
        </w:rPr>
        <w:t xml:space="preserve"> итоговых сочинений (изложений) обучающихся, выпускников прошлых лет, в помещениях, исключающих доступ посторонних лиц, </w:t>
      </w:r>
      <w:r>
        <w:rPr>
          <w:rFonts w:cs="Times New Roman" w:ascii="Times New Roman" w:hAnsi="Times New Roman"/>
          <w:b/>
          <w:sz w:val="28"/>
          <w:szCs w:val="28"/>
        </w:rPr>
        <w:t>завершающуюся не позднее  чем через семь календарных дней с даты</w:t>
      </w:r>
      <w:r>
        <w:rPr>
          <w:rFonts w:cs="Times New Roman" w:ascii="Times New Roman" w:hAnsi="Times New Roman"/>
          <w:sz w:val="28"/>
          <w:szCs w:val="28"/>
        </w:rPr>
        <w:t xml:space="preserve"> проведения итогового сочинения (изложения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уют ознакомление обучающихся и их родителей (законных представителей), выпускников прошлых лет с результатами итогового сочинения (изложения) после окончания проверки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ют прием письменных заявлений обучающихся, на повторную проверку сданного ими итогового сочинения (изложения) комиссией из другой образовательной организации, в порядке, установленном Государственным управлением образования Псковской области (Приложение № 4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уют внесение результатов итогового сочинения (изложения) из копий </w:t>
      </w:r>
      <w:r>
        <w:rPr>
          <w:rFonts w:cs="Times New Roman" w:ascii="Times New Roman" w:hAnsi="Times New Roman"/>
          <w:b/>
          <w:sz w:val="28"/>
          <w:szCs w:val="28"/>
        </w:rPr>
        <w:t>в оригиналы бланков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 после окончания проверки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уют доставку </w:t>
      </w:r>
      <w:r>
        <w:rPr>
          <w:rFonts w:cs="Times New Roman" w:ascii="Times New Roman" w:hAnsi="Times New Roman"/>
          <w:b/>
          <w:sz w:val="28"/>
          <w:szCs w:val="28"/>
        </w:rPr>
        <w:t>оригиналов бланков</w:t>
      </w:r>
      <w:r>
        <w:rPr>
          <w:rFonts w:cs="Times New Roman" w:ascii="Times New Roman" w:hAnsi="Times New Roman"/>
          <w:sz w:val="28"/>
          <w:szCs w:val="28"/>
        </w:rPr>
        <w:t xml:space="preserve"> итогового сочинения (изложения) и отчетных форм в органы МОУО незамедлительно после внесения результатов и упаковки бланков в возвратные доставочные пакеты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уют хранение черновиков, копий  бланков итогового сочинения (изложения) и отчетных форм  не менее одного года со дня написания в помещениях, исключающих доступ посторонних лиц, после истечения срока хранения  уничтожают их в установленном порядке.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. </w:t>
      </w:r>
      <w:r>
        <w:rPr>
          <w:rFonts w:cs="Times New Roman" w:ascii="Times New Roman" w:hAnsi="Times New Roman"/>
          <w:sz w:val="28"/>
          <w:szCs w:val="28"/>
          <w:u w:val="single"/>
        </w:rPr>
        <w:t>Органы местного самоуправления муниципальных районов и городских округов, осуществляющих полномочия в сфере образования в рамках организации и проведения итогового сочинения (изложения):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значают лиц, ответственных за получение в ЦОКО, доставку, хранение и выдачу бланков итогового сочинения (изложения);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значают лиц, ответственных за организацию комиссии для повторной проверки итогового сочинения (изложения) (при необходимости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ют печать и/или передачу в образовательные организации отчетных форм не позднее чем за день до итогового сочинения (изложения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получают бланки для проведения итогового</w:t>
        <w:tab/>
        <w:t>сочинения (изложения) в ЦОКО и  не позднее чем за день до проведения итогового сочинения (изложения) передают их в образовательные организации-места написания итогового сочинения (изложения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доставляют </w:t>
      </w:r>
      <w:r>
        <w:rPr>
          <w:rFonts w:cs="Times New Roman" w:ascii="Times New Roman" w:hAnsi="Times New Roman"/>
          <w:b/>
          <w:sz w:val="28"/>
          <w:szCs w:val="28"/>
        </w:rPr>
        <w:t>оригиналы бланков</w:t>
      </w:r>
      <w:r>
        <w:rPr>
          <w:rFonts w:cs="Times New Roman" w:ascii="Times New Roman" w:hAnsi="Times New Roman"/>
          <w:sz w:val="28"/>
          <w:szCs w:val="28"/>
        </w:rPr>
        <w:t xml:space="preserve"> итогового сочинения (изложения) в ЦОКО на  обработку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ют хранение отчетных форм не менее одного года в помещениях, исключающих доступ посторонних лиц, после истечения срока хранения  уничтожают их в установленном порядке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ют сохранность бланков итогового сочинения (изложения) и соблюдение информационной безопасности при их транспортировке и хранении.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 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ое бюджетное образовательное учреждение дополнительного профессионального образования Псковской области «Центр оценки качества образования» в период организации и проведения итогового сочинения (изложения):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яет организационное и методическое сопровождение образовательных организаций по подготовке и проведению итогового сочинения (изложения);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тиражирование и пакетирование в комплекты по 5 и 15 бланков итогового сочинения (изложения) и передачу их в МОУО по графику, но не позднее чем за день до проведения итогового сочинения (изложения);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информационную безопасность при сканировании и обработке бланков итогового сочинения (изложений),</w:t>
      </w:r>
      <w:r>
        <w:rPr>
          <w:rStyle w:val="Style12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определяет лиц, имеющих к ним доступ, принимает меры по защите бланков итогового сочинения (текстов изложений) от разглашения содержащейся в них информации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ием на обработку и хранение оригиналов бланков итогового сочинения (изложения) не менее одного года в помещениях, исключающих доступ посторонних лиц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лицо, ответственное за уничтожение оригиналов бланков итогового сочинения (изложения) и уничтожает их на основании приказа Государственного управления образования Псковской области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канирование и верификацию бланков итогового сочинения (изложения) обучающихся, выпускников прошлых лет с использованием специальных аппаратно-программных средств не позднее пяти календарных дней  после проведения проверки и оценивания итогового сочинения (изложения) экспертами комиссий образовательных организаций.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5. 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ое бюджетное учреждение Псковской области «Региональный центр информационных технологий» в период организации и проведения итогового сочинения (изложения):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формационное и технологическое обеспечение проведения итогового сочинения (изложения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яет организационное сопровождение образовательных организаций по предоставлению сведений в региональную информационную систему;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мониторинг внесения сведений об обучающихся, выпускниках прошлых лет в региональную информационную систему в соответствии с графиком внесения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 ГИА);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организацию эксплуатации региональной информационной системы и взаимодействие с федеральной информационной системой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ответственного за получение комплекта тем сочинений (текстов изложений) для проведения итогового сочинения (изложения) который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олучение тем сочинений за 30 минут до начала итогового сочинения (изложения) либо с федеральных образовательных Интернет-ресурсов: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ege.edu.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topic.ege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fip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topic.fip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либо по электронной почте от специалиста Государственного управления образования, ответственного за организацию итогового сочинения (изложения) и размещает их в открытом доступе на образовательном портале Псковской област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kov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а также размещение их в системе электронного управления проектами и задачами по адресу 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v.edu-sof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ранее чем за 15 минут до начала проведения итогового сочинения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лучение и хранение в электронном виде текстов итогового изложения (вместе с инструкцией для участников итогового изложения), размещенных ФГБУ «Федеральный центр тестирования» на технологическом портале подготовки и проведения единого государственного экзамена (ЕГЭ), находящемся в защищенной корпоративной сети передачи данных ЕГЭ по адресу portal.ege.rustest.ru,  за 10 календарных дней до проведения итогового изложения и передачу ответственному специалисту ЦОКО для тиражирования, пакетирования и выдачи в МОУО, а также размещение их за 15 минут до начала изложения в системе электронного управления проектами и задачами по адресу 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v.edu-soft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чую станцию регионального уровня в соответствии с требованиями к аппаратному обеспечению и к конфигурации программного обеспечения рабочей станции на региональном уровне;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доработку региональной информационной системы для внесения сведений об участниках и  о проведении итогового сочинения (изложения) на территории Псковской области, взаимодействие с образовательными организациями по внесению сведений в региональную информационную систему;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инструкции по порядку размещения комплекта тем сочинений (текстов изложений) в образовательные организации, назначает лиц, ответственных за взаимодействие с образовательными организациями при получении тем сочинений (текстов изложений);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распределение участников итогового сочинения (изложения) по образовательным организациям в РИС,  обеспечивает функционирование программы распределения (при наличии), проводит обучение технических специалистов образовательных организаций  работе с программой распределения (при наличии); 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информационную безопасность при хранении, использовании и передаче комплектов тем итогового сочинения (текстов изложений),</w:t>
      </w:r>
      <w:r>
        <w:rPr>
          <w:rStyle w:val="Style12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определяет лиц, имеющих к ним доступ, принимает меры по защите комплектов тем итогового сочинения (текстов изложений) от разглашения содержащейся в них информации;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хранение изображений бланков итогового сочинения (изложения) в электронном виде с соблюдением требований информационной безопасности;</w:t>
      </w:r>
      <w:r>
        <w:rPr>
          <w:rStyle w:val="Style12"/>
          <w:color w:val="000000"/>
        </w:rPr>
        <w:t xml:space="preserve">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не позднее трех дней после обработки бланков итогового сочинения (изложения) вносит сведения о результатах сдачи обучающимися, выпускниками прошлых лет  итогового сочинения (изложения) в РИС (ГИА)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информирование и предоставление статистических данных в Управление о результатах итогового сочинения (изложения) незамедлительно после внесения сведений и их обработке в РИС ГИА; 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орядок доступа обучающихся, выпускников прошлых лет к изображениям бланков итогового сочинения (изложения), разрабатывает порядок передачи изображений бланков итогового сочинения (изложения) по запросу (при необходимости) в образовательные организации, реализующие образовательные программы среднего профессионального и высшего образования.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1080" w:right="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схема проведения итогового сочинения (изложения)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10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тоговое сочинение (изложение) проводится в первую среду декабря (02 декабря 2015 года) для обучающихся, выпускников прошлых лет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прошлых лет самостоятельно выбирают сроки для участия в итоговом сочинении. </w:t>
      </w:r>
    </w:p>
    <w:p>
      <w:pPr>
        <w:pStyle w:val="Style13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выпускников прошлых лет итоговое сочинение может проводиться в первую среду февраля (03 февраля 2016 года) и первую рабочую среду мая (04 мая 2016 года). </w:t>
      </w:r>
    </w:p>
    <w:p>
      <w:pPr>
        <w:pStyle w:val="Style13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учающихся итоговое сочинение (изложение) может проводиться в дополнительные сроки (03 февраля 2016 года и 04 мая 2016 года) при наличии у обучающихся  уважительных причин (болезни или иных обстоятельств, подтвержденных документально)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о по решению образовательной организации допускаются к сдаче итогового сочинения (изложения) в текущем году в сроки, предусмотренные расписанием проведения итогового сочинения (изложения):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, получившие (повторно получившие) по итоговому сочинению (изложению) неудовлетворительный результат («незачет»);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, выпускники прошлых лет, не явившиеся на итоговое сочинение (изложение) по уважительным причинам (болезнь или иные обстоятельства, подтвержденные документально);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, выпускники прошлых лет, не завершившие сдачу итогового сочинения (изложения) по уважительным причинам (болезнь или иные обстоятельства, подтвержденные документально)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егистрация на написание итогового сочинения (изложения)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в общеобразовательных организациях, в которых обучающиеся осваивают образовательные программы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, согласно перечню в таблице 1, для: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й (далее – обучающиеся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 том числе: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ностранных граждан</w:t>
      </w:r>
      <w:r>
        <w:rPr>
          <w:rFonts w:cs="Times New Roman" w:ascii="Times New Roman" w:hAnsi="Times New Roman"/>
          <w:sz w:val="28"/>
          <w:szCs w:val="28"/>
        </w:rPr>
        <w:t xml:space="preserve">, лиц без гражданства, беженцев и вынужденных переселенцев, освоивших образовательные программы среднего общего образования в очной, очно-заочной или заочной формах, а также </w:t>
      </w:r>
      <w:r>
        <w:rPr>
          <w:rFonts w:cs="Times New Roman" w:ascii="Times New Roman" w:hAnsi="Times New Roman"/>
          <w:b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, освоивших образовательные программы среднего общего образования в </w:t>
      </w:r>
      <w:r>
        <w:rPr>
          <w:rFonts w:cs="Times New Roman" w:ascii="Times New Roman" w:hAnsi="Times New Roman"/>
          <w:b/>
          <w:sz w:val="28"/>
          <w:szCs w:val="28"/>
        </w:rPr>
        <w:t>форме семейного образования или само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получающих среднее общее образование в рамках освоения образовательных программ среднего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(пр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ии</w:t>
      </w:r>
      <w:r>
        <w:rPr>
          <w:rFonts w:cs="Times New Roman" w:ascii="Times New Roman" w:hAnsi="Times New Roman"/>
          <w:sz w:val="28"/>
          <w:szCs w:val="28"/>
        </w:rPr>
        <w:t xml:space="preserve"> у такой организации, реализующей образовательные программы среднего общего образования, свидетельства о государственной аккредитации)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учающихся с </w:t>
      </w:r>
      <w:r>
        <w:rPr>
          <w:rFonts w:cs="Times New Roman" w:ascii="Times New Roman" w:hAnsi="Times New Roman"/>
          <w:b/>
          <w:sz w:val="28"/>
          <w:szCs w:val="28"/>
        </w:rPr>
        <w:t>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и обучающихся детей-инвалидов и инвалидов, получающих образование по образовательным программам среднего общего образования;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учающихся, получающих образование по образовательным программам среднего общего образования в </w:t>
      </w:r>
      <w:r>
        <w:rPr>
          <w:rFonts w:cs="Times New Roman" w:ascii="Times New Roman" w:hAnsi="Times New Roman"/>
          <w:b/>
          <w:sz w:val="28"/>
          <w:szCs w:val="28"/>
        </w:rPr>
        <w:t>специальных</w:t>
      </w:r>
      <w:r>
        <w:rPr>
          <w:rFonts w:cs="Times New Roman" w:ascii="Times New Roman" w:hAnsi="Times New Roman"/>
          <w:sz w:val="28"/>
          <w:szCs w:val="28"/>
        </w:rPr>
        <w:t xml:space="preserve"> учебно-воспитательных </w:t>
      </w:r>
      <w:r>
        <w:rPr>
          <w:rFonts w:cs="Times New Roman" w:ascii="Times New Roman" w:hAnsi="Times New Roman"/>
          <w:b/>
          <w:sz w:val="28"/>
          <w:szCs w:val="28"/>
        </w:rPr>
        <w:t>учреждениях</w:t>
      </w:r>
      <w:r>
        <w:rPr>
          <w:rFonts w:cs="Times New Roman" w:ascii="Times New Roman" w:hAnsi="Times New Roman"/>
          <w:sz w:val="28"/>
          <w:szCs w:val="28"/>
        </w:rPr>
        <w:t xml:space="preserve"> закрытого типа, а также в учреждениях, исполняющих наказание в виде лишения.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тоговое сочинение (изложение) для обучающихся проводится в </w:t>
      </w:r>
      <w:r>
        <w:rPr>
          <w:rFonts w:cs="Times New Roman" w:ascii="Times New Roman" w:hAnsi="Times New Roman"/>
          <w:b/>
          <w:sz w:val="28"/>
          <w:szCs w:val="28"/>
        </w:rPr>
        <w:t>местах проведения</w:t>
      </w:r>
      <w:r>
        <w:rPr>
          <w:rFonts w:cs="Times New Roman" w:ascii="Times New Roman" w:hAnsi="Times New Roman"/>
          <w:sz w:val="28"/>
          <w:szCs w:val="28"/>
        </w:rPr>
        <w:t xml:space="preserve">, которыми являются образовательные организации, в которых обучающиеся осваивают образовательные программы среднего общего образования.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бучающиеся распределяются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ые организации –места проведения итогового сочинения, в которых они </w:t>
      </w:r>
      <w:r>
        <w:rPr>
          <w:rFonts w:cs="Times New Roman" w:ascii="Times New Roman" w:hAnsi="Times New Roman"/>
          <w:b/>
          <w:sz w:val="28"/>
          <w:szCs w:val="28"/>
        </w:rPr>
        <w:t>осваивают образовате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среднего общего образования.</w:t>
        <w:tab/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разовательных организаций осуществляющих регистрацию </w:t>
      </w: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на написание итогового сочинения (изложения)</w:t>
      </w:r>
    </w:p>
    <w:p>
      <w:pPr>
        <w:pStyle w:val="Style131"/>
        <w:shd w:fill="auto" w:val="clear"/>
        <w:tabs>
          <w:tab w:val="clear" w:pos="708"/>
          <w:tab w:val="left" w:pos="1436" w:leader="none"/>
        </w:tabs>
        <w:spacing w:lineRule="auto" w:line="276" w:before="0" w:after="0"/>
        <w:ind w:left="1000"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942"/>
      </w:tblGrid>
      <w:tr>
        <w:trPr>
          <w:trHeight w:val="514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образовательной организации </w:t>
            </w:r>
          </w:p>
        </w:tc>
      </w:tr>
      <w:tr>
        <w:trPr>
          <w:trHeight w:val="365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Псков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*  «Средняя общеобразовательная школа № 1 им. Л.М. Поземского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2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3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 4 «Многопрофильный» 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5 имени Героя РФ  М.Н. Евтюхин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Многопрофильный правовой лицей № 8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9 имени А.С. Пушкина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разовательное учреждение** «Лицей экономики и основ предпринимательства № 10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11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12 имени Героя России А.Ю. Ширяева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13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6 имени Героя России Алексея  Воробьев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17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18 имени Героя Советского Союза генерала армии В.Ф. Маргелова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«Развитие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Естественно-математический лицей № 20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циально-экономический лицей № 21 им. Героя России С.В. Самойлова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огранично-таможенно-правовой лицей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23 с углубленным изучением английского языка» 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24 имени Л.И. Малякова 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редняя общеобразовательная школа № 47» 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Гуманитарный лицей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сковская лингвистическая гимназия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сковский технический лицей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Центр образования «Псковский педагогический комплекс» 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Великие Лук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1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2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5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6 имени Героя Советского Союза А.В.Попова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7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9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 10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Лицей № 11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редняя общеобразовательная школа № 12 имени Маршала Советского Союза  К.К. Рокоссовского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13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17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» им. С.В. Ковалевской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Педагогический лицей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Кадетская школа» 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егистрации обучающихся, выпускников прошлых лет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жаниц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Ашевская средня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ежаницкая средня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удеверская средня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Чихачевская средняя школа»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олук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*** «Булынинская средняя общеобразовательная школа» Великолук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Ивановская средняя общеобразовательная школа» Великолук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ычевская средняя общеобразовательная школа имени М.К.Кузьмина» Великолук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ереслегинская гимназия» Великолук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ершинская средняя общеобразовательная школа» Великолук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ореченская средняя общеобразовательная школа имени К.С.Заслонова» Великолук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довский район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дов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ерневская средняя общеобразовательная школа» Гд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ммская средняя общеобразовательная школа» Гд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дборовская  средняя общеобразовательная школа» Гдов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дович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едовичская СШ №1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едовичская средняя школа №2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ожеревицкая средняя школа»  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Гимназия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редняя общеобразовательная школа № 1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редняя общеобразовательная школа № 50» 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город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ород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Ильинская средняя общеобразовательная школа» 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окровская средняя общеобразовательная школа» 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ньи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ньи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Жижицкая средняя общеобразовательная школа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ухновская средняя общеобразовательная школа» 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Ущицкая средняя общеобразовательная школа»  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ня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окнянская средняя общеобразовательная школа» Локня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шовская средняя общеобразовательная школа с углублённым изучением предметов валеологического профиля» Локня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езинская средняя  школа филиал МБОУ «Локнянская средняя общеобразовательная школа» Локнян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ель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 1 им. К.С. Заслонова города Невеля Псковской област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 2 им. Н.И. Ковалёва города Невеля Псковской област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яя общеобразовательная школа № 5 им. В.В. Смирнова города Невеля Псковской област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г. Невеля» Псковской област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ховская средняя общеобразовательная школа - филиал МОУ «Гимназия г. Невеля» Псковской област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средняя общеобразовательная школа  - филиал МОУ «Гимназия г. Невеля» Псковской област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пухликовская средняя общеобразовательная школа Невельского района Псковской област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чинская средняя общеобразовательная школа - филиал МОУ «Усть-Долысская средняя общеобразовательная школа» Невельского района Псковской област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ть-Долысская средняя общеобразовательная школа» Невельского района Псковской област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хованская средняя общеобразовательная школа - филиал МОУ «Усть-Долысская средняя общеобразовательная школа» Невельского района Псковской области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рже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«Новоржевская средня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ыборская средняя общеобразовательная школа" филиал муниципального общеобразовательного  учреждения  «Новоржевская средняя школа»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окольниче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г.Новосокольники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ская средняя общеобразовательная школа филиал МБОУ «Насви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Маевская средняя общеобразовательная школа» Новосокольнический район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Насвинская средняя общеобразовательная школа»  Новосокольнический район 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чец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«Гимназия» МБОУ «Центр образования Опочецкого района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Средняя школа № 4» МБОУ «Центр образования Опочецкого район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Глубоковская средняя  школа» МБОУ «Центр образования Опочецкого район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Краснооктябрьская средняя школа» МБОУ «Центр образования Опочецкого район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Макушинская средняя  школа» МБОУ «Центр образования Опочецкого район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Теребенская средняя  школа» МБОУ «Центр образования Опочецкого района»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 г. Остров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» г.Остров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3» г.Острова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7 им. В.Н. Пушкарева» г.Остров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ронцовская средняя общеобразовательная школа» Остр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юковская средняя общеобразовательная школа» Остр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before="280" w:after="0"/>
              <w:rPr/>
            </w:pPr>
            <w:r>
              <w:rPr/>
              <w:t>МБОУ «Средняя общеобразовательная школа № 4» г.Острова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иковская средняя общеобразовательная школа» Остров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ки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лкинская средняя 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нявинская средняя общеобразовательная школа» Палки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бычинская средняя общеобразовательная школа Палки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чановская средняя общеобразовательная школа» Палкин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ор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чорская гимназия» г. Печоры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чорская средняя общеобразовательная школа № 3» г. Печоры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руктурное подразделение с очной и заочной формой обучения «Печорская средняя общеобразовательная школа № 3» г. Печоры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чорская лингвистическая гимназия» г.Печоры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зборский лицей» Печор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ршинская средняя общеобразовательная школа» Печор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авровская гимназия»  Печор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Новоизборская средняя общеобразовательная школа» Печорский район 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юс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люс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люсская средняя общеобразовательная школа» отделение  «Заплюсская средняя общеобразовательная школа» Плюс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ядская средняя общеобразовательная школа» Плюс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х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 г. Порхов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3 г. Порхов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Славковская средняя общеобразовательная школа»  «Верхнемостская средняя общеобразовательная школа»  Порх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Средняя общеобразовательная школа № 1 г. Порхова «Волышовская средняя общеобразовательная школа» Порх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Средняя общеобразовательная школа № 3 г. Порхова» -«Дубровенская средняя общеобразовательная школа» Порх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Средняя общеобразовательная школа № 3 г. Порхова» - «Павская средняя общеобразовательная школа» Порх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Средняя общеобразовательная школа № 1 г. Порхова» «Полонская средняя общеобразовательная школа»  Порх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лавковская средняя общеобразовательная школа»  Порхов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амышев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гли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скви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те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исков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оди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редки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ремутки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роши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ямшанская гимназия»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стошки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устошкинский центр образования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устошкинская сельская общеобразовательная школа» Пустошкинский район, д.Вербилово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ий филиал МБОУ «Пустошкинская сельская общеобразовательная школа»  Пустошкинский район, д.Гультяи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шиногор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ушкиногорская средняя общеобразовательная школа имени А.С. Пушкина»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ытал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ыталовская средняя школа имени А.А.Никонова» МО «Пыталовский район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ая средняя школа» филиал МБОУ «Гавровская средняя школа» МО «Пыталовский район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вровская средняя школа» МО «Пыталовский район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новская средняя  школа»  МО «Пыталовский район»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бежский район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беж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знецовская средняя общеобразовательная школа» Себеж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дрицкая средняя общеобразовательная школа» Себеж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сновоборская средняя общеобразовательная школа» Себеж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го-Красне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руго-Красне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ладимирская средняя общеобразовательная школа  Струго-Красне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сельская средняя общеобразовательная школа» Струго-Краснен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ят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вят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«Усвятская средняя общеобразовательная школа» - «Церковищенская средняя общеобразовательная школа» Усвят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е образовательные организаци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ПО «Красногородская школа-интернат для детей-сирот и детей, оставшихся без попечения родителей, - «Агро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ПО «Великолукская общеобразовательная школа-интернат для детей, нуждающихся в социальной поддержке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специальное учебно-воспитательное учреждение для детей  и подростков с девиантным поведением «Специальная общеобразовательная школа открытого типа» Псковской области  г.Невель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ПО «Опочецкая общеобразовательная школа-интернат для детей, нуждающихся в социальной поддержке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ОУ «Пушкиногорская санаторная школа-интернат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ПО «Центр специального образования № 2» (Специальная (коррекционная) общеобразовательная школа № 7)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ПО «Центр специального образования № 2» (Пыталовская специальная (коррекционная) общеобразовательная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)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ие (сменные) общеобразовательные школы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черняя (сменная) средняя общеобразовательная школа № 1» г. Псков*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«Центр образования «Подросток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 образования» г. Великие Луки*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МБОУ «Средняя общеобразовательная школа № 3 г. Порхова» -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«Открытая (сменная) общеобразовательная школа» Порхов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shd w:fill="auto" w:val="clear"/>
              <w:tabs>
                <w:tab w:val="clear" w:pos="708"/>
                <w:tab w:val="left" w:pos="1436" w:leader="none"/>
              </w:tabs>
              <w:spacing w:lineRule="auto" w:line="276" w:before="0" w:after="0"/>
              <w:ind w:right="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ля регистрации обучающихся, получающих среднее общее образование в рамках освоения образовательных программ среднего профессионального образования (пр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алич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у такой организации, реализующей образовательные программы среднего общего образования, свидетельства о государственной аккредитации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ПО**** «Островский многопрофильный колледж» г.Остров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регистрации обучающихся, получающих среднее общее образование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юковская вечерняя (сменная) общеобразовательная школа» при ИУ ЯЛ -61/2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дрицкая средняя общеобразовательная школа» вечернее отделение при ИК-3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рёдкинская средняя общеобразовательная школа» вечернее отделение при ИК-4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 образования» вечернее отделение (УКП) при ФКУ ИК-5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Центр образования» вечернее отделение (УКП) при ФКУ СИЗО-2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сновоборская средняя общеобразовательная школа» вечернее отделение при ИК-6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 СУВУ для детей и подростков с девиантным поведение «Себежское специальное профессиональное училище № 1 закрытого типа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черняя (сменная) общеобразовательная школа № 1» вечернее отделение при СИЗО-1  г.Псков</w:t>
            </w:r>
          </w:p>
        </w:tc>
      </w:tr>
    </w:tbl>
    <w:p>
      <w:pPr>
        <w:pStyle w:val="Style131"/>
        <w:shd w:fill="auto" w:val="clear"/>
        <w:tabs>
          <w:tab w:val="clear" w:pos="708"/>
          <w:tab w:val="left" w:pos="1436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* –  далее МБОУ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разовательное учреждение** - далее МАОУ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*** –  далее МОУ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Псковской области **** – далее ГБОУ;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бюджетное профессиональное образовательное учреждение Псковской области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 - далее ГБПОУ ПО.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ами регистрации </w:t>
      </w:r>
      <w:r>
        <w:rPr>
          <w:rFonts w:cs="Times New Roman" w:ascii="Times New Roman" w:hAnsi="Times New Roman"/>
          <w:sz w:val="28"/>
          <w:szCs w:val="28"/>
        </w:rPr>
        <w:t>на написание итогового сочин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ам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итогового сочинения, между которыми </w:t>
      </w:r>
      <w:r>
        <w:rPr>
          <w:rFonts w:cs="Times New Roman" w:ascii="Times New Roman" w:hAnsi="Times New Roman"/>
          <w:b/>
          <w:sz w:val="28"/>
          <w:szCs w:val="28"/>
        </w:rPr>
        <w:t>распреде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ускники прошлых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 все сроки</w:t>
      </w:r>
      <w:r>
        <w:rPr>
          <w:rFonts w:cs="Times New Roman" w:ascii="Times New Roman" w:hAnsi="Times New Roman"/>
          <w:sz w:val="28"/>
          <w:szCs w:val="28"/>
        </w:rPr>
        <w:t xml:space="preserve"> проведения являются образовательные организации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ых образованиях – образовательные организации согласно перечню в таблице 2;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.Пскове – МБОУ «Вечерняя (сменная) средняя общеобразовательная школа № 1»;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Великие Луки – МБОУ «Центр образования».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разовательных организаций осуществляющих регистрацию </w:t>
      </w:r>
      <w:r>
        <w:rPr>
          <w:rFonts w:cs="Times New Roman" w:ascii="Times New Roman" w:hAnsi="Times New Roman"/>
          <w:b/>
          <w:sz w:val="28"/>
          <w:szCs w:val="28"/>
        </w:rPr>
        <w:t>выпускников прошлых лет</w:t>
      </w:r>
      <w:r>
        <w:rPr>
          <w:rFonts w:cs="Times New Roman" w:ascii="Times New Roman" w:hAnsi="Times New Roman"/>
          <w:sz w:val="28"/>
          <w:szCs w:val="28"/>
        </w:rPr>
        <w:t xml:space="preserve"> на написание итогового сочинения (изложения)</w:t>
      </w:r>
    </w:p>
    <w:p>
      <w:pPr>
        <w:pStyle w:val="Style131"/>
        <w:shd w:fill="auto" w:val="clear"/>
        <w:tabs>
          <w:tab w:val="clear" w:pos="708"/>
          <w:tab w:val="left" w:pos="1436" w:leader="none"/>
        </w:tabs>
        <w:spacing w:lineRule="auto" w:line="276" w:before="0" w:after="0"/>
        <w:ind w:left="1000"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942"/>
      </w:tblGrid>
      <w:tr>
        <w:trPr>
          <w:trHeight w:val="514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образовательной организации 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жаниц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Ашевская средня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ежаницкая средня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удеверская средня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Чихачевская средняя школа»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олук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*** «Булынинская средняя общеобразовательная школа» Великолук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Ивановская средняя общеобразовательная школа» Великолук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ычевская средняя общеобразовательная школа имени М.К.Кузьмина» Великолук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ереслегинская гимназия» Великолук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ершинская средняя общеобразовательная школа» Великолук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ореченская средняя общеобразовательная школа имени К.С.Заслонова» Великолук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довский район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дов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ерневская средняя общеобразовательная школа» Гд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ммская средняя общеобразовательная школа» Гд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дборовская  средняя общеобразовательная школа» Гдов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дович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едовичская СШ №1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едовичская средняя школа №2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ожеревицкая средняя школа»  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Гимназия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редняя общеобразовательная школа № 1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редняя общеобразовательная школа № 50» 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город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ород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Ильинская средняя общеобразовательная школа» 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окровская средняя общеобразовательная школа» 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ньи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ньи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Жижицкая средняя общеобразовательная школа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ухновская средняя общеобразовательная школа» 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Ущицкая средняя общеобразовательная школа»  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ня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окнянская средняя общеобразовательная школа» Локня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шовская средняя общеобразовательная школа с углублённым изучением предметов валеологического профиля» Локня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езинская средняя  школа филиал МБОУ «Локнянская средняя общеобразовательная школа» Локнян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ель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 1 им. К.С. Заслонова города Невеля Псковской област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 2 им. Н.И. Ковалёва города Невеля Псковской област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яя общеобразовательная школа № 5 им. В.В. Смирнова города Невеля Псковской област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г. Невеля» Псковской област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ховская средняя общеобразовательная школа - филиал МОУ «Гимназия г. Невеля» Псковской област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средняя общеобразовательная школа  - филиал МОУ «Гимназия г. Невеля» Псковской област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пухликовская средняя общеобразовательная школа Невельского района Псковской област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чинская средняя общеобразовательная школа - филиал МОУ «Усть-Долысская средняя общеобразовательная школа» Невельского района Псковской област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ть-Долысская средняя общеобразовательная школа» Невельского района Псковской област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хованская средняя общеобразовательная школа - филиал МОУ «Усть-Долысская средняя общеобразовательная школа» Невельского района Псковской области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рже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«Новоржевская средня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ыборская средняя общеобразовательная школа" филиал муниципального общеобразовательного  учреждения  «Новоржевская средняя школа»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окольниче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г.Новосокольники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ская средняя общеобразовательная школа филиал МБОУ «Насви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Маевская средняя общеобразовательная школа» Новосокольнический район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Насвинская средняя общеобразовательная школа»  Новосокольнический район 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чец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«Гимназия» МБОУ «Центр образования Опочецкого района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Средняя школа № 4» МБОУ «Центр образования Опочецкого район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Глубоковская средняя  школа» МБОУ «Центр образования Опочецкого район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Краснооктябрьская средняя школа» МБОУ «Центр образования Опочецкого район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Макушинская средняя  школа» МБОУ «Центр образования Опочецкого район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Теребенская средняя  школа» МБОУ «Центр образования Опочецкого района»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 г. Остров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» г.Остров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3» г.Острова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7 им. В.Н. Пушкарева» г.Остров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ронцовская средняя общеобразовательная школа» Остр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юковская средняя общеобразовательная школа» Остр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before="280" w:after="0"/>
              <w:rPr/>
            </w:pPr>
            <w:r>
              <w:rPr/>
              <w:t>МБОУ «Средняя общеобразовательная школа № 4» г.Острова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иковская средняя общеобразовательная школа» Остров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ки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лкинская средняя 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нявинская средняя общеобразовательная школа» Палки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бычинская средняя общеобразовательная школа Палки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чановская средняя общеобразовательная школа» Палкин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ор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чорская гимназия» г. Печоры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чорская средняя общеобразовательная школа № 3» г. Печоры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руктурное подразделение с очной и заочной формой обучения «Печорская средняя общеобразовательная школа № 3» г. Печоры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чорская лингвистическая гимназия» г.Печоры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зборский лицей» Печор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ршинская средняя общеобразовательная школа» Печор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авровская гимназия»  Печор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Новоизборская средняя общеобразовательная школа» Печорский район 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юс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люс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люсская средняя общеобразовательная школа» отделение  «Заплюсская средняя общеобразовательная школа» Плюс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ядская средняя общеобразовательная школа» Плюс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х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 г. Порхов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3 г. Порхов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Славковская средняя общеобразовательная школа»  «Верхнемостская средняя общеобразовательная школа»  Порх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Средняя общеобразовательная школа № 1 г. Порхова «Волышовская средняя общеобразовательная школа» Порх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Средняя общеобразовательная школа № 3 г. Порхова» -«Дубровенская средняя общеобразовательная школа» Порх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Средняя общеобразовательная школа № 3 г. Порхова» - «Павская средняя общеобразовательная школа» Порх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Средняя общеобразовательная школа № 1 г. Порхова» «Полонская средняя общеобразовательная школа»  Порх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лавковская средняя общеобразовательная школа»  Порхов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амышев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гли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скви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те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исков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оди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редки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ремутки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роши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ямшанская гимназия»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стошки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устошкинский центр образования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устошкинская сельская общеобразовательная школа» Пустошкинский район, д.Вербилово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ий филиал МБОУ «Пустошкинская сельская общеобразовательная школа»  Пустошкинский район, д.Гультяи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шиногор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ушкиногорская средняя общеобразовательная школа имени А.С. Пушкина»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ыталов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ыталовская средняя школа имени А.А.Никонова» МО «Пыталовский район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ая средняя школа» филиал МБОУ «Гавровская средняя школа» МО «Пыталовский район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вровская средняя школа» МО «Пыталовский район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новская средняя  школа»  МО «Пыталовский район»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бежский район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беж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знецовская средняя общеобразовательная школа» Себеж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дрицкая средняя общеобразовательная школа» Себеж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сновоборская средняя общеобразовательная школа» Себеж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го-Красне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руго-Краснен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ладимирская средняя общеобразовательная школа  Струго-Краснен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сельская средняя общеобразовательная школа» Струго-Краснен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ятский райо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вятская средняя общеобразовательная 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«Усвятская средняя общеобразовательная школа» - «Церковищенская средняя общеобразовательная школа» Усвятский район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е образовательные организации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ПО «Красногородская школа-интернат для детей-сирот и детей, оставшихся без попечения родителей, - «Агрошкола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ПО «Великолукская общеобразовательная школа-интернат для детей, нуждающихся в социальной поддержке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специальное учебно-воспитательное учреждение для детей  и подростков с девиантным поведением «Специальная общеобразовательная школа открытого типа» Псковской области  г.Невель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ПО «Опочецкая общеобразовательная школа-интернат для детей, нуждающихся в социальной поддержке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ОУ санаторного типа для детей, нуждающихся в длительном лечении «Пушкиногорская санаторная школа-интернат»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ПО «Центр специального образования № 2» (Специальная (коррекционная) общеобразовательная школа № 7)</w:t>
            </w:r>
          </w:p>
        </w:tc>
      </w:tr>
      <w:tr>
        <w:trPr>
          <w:trHeight w:val="567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ие (сменные) общеобразовательные школы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черняя (сменная) средняя общеобразовательная школа № 1» г. Псков*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«Центр образования «Подросток» 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 образования» г. Великие Луки*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МБОУ «Средняя общеобразовательная школа № 3 г. Порхова» - «Открытая (сменная) общеобразовательная школа» Порховский район</w:t>
            </w:r>
          </w:p>
        </w:tc>
      </w:tr>
    </w:tbl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территориальной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е проведения итогового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(изложения)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рядок тиражирования и доставки, хранения и уничтожения бланков итогового сочинения (изложения)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ражирование бланков итогового сочинения (изложения) обеспечивает ГБОУ ДПО ПО «Центр оценки качества образования» (далее – ЦОКО), осуществляющий функции Регионального центра обработки информации (далее – РЦОИ). </w:t>
      </w:r>
    </w:p>
    <w:p>
      <w:pPr>
        <w:pStyle w:val="Style13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ЦОКО назначает лиц, ответственных за тиражирование и пакетирование бланков итогового сочинения (изложения). </w:t>
      </w:r>
    </w:p>
    <w:p>
      <w:pPr>
        <w:pStyle w:val="Style13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ЦОКО обеспечивает хранение бланков итогового сочинения (изложения) в местах, исключающих доступ к ним посторонних лиц, до дня выдачи специалистам органов местного самоуправления муниципальных районов и городских округов, осуществляющих полномочия в сфере образования (далее – МОУО), ответственным за организацию и проведение итогового сочинения (изложения) в муниципальных районах и городских округах.</w:t>
      </w:r>
    </w:p>
    <w:p>
      <w:pPr>
        <w:pStyle w:val="Style13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ирование бланков осуществляется ЦОКО заранее, но не позднее трех дней до дня написания итогового сочинения (изложения).</w:t>
      </w:r>
    </w:p>
    <w:p>
      <w:pPr>
        <w:pStyle w:val="Style13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итогового сочинения (изложения) пакетируются ЦОКО в доставочные пакеты в комплекты по 5 и 15 штук не позднее чем за три дня до дня написания итогового сочинения (изложения).</w:t>
      </w:r>
    </w:p>
    <w:p>
      <w:pPr>
        <w:pStyle w:val="Style13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/>
      </w:pPr>
      <w:r>
        <w:rPr>
          <w:rFonts w:cs="Times New Roman" w:ascii="Times New Roman" w:hAnsi="Times New Roman"/>
          <w:sz w:val="28"/>
          <w:szCs w:val="28"/>
        </w:rPr>
        <w:t>Выдача в ЦОКО бланков итогового сочинения (изложения) осуществляется специалистам, ответственным за организацию и проведение итогового сочинения (изложения) в муниципальных районах и городских округах, по доверенности, не позднее одного дня до дня написания итогового сочинения (изложения).</w:t>
      </w:r>
    </w:p>
    <w:p>
      <w:pPr>
        <w:pStyle w:val="Style13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организацию и проведение итогового сочинения (изложения) в муниципальных районах и городских округах, с момента получения в ЦОКО до передачи руководителю образовательной организации обеспечивает хранение бланков итогового сочинения (изложения), исключающее доступ к ним посторонних лиц.</w:t>
      </w:r>
    </w:p>
    <w:p>
      <w:pPr>
        <w:pStyle w:val="Style13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организацию и проведение итогового сочинения (изложения) в муниципальных районах и городских округах, обеспечивает доставку и не позднее одного дня до дня проведения итогового сочинения (изложения) выдачу руководителю образовательной организации, являющейся местом проведения итогового сочинения (изложения), иным уполномоченным лицам по доверенности, бланков итогового сочинения (изложения).</w:t>
      </w:r>
    </w:p>
    <w:p>
      <w:pPr>
        <w:pStyle w:val="Style13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разовательной организации, являющейся местом проведения итогового сочинения (изложения) (далее – руководитель образовательной организации) создает комиссию/ии для организации и проведения итогового сочинения (изложения), в том числе определяет круг лиц, ответственных за информационную безопасность. </w:t>
      </w:r>
    </w:p>
    <w:p>
      <w:pPr>
        <w:pStyle w:val="Style13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лучения бланков от специалиста, ответственного за организацию и проведение итогового сочинения (изложения) в муниципальных районах и городских округах, до момента возврата ему оригиналов бланков с внесенными результатами проверки, для доставки в ЦОКО для обработки, руководитель образовательной организации несет ответственность за сохранность и информационную безопасность бланков итогового сочинения (изложения).</w:t>
      </w:r>
    </w:p>
    <w:p>
      <w:pPr>
        <w:pStyle w:val="Style13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, иные уполномоченные им лица, обеспечивают хранение бланков итогового сочинения (изложения) в местах, исключающих доступ к ним посторонних лиц, до выдачи в день проведения итогового сочинения (изложения), но не ранее чем за 15 минут до начала итогового сочинения доставочных пакетов с бланками и тем сочинений членам комиссии образовательной организации.</w:t>
      </w:r>
    </w:p>
    <w:p>
      <w:pPr>
        <w:pStyle w:val="Style13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итогового сочинения (изложения) руководитель образовательной организации принимает бланки участников итогового сочинения (изложения) и отчетные формы из аудиторий у членов комиссии и передает техническому специалисту для копирования бланки регистрации и бланки записи. Контролирует копирование бланков итогового сочинения (изложения) и передачу копий комиссий на проверку.</w:t>
      </w:r>
    </w:p>
    <w:p>
      <w:pPr>
        <w:pStyle w:val="Style13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образовательной организации обеспечивает проверку копий бланков итогового сочинения (изложения) и их оценивание в соответствии с критериями и в установленные сроки. Обеспечивает внесение результатов из копий бланков регистрации в оригиналы бланков регистрации участников.</w:t>
      </w:r>
    </w:p>
    <w:p>
      <w:pPr>
        <w:pStyle w:val="Style13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образовательной организации после внесения результатов в оригиналы бланков регистрации готовит их для передачи специалисту, ответственному за организацию и проведение итогового сочинения (изложения) в муниципальных районах и городских округах, и обеспечивает безопасное хранение копий бланков итогового  сочинения (изложения) не менее месяца с момента проведения.</w:t>
      </w:r>
    </w:p>
    <w:p>
      <w:pPr>
        <w:pStyle w:val="Style13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организацию и проведение итогового сочинения (изложения) в муниципальных районах и городских округах, обеспечивает доставку оригиналов бланков итогового сочинения (изложения) в ЦОКО на обработку, исключающую доступ посторонних лиц, в сроки и время, согласованные с ЦОКО, но не позднее суток после проверки.</w:t>
      </w:r>
    </w:p>
    <w:p>
      <w:pPr>
        <w:pStyle w:val="Style13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ЦОКО в течение одного года после даты написания итогового сочинения (изложения) обеспечивает хранение оригиналов бланков итогового сочинения (изложения) в местах, исключающих доступ к ним посторонних лиц, после чего уничтожает их по распоряжению Управления.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территориальной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е проведения итогового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(изложения)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рядок передачи комплекта перечня тем сочинений (текстов изложений)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образовательные организации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лекты тем итогового сочинения (тексты изложений) формируются по часовым поясам Федеральной службой по надзору в сфере образования и науки (далее - Рособрнадзор) и доставляются Рособрнадзором в органы исполнительной власти субъектов Российской Федерации, осуществляющие государственное управление в сфере образования: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10 календарных дней до проведения итогового изложения тексты итогового изложения (вместе с инструкцией для участников итогового изложения) размещаются ФГБУ «Федеральный центр тестирования» (далее – ФЦТ) на технологическом портале подготовки и проведения единого государственного экзамена (далее – ЕГЭ), находящемся в защищенной корпоративной сети передачи данных ЕГЭ по адресу portal.ege.rustest.ru или IP-адрес - 10.0.6.21;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30 минут до проведения итогового сочинения, по закрытым каналам связи от ФЦТ в ГБУ Псковской области «Региональный центр информационных технологий» для публикации на региональных информационных ресурсах,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30 минут до проведения итогового сочинения по электронной почте ответственному специалисту Государственного управления образования Псковской области для направления в образовательные организации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особ и места передачи образовательным организациям: 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текстов изложения: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15 минут до проведения итогового изложения текст размещается в системе электронного управления проектами и задачами по адресу 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v.edu-soft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качивания образовательными организациями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озднее  одного дня до дня написания итогового  изложения специалист ЦОКО передает ответственному лицу МОУО в защищенных от вскрытия пакетах для образовательных организаций тексты изложений и бланки для написания итогового изложения;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плектов тем итогового сочинения: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15 минут темы итогового сочинения опубликуются на федеральных открытых информационных ресурсах: </w:t>
      </w:r>
      <w:r>
        <w:rPr>
          <w:rFonts w:cs="Times New Roman" w:ascii="Times New Roman" w:hAnsi="Times New Roman"/>
          <w:sz w:val="28"/>
          <w:szCs w:val="24"/>
          <w:u w:val="single"/>
        </w:rPr>
        <w:t>ege.edu.ru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4"/>
          <w:u w:val="single"/>
        </w:rPr>
        <w:t>topic.ege.edu.ru</w:t>
      </w:r>
      <w:r>
        <w:rPr>
          <w:rFonts w:cs="Times New Roman" w:ascii="Times New Roman" w:hAnsi="Times New Roman"/>
          <w:sz w:val="28"/>
          <w:szCs w:val="24"/>
        </w:rPr>
        <w:t xml:space="preserve">) и </w:t>
      </w:r>
      <w:r>
        <w:rPr>
          <w:rFonts w:cs="Times New Roman" w:ascii="Times New Roman" w:hAnsi="Times New Roman"/>
          <w:sz w:val="28"/>
          <w:szCs w:val="24"/>
          <w:u w:val="single"/>
        </w:rPr>
        <w:t>fipi.ru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8"/>
          <w:szCs w:val="24"/>
          <w:u w:val="single"/>
        </w:rPr>
        <w:t>topic.fipi.ru)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ых информационных ресурсах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kov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v.edu-sof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хнические специалисты образовательных организаций – мест проведения итогового сочинения (изложения) получают темы сочинений, тексты изложений не ранее чем за 15 минут до начала проведения итогового сочинения (изложения) с информационных ресурсов, в зависимости от доступности: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ый портал Псковской области по адресу 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kov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Оценка качества образования»;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ициальный сайт Государственного управления образования Псковской области по адресу 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Региональная система оценки качества образования. Итоговое сочинение»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истеме электронного управления проектами и задачами по адресу </w:t>
      </w:r>
      <w:hyperlink r:id="rId2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v.edu-sof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ую логин и пароль образовательной организации, начинающийся с «S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C…» (при утрате данных для входа в систему необходимо обратиться в службу технической поддержки РЦИТ по телефону 8(8112) 66-17-43; 601-201;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ициальный портал единого государственного экзамена по адресу </w:t>
      </w:r>
      <w:r>
        <w:rPr>
          <w:rFonts w:cs="Times New Roman" w:ascii="Times New Roman" w:hAnsi="Times New Roman"/>
          <w:sz w:val="28"/>
          <w:szCs w:val="24"/>
          <w:u w:val="single"/>
        </w:rPr>
        <w:t>ege.edu.ru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4"/>
          <w:u w:val="single"/>
        </w:rPr>
        <w:t>topic.ege.edu.ru</w:t>
      </w:r>
      <w:r>
        <w:rPr>
          <w:rFonts w:cs="Times New Roman" w:ascii="Times New Roman" w:hAnsi="Times New Roman"/>
          <w:sz w:val="28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ициальный сайт ФГБНУ «Федеральный институт педагогических измерений» по адресу </w:t>
      </w:r>
      <w:r>
        <w:rPr>
          <w:rFonts w:cs="Times New Roman" w:ascii="Times New Roman" w:hAnsi="Times New Roman"/>
          <w:sz w:val="28"/>
          <w:szCs w:val="24"/>
          <w:u w:val="single"/>
        </w:rPr>
        <w:t>fipi.ru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8"/>
          <w:szCs w:val="24"/>
          <w:u w:val="single"/>
        </w:rPr>
        <w:t>topic.fipi.r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хнический специалист распечатывает полученные темы сочинения (тексты изложения) по количеству помещений (классных комнат), задействованных для проведения итогового сочинения (изложения), и незамедлительно передает руководителю образовательной организации – места проведения итогового сочинения (изложения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сочинения могут быть распечатаны на каждого участника или размещены на доске (информационном стенде), текст изложения выдается члену комиссии для прочтения участникам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3 к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территориальной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е проведения итогового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(изложения)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хема проверки, порядок и схема копирования бланков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ового сочинения (изложения).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Проверка итоговых сочинений (изложений) и их оценивание осуществляется комиссиями, создаваемыми в образовательных организациях для проведения итогового сочинения (изложения).</w:t>
      </w:r>
    </w:p>
    <w:p>
      <w:pPr>
        <w:pStyle w:val="Style13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рке и оцениванию итоговых сочинений (изложений) в образовательной организации может создаваться отдельно или в составе комиссии по организации и проведению итогового сочинения (изложения).</w:t>
      </w:r>
    </w:p>
    <w:p>
      <w:pPr>
        <w:pStyle w:val="Style13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комиссии образовательной организации должны обладать информацией, которая определяется следующими требованиями:</w:t>
      </w:r>
    </w:p>
    <w:p>
      <w:pPr>
        <w:pStyle w:val="Style131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709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необходимой нормативной базой: </w:t>
      </w:r>
    </w:p>
    <w:p>
      <w:pPr>
        <w:pStyle w:val="Style131"/>
        <w:numPr>
          <w:ilvl w:val="1"/>
          <w:numId w:val="9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426" w:right="20" w:firstLine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ых стандартов основного и среднего (полного) общего образования по русскому языку, по  литературе (базовый и профильный уровни), утвержденный приказом Минобразования России от 05.03.2004 № 1089);</w:t>
      </w:r>
    </w:p>
    <w:p>
      <w:pPr>
        <w:pStyle w:val="Style131"/>
        <w:numPr>
          <w:ilvl w:val="1"/>
          <w:numId w:val="9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426" w:right="20" w:firstLine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ламентирующие проведение итогового сочинения (изложения);</w:t>
      </w:r>
    </w:p>
    <w:p>
      <w:pPr>
        <w:pStyle w:val="Style131"/>
        <w:numPr>
          <w:ilvl w:val="1"/>
          <w:numId w:val="9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426" w:right="20" w:firstLine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и проведению итогового сочинения (изложения);</w:t>
      </w:r>
    </w:p>
    <w:p>
      <w:pPr>
        <w:pStyle w:val="Style131"/>
        <w:numPr>
          <w:ilvl w:val="1"/>
          <w:numId w:val="9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426" w:right="20" w:firstLine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проведения итогового сочинения (изложения);</w:t>
      </w:r>
    </w:p>
    <w:p>
      <w:pPr>
        <w:pStyle w:val="Style131"/>
        <w:numPr>
          <w:ilvl w:val="1"/>
          <w:numId w:val="9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426" w:right="20" w:firstLine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экспертов, участвующих в проверке итогового сочинения (изложения), о чем должна быть сделана запись в журнале образовательной организации по подготовке и инструктажу работников, участвующих в организации и проведении итогового сочинения (изложения). </w:t>
      </w:r>
    </w:p>
    <w:p>
      <w:pPr>
        <w:pStyle w:val="Style131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709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необходимыми предметными компетенциями:</w:t>
      </w:r>
    </w:p>
    <w:p>
      <w:pPr>
        <w:pStyle w:val="Style131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426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высшее профессиональное (педагогическое) образование по специальности учитель русского языка и литературы;</w:t>
      </w:r>
    </w:p>
    <w:p>
      <w:pPr>
        <w:pStyle w:val="Style131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426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опытом проверки сочинений (изложений) в выпускных классах образовательных организаций, реализующих программы среднего общего образования.</w:t>
      </w:r>
    </w:p>
    <w:p>
      <w:pPr>
        <w:pStyle w:val="Style13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содержанием основного общего и среднего общего образования, которое находит отражение в Федеральном компоненте государственного стандарта общего образования (приказ Минобразования России от 05.03.2004 № 1089), примерных образовательных программах, учебниках, включенных в Федеральный перечень учебников, рекомендованных (или допущенных) Министерством образования и науки Российской Федерации к использованию в образовательном процессе в общеобразовательных организациях;</w:t>
      </w:r>
    </w:p>
    <w:p>
      <w:pPr>
        <w:pStyle w:val="Style13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компетенциями, необходимыми для проверки сочинения (изложения).</w:t>
      </w:r>
    </w:p>
    <w:p>
      <w:pPr>
        <w:pStyle w:val="Style13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right="2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общих научно-методических подходов к проверке и оцениванию сочинения (изложения); </w:t>
      </w:r>
    </w:p>
    <w:p>
      <w:pPr>
        <w:pStyle w:val="Style13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right="2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бъективно оценивать сочинения (изложения) обучающихся; </w:t>
      </w:r>
    </w:p>
    <w:p>
      <w:pPr>
        <w:pStyle w:val="Style13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1429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рименять установленные критерии и нормативы оценки; </w:t>
      </w:r>
    </w:p>
    <w:p>
      <w:pPr>
        <w:pStyle w:val="Style13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1429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азграничивать ошибки и недочёты различного типа; </w:t>
      </w:r>
    </w:p>
    <w:p>
      <w:pPr>
        <w:pStyle w:val="Style13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right="20"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в работе экзаменуемого однотипные и негрубые ошибки;</w:t>
      </w:r>
    </w:p>
    <w:p>
      <w:pPr>
        <w:pStyle w:val="Style13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right="2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классифицировать ошибки в сочинениях экзаменуемых; </w:t>
      </w:r>
    </w:p>
    <w:p>
      <w:pPr>
        <w:pStyle w:val="Style13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right="2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формлять результаты проверки, соблюдая установленные технические требования; </w:t>
      </w:r>
    </w:p>
    <w:p>
      <w:pPr>
        <w:pStyle w:val="Style13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1429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бобщать результаты. </w:t>
      </w:r>
    </w:p>
    <w:p>
      <w:pPr>
        <w:pStyle w:val="Style131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олучения объективных результатов при проверке и проведении итогового сочинения (изложения) не привлекаются учителя, обучающие выпускников данного учебного года.</w:t>
      </w:r>
    </w:p>
    <w:p>
      <w:pPr>
        <w:pStyle w:val="Style13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написания и сбора бланков итогового сочинения (изложения) руководитель и технический специалист образовательной организации проводят копирование регистрационных бланков и бланков записи участников. </w:t>
      </w:r>
    </w:p>
    <w:p>
      <w:pPr>
        <w:pStyle w:val="Style13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опирования руководитель образовательной организации передает копии бланков итогового сочинения (изложения) на проверку комиссии по проверке, а оригиналы бланков убирает на хранение в места, исключающие доступ посторонних лиц, до внесения результатов оценивания в регистрационные бланки.</w:t>
      </w:r>
    </w:p>
    <w:p>
      <w:pPr>
        <w:pStyle w:val="Style13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образовательной организации присутствует при проверке и оценивании комиссией образовательной организации, которые проводятся в соответствии с критериями, разработанными Рособрнадзором.</w:t>
      </w:r>
    </w:p>
    <w:p>
      <w:pPr>
        <w:pStyle w:val="Style13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дной работы осуществляется одним экспертом один раз.</w:t>
      </w:r>
    </w:p>
    <w:p>
      <w:pPr>
        <w:pStyle w:val="Style13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right="20" w:firstLine="360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проверки, оценивания и внесения результатов в копию регистрационного бланка руководитель образовательной организации принимает у комиссии по проверке бланки итогового сочинения (изложения).</w:t>
      </w:r>
    </w:p>
    <w:p>
      <w:pPr>
        <w:pStyle w:val="Style13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лицо, определенное руководителем образовательной организации, переносит результаты проверки из копий бланков регистрации в оригиналы в присутствии руководителя образовательной организации и технического специалиста.    </w:t>
      </w:r>
    </w:p>
    <w:p>
      <w:pPr>
        <w:pStyle w:val="Style13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допускается делать помарок и исправлений при выставлении результатов оценивания в оригиналы регистрационных бланков.</w:t>
      </w:r>
    </w:p>
    <w:p>
      <w:pPr>
        <w:pStyle w:val="Style13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right="2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допускается делать пометки и осуществлять проверку оригиналов бланков записи.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4 к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территориальной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е проведения итогового 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(изложения)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приёма письменных заявлений обучающихся на повторную проверку сданного ими итогового сочинения (изложения)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а на объективное оценивание итогового сочинения (изложения) обучающимся предоставляется право подать в письменной форме заявление на повторную проверку сданного ими итогового сочинения (изложения) комиссией из другой образовательной организации.</w:t>
      </w:r>
    </w:p>
    <w:p>
      <w:pPr>
        <w:pStyle w:val="Style13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обучающийся подает заявление руководителю образовательной организации, с указанием критерия по которому не согласен с результатом оценивания.</w:t>
      </w:r>
    </w:p>
    <w:p>
      <w:pPr>
        <w:pStyle w:val="Style13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принимает заявление и передает его в МОУО и ЦОКО для учета при обработке.</w:t>
      </w:r>
    </w:p>
    <w:p>
      <w:pPr>
        <w:pStyle w:val="Style13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место и состав комиссии для повторной проверки итогового сочинения (изложения) назначает ответственный в МОУО и доводит до сведения всех заинтересованных лиц.</w:t>
      </w:r>
    </w:p>
    <w:p>
      <w:pPr>
        <w:pStyle w:val="Style13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при повторной проверке могут присутствовать обучающийся (законный представитель).</w:t>
      </w:r>
    </w:p>
    <w:p>
      <w:pPr>
        <w:pStyle w:val="Style13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овторной проверки обучающемуся предъявляются копии бланков. Черновики итогового сочинения (изложения) не проверяются и не обрабатываются. Обучающийся должен удостовериться в том, что его сочинение (изложение)  проверено в соответствии с установленными требованиями (критериями).</w:t>
      </w:r>
    </w:p>
    <w:p>
      <w:pPr>
        <w:pStyle w:val="Style13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комиссии устанавливают правильность оценивания сочинения (изложения) и дают соответствующие разъяснения обучающемуся (его законному представителю).</w:t>
      </w:r>
    </w:p>
    <w:p>
      <w:pPr>
        <w:pStyle w:val="Style13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экспертами решения о результатах оценивания оформляются  протоколом.</w:t>
      </w:r>
    </w:p>
    <w:p>
      <w:pPr>
        <w:pStyle w:val="Style13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направляется в ЦОКО, копия протокола хранится вместе с копией бланков итогового сочинения (изложения) в образовательной организации, в которой обучающийся осваивает образовательные программы среднего общего образования.</w:t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6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  <w:sz w:val="32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CharStyle14">
    <w:name w:val="Char Style 14"/>
    <w:basedOn w:val="Style11"/>
    <w:qFormat/>
    <w:rPr>
      <w:sz w:val="27"/>
      <w:szCs w:val="27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1"/>
    <w:qFormat/>
    <w:rPr>
      <w:rFonts w:eastAsia="Times New Roman"/>
      <w:b/>
      <w:bCs/>
      <w:sz w:val="22"/>
      <w:szCs w:val="22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1">
    <w:name w:val="Style 13"/>
    <w:basedOn w:val="Normal"/>
    <w:qFormat/>
    <w:pPr>
      <w:widowControl w:val="false"/>
      <w:shd w:fill="FFFFFF" w:val="clear"/>
      <w:spacing w:lineRule="exact" w:line="480" w:before="480" w:after="48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skovedu.ru/" TargetMode="External"/><Relationship Id="rId5" Type="http://schemas.openxmlformats.org/officeDocument/2006/relationships/hyperlink" Target="http://www.edu.pskov.ru/" TargetMode="External"/><Relationship Id="rId6" Type="http://schemas.openxmlformats.org/officeDocument/2006/relationships/hyperlink" Target="http://www.pskovedu.ru/" TargetMode="External"/><Relationship Id="rId7" Type="http://schemas.openxmlformats.org/officeDocument/2006/relationships/hyperlink" Target="http://www.edu.pskov.ru/" TargetMode="External"/><Relationship Id="rId8" Type="http://schemas.openxmlformats.org/officeDocument/2006/relationships/hyperlink" Target="http://dev.edu-soft.ru/" TargetMode="External"/><Relationship Id="rId9" Type="http://schemas.openxmlformats.org/officeDocument/2006/relationships/hyperlink" Target="http://www.ege.edu.ru/" TargetMode="External"/><Relationship Id="rId10" Type="http://schemas.openxmlformats.org/officeDocument/2006/relationships/hyperlink" Target="http://www.topic.ege.edu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www.topic.fipi.ru/" TargetMode="External"/><Relationship Id="rId13" Type="http://schemas.openxmlformats.org/officeDocument/2006/relationships/hyperlink" Target="http://www.pskovedu.ru/" TargetMode="External"/><Relationship Id="rId14" Type="http://schemas.openxmlformats.org/officeDocument/2006/relationships/hyperlink" Target="http://dev.edu-soft.ru/" TargetMode="External"/><Relationship Id="rId15" Type="http://schemas.openxmlformats.org/officeDocument/2006/relationships/hyperlink" Target="http://dev.edu-soft.ru/" TargetMode="External"/><Relationship Id="rId16" Type="http://schemas.openxmlformats.org/officeDocument/2006/relationships/hyperlink" Target="http://dev.edu-soft.ru/" TargetMode="External"/><Relationship Id="rId17" Type="http://schemas.openxmlformats.org/officeDocument/2006/relationships/hyperlink" Target="http://www.pskovedu.ru/" TargetMode="External"/><Relationship Id="rId18" Type="http://schemas.openxmlformats.org/officeDocument/2006/relationships/hyperlink" Target="http://www.edu.pskov.ru/" TargetMode="External"/><Relationship Id="rId19" Type="http://schemas.openxmlformats.org/officeDocument/2006/relationships/hyperlink" Target="http://dev.edu-soft.ru/" TargetMode="External"/><Relationship Id="rId20" Type="http://schemas.openxmlformats.org/officeDocument/2006/relationships/hyperlink" Target="http://www.pskovedu.ru/" TargetMode="External"/><Relationship Id="rId21" Type="http://schemas.openxmlformats.org/officeDocument/2006/relationships/hyperlink" Target="http://www.edu.pskov.ru/" TargetMode="External"/><Relationship Id="rId22" Type="http://schemas.openxmlformats.org/officeDocument/2006/relationships/hyperlink" Target="http://dev.edu-soft.ru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2:10:00Z</dcterms:created>
  <dc:creator>Галина</dc:creator>
  <dc:description/>
  <cp:keywords/>
  <dc:language>en-US</dc:language>
  <cp:lastModifiedBy>Лариса</cp:lastModifiedBy>
  <cp:lastPrinted>2015-11-06T11:10:00Z</cp:lastPrinted>
  <dcterms:modified xsi:type="dcterms:W3CDTF">2015-11-06T07:12:00Z</dcterms:modified>
  <cp:revision>56</cp:revision>
  <dc:subject/>
  <dc:title/>
</cp:coreProperties>
</file>