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/>
        <w:t xml:space="preserve">Директор МБОУ "Кадетская школа" </w:t>
      </w:r>
    </w:p>
    <w:p>
      <w:pPr>
        <w:pStyle w:val="Normal"/>
        <w:ind w:left="5670" w:hanging="0"/>
        <w:rPr/>
      </w:pPr>
      <w:r>
        <w:rPr/>
        <w:t>________________  И.В.Гоголев</w:t>
      </w:r>
    </w:p>
    <w:p>
      <w:pPr>
        <w:pStyle w:val="Normal"/>
        <w:ind w:left="5670" w:hanging="0"/>
        <w:rPr/>
      </w:pPr>
      <w:r>
        <w:rPr/>
        <w:t>«____»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одготовки и проведения государственной итоговой аттестации </w:t>
      </w:r>
    </w:p>
    <w:p>
      <w:pPr>
        <w:pStyle w:val="Normal"/>
        <w:jc w:val="center"/>
        <w:rPr/>
      </w:pPr>
      <w:r>
        <w:rPr>
          <w:b/>
        </w:rPr>
        <w:t xml:space="preserve">обучающихся 9, 11 классов по МБОУ «Кадетская школа» </w:t>
      </w:r>
    </w:p>
    <w:p>
      <w:pPr>
        <w:pStyle w:val="Normal"/>
        <w:jc w:val="center"/>
        <w:rPr/>
      </w:pPr>
      <w:r>
        <w:rPr>
          <w:b/>
        </w:rPr>
        <w:t>города Великие Луки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начение ответственного по школе за подготовку и проведение ГИА, за ведение базы данных, за создание базы данных, информационных материалов по ЕГЭ, ОГЭ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ентябрь 2014 г.</w:t>
        <w:tab/>
        <w:tab/>
        <w:tab/>
        <w:tab/>
        <w:tab/>
        <w:t>Директор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ед.советов по вопросу подготовки к ГИ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Анализ результатов ЕГЭ, ОГЭ – 2014 – поступление уч-ся в вузы, ссуз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Утверждение плана работы школы по подготовке и проведению государственной итоговой  аттестации обучающихся  9, 11 классов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ентябрь 2014 г.</w:t>
        <w:tab/>
        <w:tab/>
        <w:tab/>
        <w:tab/>
        <w:tab/>
        <w:t>Администрация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бор копий документов личности. Подготовка списков по документам личности для формирования электронной базы данных обучающихся  9, 11 класс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ентябрь 2014 г.</w:t>
        <w:tab/>
        <w:tab/>
        <w:tab/>
        <w:tab/>
        <w:tab/>
        <w:t>Кл.руководители  9,11 к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базы данных выпускников (РИС)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ктябрь 2014г., январь 2015 г.</w:t>
        <w:tab/>
        <w:tab/>
        <w:tab/>
        <w:tab/>
        <w:t>Павлова Л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учителей-предметников по подготовке выпускников к ЕГЭ и ОГЭ (подготовка справочных, информационных и учебно-тренировочных материалов, оформление стендов, составление графика консультаций, работа факультативных занятий по русскому языку и математике 9, 11 классов, предметных кружков). Организация консультаций для уч-ся по подготовке к ЕГЭ и ОГЭ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течение учебного года.</w:t>
        <w:tab/>
        <w:tab/>
        <w:tab/>
        <w:t>Павлова Л.Н., учителя-предметн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 Контроль деятельности учителей-предметников по подготовке уч-ся к ЕГЭ, ОГЭ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течение учебного года.</w:t>
        <w:tab/>
        <w:tab/>
        <w:tab/>
        <w:t>Администрация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формление стендов «ЕГЭ-2014», «ОГЭ-2014», «Расписание экзаменов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течение 2 полугодия.</w:t>
        <w:tab/>
        <w:tab/>
        <w:tab/>
        <w:tab/>
        <w:t>Павлова Л.Н., Дюбова Н.В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учителей, уч-ся, родителей с документами Министерства образования РФ «Об государственной итоговой аттестации в общеобразовательных школах»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оябрь 2014г.</w:t>
        <w:tab/>
        <w:tab/>
        <w:tab/>
        <w:tab/>
        <w:tab/>
        <w:t xml:space="preserve">Директор школы, зам. директора, </w:t>
      </w:r>
    </w:p>
    <w:p>
      <w:pPr>
        <w:pStyle w:val="Normal"/>
        <w:ind w:left="4608" w:firstLine="348"/>
        <w:rPr/>
      </w:pPr>
      <w:r>
        <w:rPr/>
        <w:t xml:space="preserve">            </w:t>
      </w:r>
      <w:r>
        <w:rPr/>
        <w:t>кл. руководители 9, 11 классов.</w:t>
        <w:tab/>
      </w:r>
    </w:p>
    <w:p>
      <w:pPr>
        <w:pStyle w:val="Normal"/>
        <w:ind w:left="4608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знакомить учителей, уч-ся и их родителей с документами по проведению ЕГЭ, ОГЭ в Псковской области и РФ по математике, русскому языку, литературе, обществознанию, истории, ин.языкам, ИКТ, географии, биологии, химии, физик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оябрь 2014 г.</w:t>
        <w:tab/>
        <w:tab/>
        <w:tab/>
        <w:tab/>
        <w:t xml:space="preserve">           Павлова Л.Н.</w:t>
      </w:r>
    </w:p>
    <w:p>
      <w:pPr>
        <w:pStyle w:val="Normal"/>
        <w:numPr>
          <w:ilvl w:val="0"/>
          <w:numId w:val="2"/>
        </w:numPr>
        <w:rPr/>
      </w:pPr>
      <w:r>
        <w:rPr/>
        <w:t>По мере поступления новых документов, материалов по ЕГЭ,  ОГЭ знакомить с ними уч-ся 11 и 9 классов и их родителей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течение последующего времени.</w:t>
        <w:tab/>
        <w:tab/>
        <w:t>Администрация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дение беседы с уч-ся 9, 11 классов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Цели, содержание и особенности подготовки и проведения ЕГЭ, ОГЭ </w:t>
      </w:r>
    </w:p>
    <w:p>
      <w:pPr>
        <w:pStyle w:val="Normal"/>
        <w:numPr>
          <w:ilvl w:val="1"/>
          <w:numId w:val="3"/>
        </w:numPr>
        <w:rPr/>
      </w:pPr>
      <w:r>
        <w:rPr/>
        <w:t>Знакомство с инструкциями по подготовке к ЕГЭ и ОГЭ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Январь  2015г.</w:t>
        <w:tab/>
        <w:tab/>
        <w:tab/>
        <w:tab/>
        <w:tab/>
        <w:t>Кл. руководители  9, 11 клас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седание методического совета школы «Организация методической работы в школе по подготовке к ГИА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ябрь  2014 г.</w:t>
        <w:tab/>
        <w:tab/>
        <w:tab/>
        <w:tab/>
        <w:tab/>
        <w:t>МС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министративное совещание по вопросу подготовки к ГИА, корректировке плана работы школы по подготовке и проведению государственной итоговой  аттестации обучающихся 9, 11 класс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Февраль  2014 г.</w:t>
        <w:tab/>
        <w:tab/>
        <w:tab/>
        <w:tab/>
        <w:tab/>
        <w:t>Администрация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зять заявления от уч-ся на имя директора о разрешении сдавать ЕГЭ, ОГЭ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Февраль  2014 г.</w:t>
        <w:tab/>
        <w:tab/>
        <w:tab/>
        <w:tab/>
        <w:tab/>
        <w:t>Дюбова Н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обрания обучающихся и родителей:</w:t>
      </w:r>
    </w:p>
    <w:p>
      <w:pPr>
        <w:pStyle w:val="Normal"/>
        <w:numPr>
          <w:ilvl w:val="1"/>
          <w:numId w:val="4"/>
        </w:numPr>
        <w:rPr/>
      </w:pPr>
      <w:r>
        <w:rPr/>
        <w:t>О порядке проведения  государственной итоговой аттестации для обучающихся 9, 11 классов</w:t>
      </w:r>
    </w:p>
    <w:p>
      <w:pPr>
        <w:pStyle w:val="Normal"/>
        <w:numPr>
          <w:ilvl w:val="1"/>
          <w:numId w:val="4"/>
        </w:numPr>
        <w:rPr/>
      </w:pPr>
      <w:r>
        <w:rPr/>
        <w:t>Об участии ВУЗов в ЕГЭ 2015г.;</w:t>
      </w:r>
    </w:p>
    <w:p>
      <w:pPr>
        <w:pStyle w:val="Normal"/>
        <w:numPr>
          <w:ilvl w:val="1"/>
          <w:numId w:val="4"/>
        </w:numPr>
        <w:rPr/>
      </w:pPr>
      <w:r>
        <w:rPr/>
        <w:t>О проведении пробных экзаменов по математике, русскому языку и др. предметам для уч-ся  9, 11 классов в условиях школы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арт – апрель  2015 г.</w:t>
        <w:tab/>
        <w:tab/>
        <w:tab/>
        <w:tab/>
        <w:tab/>
        <w:t>Кл. руководители 9, 11 кла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) Подготовить и провести пробные экзамены по русскому языку и математике (в форме ОГЭ) для уч-ся 9 класса и для уч-ся 11 классов (в форме ЕГЭ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прель  2015г.</w:t>
        <w:tab/>
        <w:tab/>
        <w:tab/>
        <w:tab/>
        <w:t xml:space="preserve">Учителя-предметники по русскому языку, </w:t>
      </w:r>
    </w:p>
    <w:p>
      <w:pPr>
        <w:pStyle w:val="Normal"/>
        <w:ind w:left="4956" w:hanging="0"/>
        <w:rPr/>
      </w:pPr>
      <w:r>
        <w:rPr/>
        <w:t>математике, Павлова Л.Н., кл. руководители 9, 11 класс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Административное совещание «Анализ результатов пробных экзаменов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прель  2015 г.</w:t>
        <w:tab/>
        <w:tab/>
        <w:tab/>
        <w:tab/>
        <w:tab/>
        <w:t>Администр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рректировка списков учителей-организаторов проведения ЕГЭ,  ОГЭ, прохождение инструктажа организаторов ЕГЭ, ОГЭ в ППЭ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прель 2015 г.</w:t>
        <w:tab/>
        <w:tab/>
        <w:tab/>
        <w:tab/>
        <w:tab/>
        <w:t>Павлова Л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педагогические советы:</w:t>
      </w:r>
    </w:p>
    <w:p>
      <w:pPr>
        <w:pStyle w:val="Normal"/>
        <w:numPr>
          <w:ilvl w:val="0"/>
          <w:numId w:val="5"/>
        </w:numPr>
        <w:rPr/>
      </w:pPr>
      <w:r>
        <w:rPr/>
        <w:t>О допуске уч-ся 9, 11 классов к государственной итоговой аттестации.</w:t>
      </w:r>
    </w:p>
    <w:p>
      <w:pPr>
        <w:pStyle w:val="Normal"/>
        <w:ind w:left="1800" w:hanging="0"/>
        <w:rPr/>
      </w:pPr>
      <w:r>
        <w:rPr/>
        <w:t>Май 2015г.</w:t>
        <w:tab/>
        <w:tab/>
        <w:tab/>
        <w:tab/>
        <w:tab/>
        <w:t>Директор школы.</w:t>
      </w:r>
    </w:p>
    <w:p>
      <w:pPr>
        <w:pStyle w:val="Normal"/>
        <w:numPr>
          <w:ilvl w:val="0"/>
          <w:numId w:val="5"/>
        </w:numPr>
        <w:rPr/>
      </w:pPr>
      <w:r>
        <w:rPr/>
        <w:t>По результатам итоговой аттестации и выдаче соответствующей документации    выпускникам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Июнь 2015г.</w:t>
        <w:tab/>
        <w:tab/>
        <w:tab/>
        <w:tab/>
        <w:tab/>
        <w:t>Директор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сопровождения и явки выпускников на ЕГЭ и ОГЭ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течение прохождения ЕГЭ и ОГЭ.</w:t>
        <w:tab/>
        <w:t>Кл. руководители 9, 11 клас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участия выпускников в ЕГЭ, ОГЭ в резервные срок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юнь 2015г.</w:t>
        <w:tab/>
        <w:tab/>
        <w:tab/>
        <w:tab/>
        <w:t xml:space="preserve">            Дюбова Н.В.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и выдача справок о результатах сдачи ЕГЭ выпускника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юнь-август 2015 г.</w:t>
        <w:tab/>
        <w:tab/>
        <w:tab/>
        <w:tab/>
        <w:t>Павлова Л.Н., Дюбова Н.В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готовка предварительного анализа результатов ЕГЭ и ОГЭ к августовскому педагогическому совет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юнь 2015 г.</w:t>
        <w:tab/>
        <w:tab/>
        <w:tab/>
        <w:tab/>
        <w:tab/>
        <w:t>Павлова Л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85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5:00Z</dcterms:created>
  <dc:creator>Секретарь</dc:creator>
  <dc:description/>
  <cp:keywords/>
  <dc:language>en-US</dc:language>
  <cp:lastModifiedBy>Лариса</cp:lastModifiedBy>
  <cp:lastPrinted>2014-10-31T11:42:00Z</cp:lastPrinted>
  <dcterms:modified xsi:type="dcterms:W3CDTF">2014-10-31T07:46:00Z</dcterms:modified>
  <cp:revision>14</cp:revision>
  <dc:subject/>
  <dc:title/>
</cp:coreProperties>
</file>