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l165"/>
      <w:bookmarkStart w:id="1" w:name="l165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Руководитель главного распоряд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редств городск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_________________ Т.О.Лозниц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«___» _______________ 20___г.</w:t>
      </w:r>
    </w:p>
    <w:p>
      <w:pPr>
        <w:pStyle w:val="Style18"/>
        <w:tabs>
          <w:tab w:val="clear" w:pos="708"/>
          <w:tab w:val="left" w:pos="8053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8053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ЗАДАНИЕ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u w:val="single"/>
        </w:rPr>
        <w:t>муниципальное бюджетное общеобразовательное учреждение «Кадетская школа»</w:t>
      </w:r>
      <w:r>
        <w:rPr>
          <w:b/>
          <w:bCs/>
          <w:sz w:val="26"/>
          <w:szCs w:val="26"/>
        </w:rPr>
        <w:br/>
      </w:r>
      <w:bookmarkStart w:id="2" w:name="l82"/>
      <w:bookmarkEnd w:id="2"/>
    </w:p>
    <w:p>
      <w:pPr>
        <w:pStyle w:val="Style18"/>
        <w:jc w:val="center"/>
        <w:rPr/>
      </w:pPr>
      <w:r>
        <w:rPr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  <w:u w:val="single"/>
        </w:rPr>
        <w:t>2015</w:t>
      </w:r>
      <w:r>
        <w:rPr>
          <w:b/>
          <w:bCs/>
          <w:sz w:val="26"/>
          <w:szCs w:val="26"/>
        </w:rPr>
        <w:t xml:space="preserve"> ГОД И ПЛАНОВЫЙ ПЕРИОД </w:t>
      </w:r>
      <w:r>
        <w:rPr>
          <w:b/>
          <w:bCs/>
          <w:sz w:val="26"/>
          <w:szCs w:val="26"/>
          <w:u w:val="single"/>
        </w:rPr>
        <w:t>2016</w:t>
      </w:r>
      <w:r>
        <w:rPr>
          <w:b/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  <w:u w:val="single"/>
        </w:rPr>
        <w:t>2017</w:t>
      </w:r>
      <w:r>
        <w:rPr>
          <w:b/>
          <w:bCs/>
          <w:sz w:val="26"/>
          <w:szCs w:val="26"/>
        </w:rPr>
        <w:t xml:space="preserve"> ГОДОВ</w:t>
      </w:r>
    </w:p>
    <w:p>
      <w:pPr>
        <w:pStyle w:val="Style18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/>
      </w:pPr>
      <w:r>
        <w:rPr/>
        <w:t xml:space="preserve">1. Наименование  услуги </w:t>
      </w:r>
      <w:bookmarkStart w:id="3" w:name="l84"/>
      <w:bookmarkEnd w:id="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4" w:name="l167"/>
            <w:bookmarkEnd w:id="4"/>
            <w:r>
              <w:rPr>
                <w:rStyle w:val="FontStyle22"/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</w:tr>
    </w:tbl>
    <w:p>
      <w:pPr>
        <w:pStyle w:val="Style18"/>
        <w:ind w:firstLine="709"/>
        <w:rPr/>
      </w:pPr>
      <w:bookmarkStart w:id="5" w:name="l168"/>
      <w:bookmarkEnd w:id="5"/>
      <w:r>
        <w:rPr/>
        <w:t>2. Потребители услуг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l169"/>
            <w:bookmarkEnd w:id="6"/>
            <w:r>
              <w:rPr>
                <w:sz w:val="26"/>
                <w:szCs w:val="26"/>
              </w:rPr>
              <w:t>Население школьного возраста (6,5 -18 лет)</w:t>
            </w:r>
          </w:p>
        </w:tc>
      </w:tr>
    </w:tbl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l85"/>
      <w:bookmarkStart w:id="8" w:name="l85"/>
      <w:bookmarkEnd w:id="8"/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Показатели, характеризующие объем и  качество услуги 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услуги  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 </w:t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851"/>
        <w:gridCol w:w="992"/>
        <w:gridCol w:w="1418"/>
        <w:gridCol w:w="1417"/>
        <w:gridCol w:w="1418"/>
        <w:gridCol w:w="1417"/>
        <w:gridCol w:w="1418"/>
        <w:gridCol w:w="2607"/>
      </w:tblGrid>
      <w:tr>
        <w:trPr>
          <w:trHeight w:val="72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показателя   </w:t>
              <w:b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чередной финансо-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численности и составе работников учреждения, реализующего программы  общего  образования». Форма  №83 - РИ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 с высшим профессиональным образ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численности и составе работников учреждения, реализующего программы  общего  образования». Форма  № 83 - РИ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дело Аттестационные листы, приказы об аттестаци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«хорошо»  и «отличн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овые места в муниципальных, областных, Всероссийских и международных олимпиа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учащихся горячим пит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отчет  о питании МБОУ Кадетская ш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онтингента обучающихся в течение учеб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</w:tbl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/>
      </w:pPr>
      <w:r>
        <w:rPr>
          <w:sz w:val="26"/>
          <w:szCs w:val="26"/>
        </w:rPr>
        <w:t xml:space="preserve"> </w:t>
      </w:r>
      <w:bookmarkStart w:id="9" w:name="l176"/>
      <w:bookmarkStart w:id="10" w:name="l175"/>
      <w:bookmarkStart w:id="11" w:name="l90"/>
      <w:bookmarkStart w:id="12" w:name="l89"/>
      <w:bookmarkEnd w:id="9"/>
      <w:bookmarkEnd w:id="10"/>
      <w:bookmarkEnd w:id="11"/>
      <w:bookmarkEnd w:id="12"/>
      <w:r>
        <w:rPr>
          <w:sz w:val="26"/>
          <w:szCs w:val="26"/>
        </w:rPr>
        <w:t xml:space="preserve">3.2. Объем услуги (в натуральных показателях) </w:t>
        <w:br/>
        <w:t>    </w:t>
      </w:r>
      <w:bookmarkStart w:id="13" w:name="l93"/>
      <w:bookmarkStart w:id="14" w:name="l91"/>
      <w:bookmarkEnd w:id="13"/>
      <w:bookmarkEnd w:id="14"/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8"/>
        <w:gridCol w:w="1315"/>
        <w:gridCol w:w="1338"/>
        <w:gridCol w:w="1297"/>
        <w:gridCol w:w="1276"/>
        <w:gridCol w:w="1356"/>
        <w:gridCol w:w="1323"/>
        <w:gridCol w:w="2291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5" w:name="l177"/>
            <w:bookmarkEnd w:id="15"/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услуг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ный финансо-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-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чередной финансо-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2"/>
                <w:rFonts w:cs="Times New Roman"/>
                <w:b w:val="false"/>
                <w:sz w:val="26"/>
                <w:szCs w:val="26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реждении, реализующем программы общего образова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 ОШ-1</w:t>
            </w:r>
          </w:p>
        </w:tc>
      </w:tr>
    </w:tbl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16" w:name="l178"/>
      <w:bookmarkEnd w:id="16"/>
      <w:r>
        <w:rPr>
          <w:sz w:val="26"/>
          <w:szCs w:val="26"/>
        </w:rPr>
        <w:t xml:space="preserve">4. Порядок оказания услуги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казания муниципальных услуг  определяется в учреждении общеобразовательной программой специального дополнительного образования ,разрабатываемой, принимаемой и реализуемой самостоятельно, учебно-воспитательный процесс включает :классно-урочные, групповые и индивидуальные занятия с обучающимися, в том числе на дому по медицинским показаниям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освоения общеобразовательных программ устанавливается промежуточной аттестацией (3-8,10 классы), обязательной государственной итоговой аттестацией – (9,11 классы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бучении по очной форме в общеобразовательном учреждении предусматривае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получения горячего пита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наблюдение и, при необходимости, оказание первичной медицинской помощ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орменным обмундирование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- организация воспитательной рабо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бъединений обучающихся по интереса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внеклассная работа по предметам, в том числе участие в олимпиадах, творческих и спортивных конкурсах и соревнования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досуг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действий, которые должны быть осуществлены потребителем муниципальной услуги для ее получения (в случае необходимост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носит заявитель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родителям (законным представителям) необходимо предоставить в образовательное учреждение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в образовательное учрежд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иеме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едицинскую кар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равку с места жительства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ттестат об основном общем образовании (при поступлении в 10 и 11 кл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личное дело учащегося, справку, подтверждающую получение образования с текущими отметками, заверенную печатью и подписью директора того учреждения, в котором обучался ребенок (при переходе из другого образовательного учреждения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роки подачи докум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обучения в общеобразовательном учреждении документы подаю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в 10-й класс – после завершения государственной итоговой аттестации за курс основной школы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- в другие классы – по свободному графи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ребенка осуществляется на основании приказа дирек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снованием для отказа в приеме в общеобразовательное учреждение могут быть медицинские противопоказания, утвержденные системой здравоохранения города Великие Луки ,отсутствие свободн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чащимся муниципальной услуги на дому по медицинским показаниям необходимо представить в образовательное учрежд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ереводе учащегося на режим обучения на дому, если ребенок уже обучался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клинико-экспертное заключение о необходимости обучения на дому, выданное учреждением здравоохранения.</w:t>
      </w:r>
    </w:p>
    <w:p>
      <w:pPr>
        <w:pStyle w:val="Style18"/>
        <w:ind w:firstLine="709"/>
        <w:jc w:val="both"/>
        <w:rPr/>
      </w:pPr>
      <w:bookmarkStart w:id="17" w:name="l170"/>
      <w:bookmarkEnd w:id="17"/>
      <w:r>
        <w:rPr>
          <w:sz w:val="26"/>
          <w:szCs w:val="26"/>
        </w:rPr>
        <w:t> </w:t>
      </w:r>
      <w:bookmarkStart w:id="18" w:name="l94"/>
      <w:bookmarkEnd w:id="18"/>
      <w:r>
        <w:rPr>
          <w:sz w:val="26"/>
          <w:szCs w:val="26"/>
        </w:rPr>
        <w:t>4.1. Нормативные правовые акты, регулирую</w:t>
      </w:r>
      <w:r>
        <w:rPr/>
        <w:t xml:space="preserve">щие порядок оказания и финансового обеспечения выполнения услуги </w:t>
      </w:r>
      <w:bookmarkStart w:id="19" w:name="l95"/>
      <w:bookmarkEnd w:id="19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Конституция </w:t>
            </w:r>
            <w:r>
              <w:rPr>
                <w:rStyle w:val="FontStyle25"/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6"/>
              </w:rPr>
              <w:t>, статья 43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г.  № 131-ФЗ «Об общих принципах организации местного самоуправления в Российской Федерации» статья 16, пункт 1, подпункт 13; статья 20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Закон </w:t>
            </w:r>
            <w:r>
              <w:rPr>
                <w:rStyle w:val="FontStyle25"/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6"/>
              </w:rPr>
              <w:t xml:space="preserve"> от 29.12.2012г.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Закон </w:t>
            </w:r>
            <w:r>
              <w:rPr>
                <w:rStyle w:val="FontStyle25"/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6"/>
              </w:rPr>
              <w:t xml:space="preserve"> от 24.07.1998г. № 124-ФЗ  «Об основных гарантиях прав ребенка в Российской Федерации» статья 13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Псковской области от 20.02.2002г. № 175-ОЗ «Об образовании в Псковской области» статья 6, пункт 2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ного санитарного врача РФ от 29.10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ного санитарного врача РФ от 23.07.2008г.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 и среднего профессион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Городской Думы г. Великие Луки от 12.07.2005г. № 57 «О повторном голосовании по Решению Великолукской Городской Думы № 44 от 21.06.2005 «О внесении изменений и дополнений в устав города Великие Луки» статья 34, пункт 1, подпункт 26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 от 31.12.2010г. № 633 О внесении изменений в постановление от 26.02.2010г. № 16 «Об утверждении реестра (перечня) услуг (работ), оказываемых муниципальными учреждениями города Великие Луки, по которым производится учет потребности в их представлении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став муниципального бюджетного общеобразовательного учреждения «Средняя общеобразовательная школа №5»   утвержден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.07.2004г. № 1384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.  Устав муниципального бюджетного общеобразовательного учреждения «Кадетская школа»,   утвержден 24.05.2007г. № 1163-р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2.  Типовое положение о кадетской школе и кадетской школе-интернате, утвержденное приказом № 117 от 15.02.10 г. Министерством образования и науки РФ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4.2. Порядок информирования потенциальных потребителей услуги     </w:t>
      </w:r>
      <w:bookmarkStart w:id="20" w:name="l97"/>
      <w:bookmarkEnd w:id="20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9103"/>
        <w:gridCol w:w="194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1" w:name="l179"/>
            <w:bookmarkEnd w:id="21"/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я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размещаемой информаци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мещение  публичного доклада  (в СМИ, отдельным изданием, в сети Интернет)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об образовательной и финансово-хозяйственной деятельности  учреждения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год 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формация на информационных стендах, размещенных в образовательном учреждении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, местонахождение, режим работы, устав ОУ, перечень реализуемых основных и дополнительных образовательных программ, расписание уроков, занятий по дополнительному образованию, номера телефонов учреждения, электронная почта, номера телефонов учреждения, описание процедур и условий приема в учреждение, необходимый для приема набор докум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лицензии и свидетельства об аккредитации образовательного учре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, адрес и телефоны вышестоящего органа управления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библиотеку и медицинский кабинет  размещается информация о режиме их работ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Сайт учреждения в сети Интернет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 размещается   в   соответствии  с Постановлением  Правительства Российской Федерации от 10 июля 2013г. № 582  «Об 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ведение родительских собраний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и, в сроки определяемые руководителем учреждения, но не реже 1 раза в четверть, классным руководителем проводятся родительские собрания (при необходимости с участием других преподавателей и специалистов образовательного учрежд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</w:tr>
    </w:tbl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2" w:name="l180"/>
      <w:bookmarkStart w:id="23" w:name="l180"/>
      <w:bookmarkEnd w:id="23"/>
    </w:p>
    <w:p>
      <w:pPr>
        <w:pStyle w:val="Style18"/>
        <w:spacing w:before="0" w:after="0"/>
        <w:ind w:firstLine="709"/>
        <w:rPr/>
      </w:pPr>
      <w:r>
        <w:rPr/>
        <w:t xml:space="preserve">5. Основания для досрочного прекращения исполнения муниципального задания </w:t>
      </w:r>
      <w:bookmarkStart w:id="24" w:name="l99"/>
      <w:bookmarkStart w:id="25" w:name="l98"/>
      <w:bookmarkEnd w:id="24"/>
      <w:bookmarkEnd w:id="25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26" w:name="l171"/>
            <w:bookmarkEnd w:id="26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Ликвидация либо реорганизация общеобразовательного учреждения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Предписание контролирующих органов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существление деятельности без надлежащей лицензии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bookmarkStart w:id="27" w:name="l172"/>
      <w:bookmarkEnd w:id="27"/>
      <w:r>
        <w:rPr>
          <w:sz w:val="26"/>
          <w:szCs w:val="26"/>
        </w:rPr>
        <w:t xml:space="preserve">6. Предельные цены (тарифы) на оплату  услуги в случаях, если нормативным правовым актом установлено их оказание на платной основе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атные услуги в рамках муниципального задания не оказывают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Нормативный правовой акт, устанавливающий цены (тарифы) либо порядок их </w:t>
      </w:r>
      <w:bookmarkStart w:id="28" w:name="l100"/>
      <w:bookmarkEnd w:id="28"/>
      <w:r>
        <w:rPr>
          <w:sz w:val="26"/>
          <w:szCs w:val="26"/>
        </w:rPr>
        <w:t>установления</w:t>
      </w:r>
      <w:bookmarkStart w:id="29" w:name="l173"/>
      <w:bookmarkEnd w:id="29"/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l174"/>
      <w:bookmarkStart w:id="31" w:name="l174"/>
      <w:bookmarkEnd w:id="31"/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рган, устанавливающий цены (тарифы)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3. Значения предельных цен (тарифов) </w:t>
        <w:br/>
        <w:t>    </w:t>
      </w:r>
      <w:bookmarkStart w:id="32" w:name="l102"/>
      <w:bookmarkStart w:id="33" w:name="l101"/>
      <w:bookmarkEnd w:id="32"/>
      <w:bookmarkEnd w:id="33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1"/>
        <w:gridCol w:w="5142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4" w:name="l181"/>
            <w:bookmarkEnd w:id="34"/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(тариф), единица измерения 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  </w:t>
      </w:r>
    </w:p>
    <w:p>
      <w:pPr>
        <w:pStyle w:val="Style18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35" w:name="l182"/>
      <w:bookmarkEnd w:id="35"/>
      <w:r>
        <w:rPr>
          <w:sz w:val="26"/>
          <w:szCs w:val="26"/>
        </w:rPr>
        <w:t xml:space="preserve">7. Порядок контроля за исполнением муниципального задания </w:t>
      </w:r>
      <w:bookmarkStart w:id="36" w:name="l103"/>
      <w:bookmarkEnd w:id="36"/>
      <w:r>
        <w:rPr>
          <w:sz w:val="26"/>
          <w:szCs w:val="26"/>
        </w:rPr>
        <w:br/>
        <w:t>    </w:t>
      </w:r>
      <w:bookmarkStart w:id="37" w:name="l105"/>
      <w:bookmarkStart w:id="38" w:name="l104"/>
      <w:bookmarkEnd w:id="37"/>
      <w:bookmarkEnd w:id="38"/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2"/>
        <w:gridCol w:w="2117"/>
        <w:gridCol w:w="6835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9" w:name="l183"/>
            <w:bookmarkEnd w:id="39"/>
            <w:r>
              <w:rPr>
                <w:sz w:val="26"/>
                <w:szCs w:val="26"/>
              </w:rPr>
              <w:t xml:space="preserve">Формы контрол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нутренний контр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 проводит мониторинг выполнения задания в виде отчета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нешний контр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 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, надзорные и контролирующие организаци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тчет о выполнении муниципального задания в установленной фор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тся в Финансовое управление города Великие Луки</w:t>
            </w:r>
          </w:p>
        </w:tc>
      </w:tr>
    </w:tbl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40" w:name="l184"/>
      <w:bookmarkEnd w:id="40"/>
      <w:r>
        <w:rPr>
          <w:sz w:val="26"/>
          <w:szCs w:val="26"/>
        </w:rPr>
        <w:t xml:space="preserve">8. Требования к отчетности об исполнении муниципального задания </w:t>
        <w:br/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  <w:br/>
        <w:t>    </w:t>
      </w:r>
      <w:bookmarkStart w:id="41" w:name="l109"/>
      <w:bookmarkStart w:id="42" w:name="l108"/>
      <w:bookmarkStart w:id="43" w:name="l106"/>
      <w:bookmarkEnd w:id="41"/>
      <w:bookmarkEnd w:id="42"/>
      <w:bookmarkEnd w:id="43"/>
    </w:p>
    <w:tbl>
      <w:tblPr>
        <w:tblW w:w="148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433"/>
        <w:gridCol w:w="3248"/>
        <w:gridCol w:w="2228"/>
        <w:gridCol w:w="3252"/>
        <w:gridCol w:w="277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4" w:name="l185"/>
            <w:bookmarkEnd w:id="44"/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значение за отчетный период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before="0" w:after="0"/>
        <w:ind w:firstLine="709"/>
        <w:rPr/>
      </w:pPr>
      <w:r>
        <w:rPr/>
        <w:t> </w:t>
      </w:r>
      <w:bookmarkStart w:id="45" w:name="l186"/>
      <w:bookmarkEnd w:id="45"/>
      <w:r>
        <w:rPr/>
        <w:t xml:space="preserve">8.2. Сроки представления отчетов об исполнении муниципального зада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46" w:name="l204"/>
            <w:bookmarkEnd w:id="46"/>
            <w:r>
              <w:rPr>
                <w:sz w:val="26"/>
                <w:szCs w:val="26"/>
              </w:rPr>
              <w:t>Один раз в квартал</w:t>
            </w:r>
          </w:p>
        </w:tc>
      </w:tr>
    </w:tbl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47" w:name="l205"/>
      <w:bookmarkEnd w:id="47"/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bookmarkStart w:id="48" w:name="l110"/>
      <w:bookmarkStart w:id="49" w:name="l206"/>
      <w:bookmarkEnd w:id="48"/>
      <w:bookmarkEnd w:id="49"/>
      <w:r>
        <w:rPr>
          <w:sz w:val="26"/>
          <w:szCs w:val="26"/>
        </w:rPr>
        <w:t xml:space="preserve">9. Иная информация, необходимая для исполнения (контроля за исполнением) муниципального задания </w:t>
      </w:r>
      <w:bookmarkStart w:id="50" w:name="l111"/>
      <w:bookmarkEnd w:id="50"/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outlineLvl w:val="3"/>
        <w:rPr>
          <w:sz w:val="26"/>
          <w:szCs w:val="26"/>
        </w:rPr>
      </w:pPr>
      <w:bookmarkStart w:id="51" w:name="l112"/>
      <w:bookmarkStart w:id="52" w:name="l187"/>
      <w:bookmarkEnd w:id="51"/>
      <w:bookmarkEnd w:id="52"/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outlineLvl w:val="3"/>
        <w:rPr>
          <w:sz w:val="26"/>
          <w:szCs w:val="26"/>
        </w:rPr>
      </w:pPr>
      <w:r>
        <w:rPr>
          <w:sz w:val="26"/>
          <w:szCs w:val="26"/>
        </w:rPr>
        <w:t>Директор  МБОУ  Кадетская школа   _________________   И.В.Гоголев</w:t>
      </w:r>
    </w:p>
    <w:p>
      <w:pPr>
        <w:pStyle w:val="Style18"/>
        <w:numPr>
          <w:ilvl w:val="0"/>
          <w:numId w:val="0"/>
        </w:numPr>
        <w:spacing w:before="0" w:after="0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outlineLvl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character" w:styleId="FontStyle25">
    <w:name w:val="Font Style25"/>
    <w:qFormat/>
    <w:rPr>
      <w:rFonts w:ascii="Cambria" w:hAnsi="Cambria" w:cs="Cambr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zamnach</dc:creator>
  <dc:description/>
  <cp:keywords/>
  <dc:language>en-US</dc:language>
  <cp:lastModifiedBy>24102014</cp:lastModifiedBy>
  <cp:lastPrinted>2014-12-30T17:07:00Z</cp:lastPrinted>
  <dcterms:modified xsi:type="dcterms:W3CDTF">2014-12-30T14:07:00Z</dcterms:modified>
  <cp:revision>17</cp:revision>
  <dc:subject/>
  <dc:title> </dc:title>
</cp:coreProperties>
</file>