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l165"/>
      <w:bookmarkStart w:id="1" w:name="l16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Руководитель главного распоряд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редств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_________________ Т.О.Лозни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___» _______________ 20     г.</w:t>
      </w:r>
    </w:p>
    <w:p>
      <w:pPr>
        <w:pStyle w:val="Style18"/>
        <w:tabs>
          <w:tab w:val="clear" w:pos="708"/>
          <w:tab w:val="left" w:pos="80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ЗАДАНИЕ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муниципальное бюджетное общеобразовательное учреждение «Кадетская школа»</w:t>
      </w:r>
      <w:r>
        <w:rPr>
          <w:b/>
          <w:bCs/>
          <w:sz w:val="26"/>
          <w:szCs w:val="26"/>
        </w:rPr>
        <w:br/>
      </w:r>
      <w:bookmarkStart w:id="2" w:name="l82"/>
      <w:bookmarkEnd w:id="2"/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>НА 2014 ГОД И ПЛАНОВЫЙ ПЕРИОД 2015 И 2016ГОДОВ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 </w:t>
      </w:r>
    </w:p>
    <w:p>
      <w:pPr>
        <w:pStyle w:val="Style18"/>
        <w:ind w:firstLine="709"/>
        <w:rPr/>
      </w:pPr>
      <w:r>
        <w:rPr/>
        <w:t xml:space="preserve">1. Наименование  услуги </w:t>
      </w:r>
      <w:bookmarkStart w:id="3" w:name="l84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l167"/>
            <w:bookmarkEnd w:id="4"/>
            <w:r>
              <w:rPr>
                <w:rStyle w:val="FontStyle22"/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Style18"/>
        <w:ind w:firstLine="709"/>
        <w:rPr/>
      </w:pPr>
      <w:bookmarkStart w:id="5" w:name="l168"/>
      <w:bookmarkEnd w:id="5"/>
      <w:r>
        <w:rPr/>
        <w:t>2. Потребители услуг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l169"/>
            <w:bookmarkEnd w:id="6"/>
            <w:r>
              <w:rPr>
                <w:sz w:val="26"/>
                <w:szCs w:val="26"/>
              </w:rPr>
              <w:t>Население школьного возраста (6,5 -18 лет)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bookmarkStart w:id="7" w:name="l85"/>
      <w:bookmarkEnd w:id="7"/>
      <w:r>
        <w:rPr>
          <w:sz w:val="26"/>
          <w:szCs w:val="26"/>
        </w:rPr>
        <w:t xml:space="preserve">3. Показатели, характеризующие объем и  качество услуги 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услуги    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080"/>
        <w:gridCol w:w="1009"/>
        <w:gridCol w:w="1596"/>
        <w:gridCol w:w="1615"/>
        <w:gridCol w:w="1646"/>
        <w:gridCol w:w="1418"/>
        <w:gridCol w:w="1133"/>
        <w:gridCol w:w="2182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 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дело Аттестационные листы, приказы об аттестац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« хорошо»  и « отличн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горячим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 о питании МБОУ Кадетская ш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обучающихся в течение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/>
      </w:pPr>
      <w:r>
        <w:rPr>
          <w:sz w:val="26"/>
          <w:szCs w:val="26"/>
        </w:rPr>
        <w:t xml:space="preserve"> </w:t>
      </w:r>
      <w:bookmarkStart w:id="8" w:name="l176"/>
      <w:bookmarkStart w:id="9" w:name="l175"/>
      <w:bookmarkStart w:id="10" w:name="l90"/>
      <w:bookmarkStart w:id="11" w:name="l89"/>
      <w:bookmarkEnd w:id="8"/>
      <w:bookmarkEnd w:id="9"/>
      <w:bookmarkEnd w:id="10"/>
      <w:bookmarkEnd w:id="11"/>
      <w:r>
        <w:rPr>
          <w:sz w:val="26"/>
          <w:szCs w:val="26"/>
        </w:rPr>
        <w:t xml:space="preserve">3.2. Объем услуги (в натуральных показателях) </w:t>
        <w:br/>
        <w:t>    </w:t>
      </w:r>
      <w:bookmarkStart w:id="12" w:name="l93"/>
      <w:bookmarkStart w:id="13" w:name="l91"/>
      <w:bookmarkEnd w:id="12"/>
      <w:bookmarkEnd w:id="13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1258"/>
        <w:gridCol w:w="1406"/>
        <w:gridCol w:w="1405"/>
        <w:gridCol w:w="1406"/>
        <w:gridCol w:w="1195"/>
        <w:gridCol w:w="1166"/>
        <w:gridCol w:w="2399"/>
      </w:tblGrid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4" w:name="l177"/>
            <w:bookmarkEnd w:id="14"/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услуг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2"/>
                <w:rFonts w:cs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реждении, реализующем программы общего образов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ОШ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15" w:name="l178"/>
      <w:bookmarkEnd w:id="15"/>
      <w:r>
        <w:rPr>
          <w:sz w:val="26"/>
          <w:szCs w:val="26"/>
        </w:rPr>
        <w:t xml:space="preserve">4. Порядок оказания услуги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казания муниципальных услуг  определяется в учреждении общеобразовательной программой специального дополнительного образования ,разрабатываемой, принимаемой и реализуемой самостоятельно, учебно-воспитательный процесс включает :классно-урочные, групповые и индивидуальные занятия с обучающимися, в том числе на дому по медицинским показаниям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освоения общеобразовательных программ устанавливается промежуточной аттестацией (3-8,10 классы), обязательной государственной итоговой аттестацией – (9,11 класс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получения горячего пита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наблюдение и, при необходимости, оказание первичной медицинской помощ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орменным обмундиров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- организац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неклассная работа по предметам, в том числе участие в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досуг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в 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к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 (при поступлении в 10 и 11 кл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личное дело учащегося, 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 (при переходе из другого образовательного учреждения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в общеобразовательном учреждении документы под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 10-й класс – после завершения государственной итоговой аттестации за курс основной школ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- 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ребенка осуществляется на основании приказа дир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отказа в приеме в общеобразовательное учреждение могут быть медицинские противопоказания, утвержденные системой здравоохранения города Великие Луки ,отсутствие свобод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Style18"/>
        <w:ind w:firstLine="709"/>
        <w:jc w:val="both"/>
        <w:rPr/>
      </w:pPr>
      <w:bookmarkStart w:id="16" w:name="l170"/>
      <w:bookmarkEnd w:id="16"/>
      <w:r>
        <w:rPr>
          <w:sz w:val="26"/>
          <w:szCs w:val="26"/>
        </w:rPr>
        <w:t> </w:t>
      </w:r>
      <w:bookmarkStart w:id="17" w:name="l94"/>
      <w:bookmarkEnd w:id="17"/>
      <w:r>
        <w:rPr>
          <w:sz w:val="26"/>
          <w:szCs w:val="26"/>
        </w:rPr>
        <w:t>4.1. Нормативные правовые акты, регулирую</w:t>
      </w:r>
      <w:r>
        <w:rPr/>
        <w:t xml:space="preserve">щие порядок оказания и финансового обеспечения выполнения услуги </w:t>
      </w:r>
      <w:bookmarkStart w:id="18" w:name="l95"/>
      <w:bookmarkEnd w:id="18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титуция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>, статья 43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 № 131-ФЗ «Об общих принципах организации местного самоуправления в Российской Федерации» статья 16, пункт 1, подпункт 13; статья 20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кон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от 29.12.2012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кон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от 24.07.1998г. № 124-ФЗ  «Об основных гарантиях прав ребенка в Российской Федерации» статья 13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сковской области от 20.02.2002г. № 175-ОЗ «Об образовании в Псковской области» статья 6, пункт 2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ного санитарного врача РФ от 29.10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ного санитарного врача РФ от 23.07.2008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Городской Думы г. Великие Луки от 12.07.2005г. № 57 «О повторном голосовании по Решению Великолукской Городской Думы № 44 от 21.06.2005 «О внесении изменений и дополнений в устав города Великие Луки» статья 34, пункт 1, подпункт 26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от 31.12.2010г. № 633 О внесении изменений в постановление от 26.02.2010г. № 16 «Об утверждении реестра (перечня) услуг (работ), оказываемых муниципальными учреждениями города Великие Луки, по которым производится учет потребности в их представлении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ав муниципального бюджетного общеобразовательного учреждения «Средняя общеобразовательная школа №5»   утвержден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7.2004г. № 1384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  Устав муниципального бюджетного общеобразовательного учреждения «Кадетская школа»,   утвержден 24.05.2007г. № 1163-р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2.  Типовое положение о кадетской школе и кадетской школе-интернате, утвержденное приказом № 117 от 15.02.10 г. Министерством образования и науки РФ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4.2. Порядок информирования потенциальных потребителей услуги     </w:t>
      </w:r>
      <w:bookmarkStart w:id="19" w:name="l97"/>
      <w:bookmarkEnd w:id="19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9103"/>
        <w:gridCol w:w="194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0" w:name="l179"/>
            <w:bookmarkEnd w:id="20"/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я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размещаемой информац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щение  публичного доклада  (в СМИ, отдельным изданием, в сети Интернет)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образовательной и финансово-хозяйственной деятельности  учреждения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год 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формация на информационных стендах, размещенных в образовательном учреждении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номера телефонов учреждения, описание процедур и условий приема в учреждение, необходимый для приема набор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лицензии и свидетельства об аккредитации образовательного учре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адрес и телефоны вышестоящего органа управления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библиотеку и медицинский кабинет  размещается информация о режиме их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айт учреждения в сети Интернет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ведение родительских собраний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и, в сроки определяемые руководителем учреждения, но не реже 1 раза в четверть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1" w:name="l180"/>
      <w:bookmarkStart w:id="22" w:name="l180"/>
      <w:bookmarkEnd w:id="22"/>
    </w:p>
    <w:p>
      <w:pPr>
        <w:pStyle w:val="Style18"/>
        <w:spacing w:before="0" w:after="0"/>
        <w:ind w:firstLine="709"/>
        <w:rPr/>
      </w:pPr>
      <w:r>
        <w:rPr/>
        <w:t xml:space="preserve">5. Основания для досрочного прекращения исполнения муниципального задания </w:t>
      </w:r>
      <w:bookmarkStart w:id="23" w:name="l99"/>
      <w:bookmarkStart w:id="24" w:name="l98"/>
      <w:bookmarkEnd w:id="23"/>
      <w:bookmarkEnd w:id="24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5" w:name="l171"/>
            <w:bookmarkEnd w:id="25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иквидация либо реорганизация общеобразовательного учреждения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Предписание контролирующих органов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существление деятельности без надлежащей лицензии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l172"/>
      <w:bookmarkStart w:id="27" w:name="l172"/>
      <w:bookmarkEnd w:id="27"/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6. Предельные цены (тарифы) на оплату  услуги в случаях, если нормативным правовым актом установлено их оказание на платной основе. Платные услуги в рамках муниципального задания не оказываю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ормативный правовой акт, устанавливающий цены (тарифы) либо порядок их </w:t>
      </w:r>
      <w:bookmarkStart w:id="28" w:name="l100"/>
      <w:bookmarkEnd w:id="28"/>
      <w:r>
        <w:rPr>
          <w:sz w:val="26"/>
          <w:szCs w:val="26"/>
        </w:rPr>
        <w:t>установления</w:t>
      </w:r>
      <w:bookmarkStart w:id="29" w:name="l173"/>
      <w:bookmarkEnd w:id="29"/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bookmarkStart w:id="30" w:name="l174"/>
      <w:bookmarkEnd w:id="30"/>
      <w:r>
        <w:rPr>
          <w:sz w:val="26"/>
          <w:szCs w:val="26"/>
        </w:rPr>
        <w:t>6.2. Орган, устанавливающий цены (тарифы)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Значения предельных цен (тарифов) </w:t>
        <w:br/>
        <w:t>    </w:t>
      </w:r>
      <w:bookmarkStart w:id="31" w:name="l102"/>
      <w:bookmarkStart w:id="32" w:name="l101"/>
      <w:bookmarkEnd w:id="31"/>
      <w:bookmarkEnd w:id="32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1"/>
        <w:gridCol w:w="5142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3" w:name="l181"/>
            <w:bookmarkEnd w:id="33"/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34" w:name="l182"/>
      <w:bookmarkEnd w:id="34"/>
      <w:r>
        <w:rPr>
          <w:sz w:val="26"/>
          <w:szCs w:val="26"/>
        </w:rPr>
        <w:t xml:space="preserve">7. Порядок контроля за исполнением муниципального задания </w:t>
      </w:r>
      <w:bookmarkStart w:id="35" w:name="l103"/>
      <w:bookmarkEnd w:id="35"/>
      <w:r>
        <w:rPr>
          <w:sz w:val="26"/>
          <w:szCs w:val="26"/>
        </w:rPr>
        <w:br/>
        <w:t>    </w:t>
      </w:r>
      <w:bookmarkStart w:id="36" w:name="l105"/>
      <w:bookmarkStart w:id="37" w:name="l104"/>
      <w:bookmarkEnd w:id="36"/>
      <w:bookmarkEnd w:id="37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2"/>
        <w:gridCol w:w="2117"/>
        <w:gridCol w:w="683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8" w:name="l183"/>
            <w:bookmarkEnd w:id="38"/>
            <w:r>
              <w:rPr>
                <w:sz w:val="26"/>
                <w:szCs w:val="26"/>
              </w:rPr>
              <w:t xml:space="preserve">Формы контро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утренний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проводит мониторинг выполнения задания в виде отчета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шний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, надзорные и контролирующие организаци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чет о выполнении муниципального задания в установленной фор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 в Финансовое управление города Великие Луки</w:t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39" w:name="l184"/>
      <w:bookmarkEnd w:id="39"/>
      <w:r>
        <w:rPr>
          <w:sz w:val="26"/>
          <w:szCs w:val="26"/>
        </w:rPr>
        <w:t xml:space="preserve">8. Требования к отчетности об исполнении муниципального задания </w:t>
        <w:br/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  <w:br/>
        <w:t>    </w:t>
      </w:r>
      <w:bookmarkStart w:id="40" w:name="l109"/>
      <w:bookmarkStart w:id="41" w:name="l108"/>
      <w:bookmarkStart w:id="42" w:name="l106"/>
      <w:bookmarkEnd w:id="40"/>
      <w:bookmarkEnd w:id="41"/>
      <w:bookmarkEnd w:id="42"/>
    </w:p>
    <w:tbl>
      <w:tblPr>
        <w:tblW w:w="148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433"/>
        <w:gridCol w:w="3248"/>
        <w:gridCol w:w="2228"/>
        <w:gridCol w:w="3252"/>
        <w:gridCol w:w="277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3" w:name="l185"/>
            <w:bookmarkEnd w:id="43"/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значение за отчетный период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before="0" w:after="0"/>
        <w:ind w:firstLine="709"/>
        <w:rPr/>
      </w:pPr>
      <w:r>
        <w:rPr/>
        <w:t> </w:t>
      </w:r>
      <w:bookmarkStart w:id="44" w:name="l186"/>
      <w:bookmarkEnd w:id="44"/>
      <w:r>
        <w:rPr/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45" w:name="l204"/>
            <w:bookmarkEnd w:id="45"/>
            <w:r>
              <w:rPr>
                <w:sz w:val="26"/>
                <w:szCs w:val="26"/>
              </w:rPr>
              <w:t>Один раз в квартал</w:t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46" w:name="l205"/>
      <w:bookmarkEnd w:id="46"/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bookmarkStart w:id="47" w:name="l110"/>
      <w:bookmarkStart w:id="48" w:name="l206"/>
      <w:bookmarkEnd w:id="47"/>
      <w:bookmarkEnd w:id="48"/>
      <w:r>
        <w:rPr>
          <w:sz w:val="26"/>
          <w:szCs w:val="26"/>
        </w:rPr>
        <w:t xml:space="preserve">9. Иная информация, необходимая для исполнения (контроля за исполнением) муниципального задания </w:t>
      </w:r>
      <w:bookmarkStart w:id="49" w:name="l111"/>
      <w:bookmarkEnd w:id="49"/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bookmarkStart w:id="50" w:name="l112"/>
      <w:bookmarkStart w:id="51" w:name="l187"/>
      <w:bookmarkEnd w:id="50"/>
      <w:bookmarkEnd w:id="51"/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r>
        <w:rPr>
          <w:sz w:val="26"/>
          <w:szCs w:val="26"/>
        </w:rPr>
        <w:t>Директор  МБОУ  Кадетская школа                                                                                                                        И.В.Гоголев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7:00Z</dcterms:created>
  <dc:creator>zamnach</dc:creator>
  <dc:description/>
  <cp:keywords/>
  <dc:language>en-US</dc:language>
  <cp:lastModifiedBy>User</cp:lastModifiedBy>
  <cp:lastPrinted>2014-01-09T10:02:00Z</cp:lastPrinted>
  <dcterms:modified xsi:type="dcterms:W3CDTF">2014-01-09T06:04:00Z</dcterms:modified>
  <cp:revision>12</cp:revision>
  <dc:subject/>
  <dc:title> </dc:title>
</cp:coreProperties>
</file>