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2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ПЛАН ВНУТРИШКОЛЬНОГО КОНТРОЛЯ   ПО УЧЕБНОЙ РАБОТ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"/>
        <w:gridCol w:w="3584"/>
        <w:gridCol w:w="1255"/>
        <w:gridCol w:w="3718"/>
        <w:gridCol w:w="1867"/>
        <w:gridCol w:w="1907"/>
        <w:gridCol w:w="1730"/>
      </w:tblGrid>
      <w:tr>
        <w:trPr>
          <w:trHeight w:val="1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ы, содержание контро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контро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, формы, мет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контролирующ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собы подведения итогов</w:t>
            </w:r>
          </w:p>
        </w:tc>
      </w:tr>
      <w:tr>
        <w:trPr>
          <w:trHeight w:val="159" w:hRule="atLeast"/>
        </w:trPr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за выполнением всеобуч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ое состояние кабинетов, проверка документации по ТБ, наличие актов – разрешений на занятия в кабинета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-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евременность проведения инструктажа по ТБ на рабочем мест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А.Спас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мендации</w:t>
            </w:r>
          </w:p>
        </w:tc>
      </w:tr>
      <w:tr>
        <w:trPr>
          <w:trHeight w:val="10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аемость занятий учащими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-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закона РФ «Об образовании» в части посещаемости и получения обязательного образования в основной и средней школ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сональный, наблюдение, бесе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Вараксин, 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зам. директоре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П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рганизации учебно-воспитательного процесса ГП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, собесед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етьми «группы риск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-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банка данных учащихся «группы риска» и неблагополучных сем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сональный, наблюд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Щаг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ячего пит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-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ядочение режима пит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В.Игнатенкова,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здоровья школьни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-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банка данны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сток здоровь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оустройство выпускни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профильной составляющ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аптация учащихся к условиям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е, 5, 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емственность в деятельности педагогов 1-2, 2-3 ступеней обуч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, СЗД, индивидуальные беседы</w:t>
            </w:r>
          </w:p>
        </w:tc>
      </w:tr>
      <w:tr>
        <w:trPr>
          <w:trHeight w:val="159" w:hRule="atLeast"/>
        </w:trPr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за выполнением всеобуч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аптация учащихся к условиям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, 5, 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емственность в деятельности педагогов 1-2, 2-3 ступеней обуч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, СЗД, индивидуальные беседы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ебывания на свежем воздухе в ГП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огулок воспитателями ГП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, наблюд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ащимися «группы риск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неуспеваемости учащихся в 1-й четвер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, бесе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дарёнными деть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и своевременность проведения факультативных, кружковых занят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родительских собра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, 5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совместной деятельности учителя и родител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Игнатен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 учащими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евременный учёт присутствия учащихся на урок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</w:tr>
      <w:tr>
        <w:trPr>
          <w:trHeight w:val="159" w:hRule="atLeast"/>
        </w:trPr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ыполнением всеобуч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 работа по ликвидации пробелов в знаниях учащих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-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учителей по ликвидации пробелов в знаниях учащихс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мендации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дарёнными и наиболее подготовленными учащими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одход к учащимс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</w:tr>
      <w:tr>
        <w:trPr>
          <w:trHeight w:val="333" w:hRule="atLeast"/>
        </w:trPr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ыполнением всеобуч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состояния работы по дозировке домашнего зад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, 7-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ка домашнего зад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о-обобщающ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 учащими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евременный учёт присутствия учащихся на урок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Варакси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</w:tr>
      <w:tr>
        <w:trPr>
          <w:trHeight w:val="159" w:hRule="atLeast"/>
        </w:trPr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ыполнением всеобуч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аемость занят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евременный учёт присутствия учащихся на занятия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Варакси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родительских собра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совместной деятельности классного руководителя  и родител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Игнатен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59" w:hRule="atLeast"/>
        </w:trPr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за выполнением всеобуч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отстающими учащими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 за работой учителя со слабоуспевающими уч-ся на уроке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вета профилакт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работы Совета профилакт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Игнатен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59" w:hRule="atLeast"/>
        </w:trPr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ыполнением всеобуч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отстающими учащими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-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учителей со слабоуспевающими учащимися на уроке. Совершенствование работы классного руководителя с родителям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занятий, работа с учащимися «группы риск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классного руководителя с учащимис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Игнатен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</w:tr>
      <w:tr>
        <w:trPr>
          <w:trHeight w:val="159" w:hRule="atLeast"/>
        </w:trPr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ыполнением всеобуч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отстающими учащими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-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домашних заданий отстающими учащимис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 учащими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евременный учёт присутствия учащихся на урок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Варакси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ГП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организации учебно-воспитательного процесса в ГПД. Организация прогулок воспитателями ГП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, собесед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59" w:hRule="atLeast"/>
        </w:trPr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ыполнением всеобуч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отдых воспитанни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Игнатен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отстающими учащими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неуспеваемости по итогам учебного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ый педсовет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набора в первые клас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мальность сочетания форм и видов деятель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уч. нач. классов</w:t>
            </w:r>
          </w:p>
        </w:tc>
      </w:tr>
      <w:tr>
        <w:trPr>
          <w:trHeight w:val="159" w:hRule="atLeast"/>
        </w:trPr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НТРОЛЬ ЗА СОСТОЯНИЕМ ПРЕПОДАВАНИЯ УЧЕБНЫХ ПРЕДМЕ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за состоянием преподава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преподавания уроков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х классах и степени адаптации учащихся к средней школ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требований по преемствен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ещение уроков, контроль тетрадей, анкетирование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Дюб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преподавания уроков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х классах и степени адаптации учащихся к начальной школ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по преемственности и адапт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уроков, контроль тетрад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Дюб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зам.директоре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со слабоуспевающими учащимися в ГП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требований к знаниям учащихс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самоподготовки учащихс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Игнатен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</w:tr>
      <w:tr>
        <w:trPr>
          <w:trHeight w:val="159" w:hRule="atLeast"/>
        </w:trPr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за состоянием преподава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преподавания учителей, имеющих неуспевающих учеников по предмет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контроля и учёта знаний, анализ ЗУН за 1-ю четвер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 внеурочной деятельностью учащих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 осуществлением дополнительного образ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кружков, факультативов, спорт.секций, спец. курс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В. Игнатенкова, Ю.А.Варакси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состояния преподавания предметов гуманитарного цик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а, 2б, 3а,б,в, 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активизации познавательной деятельности на урок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 уровнем преподавания аттестуемых учител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, 5-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методов работы аттестуемых учител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уроков, срезы знаний уч-с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</w:t>
            </w:r>
          </w:p>
        </w:tc>
      </w:tr>
      <w:tr>
        <w:trPr>
          <w:trHeight w:val="159" w:hRule="atLeast"/>
        </w:trPr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состоянием преподава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преподавания математики. Подготовка учащихся к РКМ, ГИА, ЕГЭ по математик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-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результативности обуч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кий, срезы знаний уч-с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обученности учащихся чт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результативности  работы учител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техники чт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менты информационных технологий в системе работы учителей, использование ПК в учебном процесс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езультативности работы учителей по использованию информационных технологий на урок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началом изучения вновь вводимых в учебный план предметов ( ин.язык, основ религиозных культур и светской этики, обществознания, ИВТ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, 4-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-е,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ин.языков ,           основ религиозных культур и светской этики,обществознания, ИВ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59" w:hRule="atLeast"/>
        </w:trPr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состоянием преподава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состояния преподавания предметов ОБЖ, ОВ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мотивации учащихся в процессе обуч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уроков, анкетир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Н.Павлова Ю.А.Варакси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Д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учителей, имеющих неуспевающих учащихся по предмет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работы учителей по предупреждению неуспеваем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, посещение уро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</w:tr>
      <w:tr>
        <w:trPr>
          <w:trHeight w:val="159" w:hRule="atLeast"/>
        </w:trPr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состоянием преподава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еподавания физической культуры ( молодые специалисты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4, 5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вня сформированности ЗУ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уроков, собесед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Вараксин, 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щеучебных и специальных умений и навыков на уроках географии, физики, черчения, технолог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вня сформированности ЗУ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уроков, собесед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еподавания математики, русского языка, биологии, физики, истории (подготовка к РК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е, 6-е, 7-е, 8,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базового уровня образования учащихс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</w:t>
            </w:r>
          </w:p>
        </w:tc>
      </w:tr>
      <w:tr>
        <w:trPr>
          <w:trHeight w:val="159" w:hRule="atLeast"/>
        </w:trPr>
        <w:tc>
          <w:tcPr>
            <w:tcW w:w="1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состоянием преподава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 работой  ГП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ещаемости, выполнение режимных момент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, собесед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одготовкой уч-ся  к РК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,7,8,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вня обученности уч-с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срезы зна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системы работы учителей с целью обобщения опы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методики и индивидуальности стиля препода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Н.Павлов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уровня знаний, умений и навыков уч-ся по истории и обществозна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, 8, 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вня обученности уч-с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уроков, контрольные рабо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Н.Павлов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59" w:hRule="atLeast"/>
        </w:trPr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состоянием преподава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ровнем  ЗУН  учащихся по математике, русскому язык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уровня обученности учащихс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работы, посещение уро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организации подготовки к итоговой аттестации выпускников школ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организации текущего повторения пройденного материала; подготовка к итоговой и промежуточной аттест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уроков,  собесед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рганизации подготовки к промежуточной аттестации уч-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уровня обученности уч-ся, подготовка к промежуточной аттест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уроков,  собесед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</w:tr>
      <w:tr>
        <w:trPr>
          <w:trHeight w:val="159" w:hRule="atLeast"/>
        </w:trPr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НТРОЛЬ ЗА СОСТОЯНИЕМ ЗНАНИЙ, УМЕНИЙ, НАВЫ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1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за состоянием знаний, умений, навык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овторения пройденного материа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, 5-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ивности обуч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</w:t>
            </w:r>
          </w:p>
        </w:tc>
      </w:tr>
      <w:tr>
        <w:trPr>
          <w:trHeight w:val="159" w:hRule="atLeast"/>
        </w:trPr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состоянием знаний, умений, навык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уровня преподавания математики, русского язы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, 5-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результативности обуч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навыка чт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, 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результативности обуч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чт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59" w:hRule="atLeast"/>
        </w:trPr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>
          <w:trHeight w:val="1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состоянием знаний, умений, навык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разовательных стандартов по химии, биолог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уровня сформированности ЗУ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зовые рабо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59" w:hRule="atLeast"/>
        </w:trPr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состоянием знаний, умений, навык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ченность учащихся литературному чтению, русскому языку, литератур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-е, 7-е, 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е результативности и степени обученности и подготовки к ЕГ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зовые рабо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, справка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ь учащихся математик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10-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е результативности обучения и подготовки к ГИА, ЕГ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зовые рабо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, справка</w:t>
            </w:r>
          </w:p>
        </w:tc>
      </w:tr>
      <w:tr>
        <w:trPr>
          <w:trHeight w:val="159" w:hRule="atLeast"/>
        </w:trPr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>
          <w:trHeight w:val="1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состоянием знаний, умений, навык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ченность учащихся по ОБЖ, ОВ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, 10-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е результативности обуч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, наблюд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369" w:hRule="atLeast"/>
        </w:trPr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>
          <w:trHeight w:val="1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состоянием знаний, умений, навык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ученность учащихся по физике, черчению, технологии, географи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е результативности обуч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зовые работы, наблюд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59" w:hRule="atLeast"/>
        </w:trPr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за состоянием знаний, умений, навык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ь учащихся по русскому языку, биологии, физике, математике, истории ( подготовка к РК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,7,8,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езультативности обуч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зовые рабо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, контрольные листы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ь учащихся по истории и обществозна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, 8, 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е результативности обуч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зовые работы, наблюд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59" w:hRule="atLeast"/>
        </w:trPr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>
          <w:trHeight w:val="1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состоянием знаний, умений, навык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ченность учащихся по русскому языку, математик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4-е, 8,9, 10, 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результативности обучения и определение уровня сформированности ЗУН в ходе подготовки к промежуточной и итоговой аттест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зовые 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59" w:hRule="atLeast"/>
        </w:trPr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состоянием знаний, умений, навык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ченность учащихся по русскому языку, математик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-е, 5-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ровня обученности учащихся за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59" w:hRule="atLeast"/>
        </w:trPr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НТРОЛЬ ЗА ШКОЛЬНОЙ ДОКУМЕНТАЦИ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за школьной документацие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держания рабочих программ по предметам и дополнительному образова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-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ачества состав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мотр, собесед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омендации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 за личными делами учащих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-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людение единых требований при оформлен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 содержания планов воспитательной работы в класс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ачества составлени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мотр, собесед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Игнатен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</w:tr>
      <w:tr>
        <w:trPr>
          <w:trHeight w:val="159" w:hRule="atLeast"/>
        </w:trPr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школьной документацие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 за состоянием журнал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-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людение орфографического режим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проверки тетрадей учителями. Состояние тетрадей по русскому языку, математик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-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единого орфографического режим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мотр тетрад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Н.Павлов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 за ведением дневни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, 5-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классного руководителя с дневник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Игнатен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59" w:hRule="atLeast"/>
        </w:trPr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школьной документацие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 за состоянием журнал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-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объективности выставления четвертных отметок, выполнение государственных программ, анализ успеваем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журналов дополнительного образ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людение орфографического режим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Игнатен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Варакси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 за ведением дневни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классных руководителей с дневниками учащихс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тояние тетрадей по русскому языку и математик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единого орфографического режим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59" w:hRule="atLeast"/>
        </w:trPr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школьной документацие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тетрадей по химии, физике, ИВ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единого орфографического режим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 за ведением дневни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ение дневников учащимися, контроль родител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Варакси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классных журнал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спеваем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59" w:hRule="atLeast"/>
        </w:trPr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школьной документацие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 ведения журналов факультативных, элективных занятий, спецкурсов, кружков, спортивных секц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оевременность и аккуратность заполн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 Ю.А.Вараксин, Т.В. Игнатен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дневни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учащихся, классного руководителя и родителей с дневник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Н.Пав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Игнатен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59" w:hRule="atLeast"/>
        </w:trPr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>
          <w:trHeight w:val="159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школьной документацие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 за состоянием журнал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полнения журналов тематическому планировани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59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 ведения тетрадей по истории, ин.язык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полнение единого орфографического режим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59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 ведения тетрадей для контрольных работ по математике и русскому язык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полнение единого орфографического режима. Соответствие сроков проведения к/р утверждённому графику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59" w:hRule="atLeast"/>
        </w:trPr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школьной документацие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троль ведения тетрадей для лабораторных и практических работ, контурных кар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рактической части учебных курсов физики, химии, биологии и географии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7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 за состоянием журнал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успеваемости, выполнение программ по предметам и выявление причин отста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еседование, просмот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</w:tr>
      <w:tr>
        <w:trPr>
          <w:trHeight w:val="159" w:hRule="atLeast"/>
        </w:trPr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школьной документацие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 за состоянием дневни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рекомендаций, данных в ходе предыдущих провер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еседование, просмот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В. Игнатен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Варакси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едения тетрад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учителя с тетрадями учащихс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59" w:hRule="atLeast"/>
        </w:trPr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школьной документацие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классных журнал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-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ктивность выставления четвертных, полугодовых и годовых оценок. Готовность журналов 1-8, 10 классов к сдаче в архив. Готовность журналов выпускных классов к итоговой аттестаци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 за состоянием личных де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, 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правильное оформл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</w:tr>
      <w:tr>
        <w:trPr>
          <w:trHeight w:val="159" w:hRule="atLeast"/>
        </w:trPr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школьной документацие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классных журнал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оевременное заполнение. Готовность журналов 9, 11 классов к сдаче в архив.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 за состоянием личных де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правильное оформл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</w:tr>
      <w:tr>
        <w:trPr>
          <w:trHeight w:val="159" w:hRule="atLeast"/>
        </w:trPr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 КОНТРОЛЬ ЗА РАБОТОЙ ПЕДАГОГИЧЕСКИХ КАДРОВ</w:t>
            </w:r>
          </w:p>
        </w:tc>
      </w:tr>
      <w:tr>
        <w:trPr>
          <w:trHeight w:val="159" w:hRule="atLeast"/>
        </w:trPr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за работой педагогических кадр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новка кад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ие и корректировка нагрузки на учебный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учител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ие списков учителей, желающих повысить (подтвердить) квалификационную категори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</w:t>
            </w:r>
          </w:p>
        </w:tc>
      </w:tr>
      <w:tr>
        <w:trPr>
          <w:trHeight w:val="159" w:hRule="atLeast"/>
        </w:trPr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работой педагогических кадр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квалификационной категор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оевременное оформление необходимой документ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О, М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ование работы МО, МС на новый учебный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</w:t>
            </w:r>
          </w:p>
        </w:tc>
      </w:tr>
      <w:tr>
        <w:trPr>
          <w:trHeight w:val="159" w:hRule="atLeast"/>
        </w:trPr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работой педагогических кадр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образование учител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я темы по самообразованию в работе учит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, МС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квалификационной категор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 за уровнем преподавания аттестуемых учител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работой педагогических кадр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мена опыт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комство с применением новых форм и методов на урока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ттестационная комиссия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квалификационной категор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уровня преподавания аттестуемых учител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щение уроков, контрольные работы, собесед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ттестационная комиссия</w:t>
            </w:r>
          </w:p>
        </w:tc>
      </w:tr>
      <w:tr>
        <w:trPr>
          <w:trHeight w:val="159" w:hRule="atLeast"/>
        </w:trPr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>
          <w:trHeight w:val="1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работой педагогических кадр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квалификационной категор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ттестационная комиссия</w:t>
            </w:r>
          </w:p>
        </w:tc>
      </w:tr>
      <w:tr>
        <w:trPr>
          <w:trHeight w:val="159" w:hRule="atLeast"/>
        </w:trPr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работой педагогических кадр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 знания нормативных докумен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требований действующих нормативных документов по предмет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мена опыт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комство с применением новых методов на урока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МО, М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</w:tr>
      <w:tr>
        <w:trPr>
          <w:trHeight w:val="159" w:hRule="atLeast"/>
        </w:trPr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>
          <w:trHeight w:val="1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работой педагогических кадр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щение открытых уроков в рамках заседаний 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 работа на уроке со слабоуспевающими учащими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МО, М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О</w:t>
            </w:r>
          </w:p>
        </w:tc>
      </w:tr>
      <w:tr>
        <w:trPr>
          <w:trHeight w:val="159" w:hRule="atLeast"/>
        </w:trPr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>
          <w:trHeight w:val="1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работой педагогических кадр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слеживание посещения учителями курсов повышения квалифик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</w:t>
            </w:r>
          </w:p>
        </w:tc>
      </w:tr>
      <w:tr>
        <w:trPr>
          <w:trHeight w:val="264" w:hRule="atLeast"/>
        </w:trPr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>
          <w:trHeight w:val="8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работой педагогических кадр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образование учител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я учителем темы по самообразованию в работ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, МО</w:t>
            </w:r>
          </w:p>
        </w:tc>
      </w:tr>
      <w:tr>
        <w:trPr>
          <w:trHeight w:val="281" w:hRule="atLeast"/>
        </w:trPr>
        <w:tc>
          <w:tcPr>
            <w:tcW w:w="1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>
          <w:trHeight w:val="11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работой педагогических кадр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учител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заявлений учителей на аттестаци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ав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260" w:right="289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12:00Z</dcterms:created>
  <dc:creator>Секретарь</dc:creator>
  <dc:description/>
  <cp:keywords/>
  <dc:language>en-US</dc:language>
  <cp:lastModifiedBy>Наталья</cp:lastModifiedBy>
  <cp:lastPrinted>2013-10-15T13:44:00Z</cp:lastPrinted>
  <dcterms:modified xsi:type="dcterms:W3CDTF">2013-10-15T09:45:00Z</dcterms:modified>
  <cp:revision>27</cp:revision>
  <dc:subject/>
  <dc:title/>
</cp:coreProperties>
</file>