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776" w:leader="none"/>
        </w:tabs>
        <w:jc w:val="center"/>
        <w:rPr>
          <w:sz w:val="32"/>
        </w:rPr>
      </w:pPr>
      <w:r>
        <w:rPr>
          <w:sz w:val="32"/>
        </w:rPr>
        <w:t>Информационный паспорт обще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иложение к заявлению на государственную аккредитац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м учреждении (далее – ОУ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У в соответствии с Уставом – муниципальное бюджетное общеобразовательное учреждение «Кадетская школа» (сокращённо - МБОУ Кадетская школа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редитель – Администрация города Великие Лук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филиалов и их наименование – нет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 – 182100, Псковская область, город Великие Луки, улица Парковая, дом 2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ведения об уставе (дата и место регистрации) 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 МОУ «Кадетская школа», утверждён распоряжением Администрации г.Великие Луки от  24.05.2007 № 1163-р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менения в Устав МОУ «Кадетская школа», утверждены распоряжением Администрации г.Великие Луки от  18.09.2008   № 2043 р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Изменения в Устав МОУ «Кадетская школа», утверждены распоряжением Администрации г.Великие Луки от  14.05.2009   № 955 р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МОУ «Кадетская школа», утверждены распоряжением Администрации г.Великие Луки от  21.11.2011  № 2594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БОУ Кадетская школа, утверждены распоряжением Администрации г.Великие Луки от  13.09.2012  № 2516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 на  право  осуществления   образовательной 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ия 60Л01 № 000004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онный  № 1870  от  14.09.201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ыдана Государственным управлением образования Пск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едоставлена на срок: бессроч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бразовательные 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чальное  общее  образование  -  срок  освоения  4 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новное  общее  образование  -  срок  освоения  5 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реднее  (полное)  общее  образование  -  срок  освоения  2 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. Дополнительное образование: туристско-краеведческая, военно-патриотическая, эколого-биологическая, культурологическая, естественнонаучная, физкультурно-спортивная, социально-педагогическая, художественно-эстетическая, научно-техническая, спортивно-техническая программ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едельный  контингент  обучающихся  -  500 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актическое  количество  обучающихся  -  485  человек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 о  Государственной  аккредитации:                           Серия  АА  № 16253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онный  № 1043  от  25.01.200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 Государственным  управлением  образования  Псковской  област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администрации: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85"/>
        <w:gridCol w:w="1243"/>
        <w:gridCol w:w="992"/>
        <w:gridCol w:w="1453"/>
        <w:gridCol w:w="1963"/>
        <w:gridCol w:w="1580"/>
      </w:tblGrid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я, </w:t>
            </w:r>
          </w:p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.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-</w:t>
            </w:r>
          </w:p>
          <w:p>
            <w:pPr>
              <w:pStyle w:val="Normal"/>
              <w:rPr/>
            </w:pPr>
            <w:r>
              <w:rPr/>
              <w:t>ность по</w:t>
            </w:r>
          </w:p>
          <w:p>
            <w:pPr>
              <w:pStyle w:val="Normal"/>
              <w:rPr/>
            </w:pPr>
            <w:r>
              <w:rPr/>
              <w:t>диплом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личия, </w:t>
            </w:r>
          </w:p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-</w:t>
            </w:r>
          </w:p>
          <w:p>
            <w:pPr>
              <w:pStyle w:val="Normal"/>
              <w:rPr/>
            </w:pPr>
            <w:r>
              <w:rPr/>
              <w:t>ции (год)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голев Игорь Викто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Отличник народного просвещения»; Почётная грамота ГУО, Почётные  грамоты  Администрации г. В.Лу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арис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л.</w:t>
            </w:r>
          </w:p>
          <w:p>
            <w:pPr>
              <w:pStyle w:val="Normal"/>
              <w:snapToGrid w:val="false"/>
              <w:rPr/>
            </w:pPr>
            <w:r>
              <w:rPr/>
              <w:t>3ме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географ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УО г. Великие Луки, 1998, Почётная грамота ГУО, 2007, Грамота Мин.образования,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цкая Татьяна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г. 2ме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.клас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УО г.Великие Луки , 2008, Грамота  ГУО,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кадетской подготов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аксин Юрий Александро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мес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-меха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УО г.Великие Луки , 2011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урова Елена Анато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мес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организ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 (перечислить с указанием даты утверждения)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щеобразовательного учреждения (24.05.2007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осуществлять образовательную деятельность (14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аккредитации (25.01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права (23.01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ёт в налоговом органе юридического лица, образованного в соответствии с законодательством РФ (06.10.1997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внесении записи в Единый государственный реестр юридических лиц (26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ое положение о кадетской школе (15.02.2010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оплаты труда работников МОУ «Кадетская школа» (13.01.2011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спределении основной и дополнительной частей фонда оплаты труда руководителей и специалистов МОУ «Кадетская школа» (01.02.2010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Управляющем Совете школы (22.09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едагогическом Совете (01.09.2012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тодическом Совете (30.08.2007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тодическом объединении учителей-предметников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тодическом объединении классных руководителей (09.02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государственной итоговой аттестации выпускников 9, 11 классов (01.09.2012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системе дополнительного образования (04.09.2007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едпрофильных и профильных классах «Спасатель» с углубленным изучением ОБЖ (28.02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итоговом контроле в переводных классах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фликтной комиссии (04.09.2007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оложение об Экспертной комиссии (04.09.2007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школьных предметных олимпиадах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едметных неделях (декадах)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единых требованиях проведения  письменных работ и проверки тетрадей учащихся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заполнении ведении и проверки классных журналов (03.09.2007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заполнении, ведении и проверки дневников (03.09.2007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равилах оформления и порядке защиты реферата в ходе государственной (итоговой) аттестации 9, 11 классов (03.09.2007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системе дополнительного образования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ГПД (03.09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центре «Сопровождение» (01.09.2012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сихолого-медико-педагогическом консилиуме (01.09.2012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овет профилактики (03.09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внутришкольном контроле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защите персональных данных работников и обучающихся (03.09.2010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родительском комитете (03.08.2008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рганизации дежурства (01.09.2012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ученическом самоуправлении «Кадетское братство» (14.01.2008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адетском знамени (18.11.2010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чётном карауле (18.11.2010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ритуале развода почётного караула (18.11.2010г.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архиве (17.03.2009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стоянно действующей экспертной комиссии (14.03.2009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ощрениях и взысканиях учащихся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узее 3 Ударной армии (03.09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Зале Боевой Славы России (03.09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авилах внутреннего распорядка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ворческой группе (12.05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лассных органах ученического самоуправления (03.09.2007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чести кадета (01.09.2010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(11.01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ношения форменного обмундирования (кадетами) воспитанниками школы (09.09.2011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кадетской школы (01.09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(01.09.2009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ел (2009 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инструкции работников школы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инструкции работников по охране труда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я о порядке внутришкольного контроля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ом между администрацией школы и родителями (законными представителями) учащихся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о взаимоотношениях между учредителем и муниципальным образовательным учреждением (01.10.2007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дежурного администратора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дежурных по классу (01.09.2012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дежурного учителя (01.09.2012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Инструкция о порядке ведения делопроизводства (01.04.2008г.)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учащихся (28.02.2008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риказы директо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образовательного учреждения </w:t>
      </w:r>
    </w:p>
    <w:p>
      <w:pPr>
        <w:pStyle w:val="Normal"/>
        <w:numPr>
          <w:ilvl w:val="0"/>
          <w:numId w:val="5"/>
        </w:numPr>
        <w:rPr/>
      </w:pPr>
      <w:r>
        <w:rPr/>
        <w:t>Классная сеть  и количество обучающихся по классам:</w:t>
      </w:r>
    </w:p>
    <w:tbl>
      <w:tblPr>
        <w:tblW w:w="905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5"/>
        <w:gridCol w:w="1200"/>
        <w:gridCol w:w="915"/>
        <w:gridCol w:w="690"/>
        <w:gridCol w:w="930"/>
        <w:gridCol w:w="810"/>
        <w:gridCol w:w="1290"/>
        <w:gridCol w:w="891"/>
      </w:tblGrid>
      <w:tr>
        <w:trPr>
          <w:trHeight w:val="4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 xml:space="preserve">кол-во классов-комплектов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i/>
                <w:iCs/>
              </w:rPr>
              <w:t>кол-во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ов повышенного уровн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-ных (коррекц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-меча-</w:t>
            </w:r>
          </w:p>
          <w:p>
            <w:pPr>
              <w:pStyle w:val="Normal"/>
              <w:snapToGrid w:val="false"/>
              <w:rPr/>
            </w:pPr>
            <w:r>
              <w:rPr/>
              <w:t>ние</w:t>
            </w:r>
          </w:p>
        </w:tc>
      </w:tr>
      <w:tr>
        <w:trPr>
          <w:trHeight w:val="9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-нази-ческ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-цей-</w:t>
            </w:r>
          </w:p>
          <w:p>
            <w:pPr>
              <w:pStyle w:val="Normal"/>
              <w:rPr/>
            </w:pPr>
            <w:r>
              <w:rPr/>
              <w:t>ск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уб-лён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изу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филь-ны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1.Материально-техническая база </w:t>
      </w:r>
    </w:p>
    <w:p>
      <w:pPr>
        <w:pStyle w:val="Normal"/>
        <w:ind w:left="284" w:firstLine="567"/>
        <w:jc w:val="both"/>
        <w:rPr/>
      </w:pPr>
      <w:r>
        <w:rPr>
          <w:iCs/>
          <w:sz w:val="28"/>
          <w:szCs w:val="28"/>
        </w:rPr>
        <w:t xml:space="preserve">За аккредитационный период с 2008 по 2012 год произведены ремонтные работы по ограждению школы, фасадный ремонт, установлено видеонаблюдение и домофон, создание Зала Воинской Славы, часовни Александра Невского, стрелкового тира, различные электромонтаженые, сантехнические, инженерные, отделочные и другие работы на сумму около 4 миллионов рублей. </w:t>
      </w:r>
    </w:p>
    <w:p>
      <w:pPr>
        <w:pStyle w:val="Normal"/>
        <w:ind w:left="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едены работы по созданию энергетического паспорта, первого в городе.</w:t>
      </w:r>
    </w:p>
    <w:p>
      <w:pPr>
        <w:pStyle w:val="Normal"/>
        <w:ind w:left="284" w:firstLine="567"/>
        <w:jc w:val="both"/>
        <w:rPr/>
      </w:pPr>
      <w:r>
        <w:rPr/>
        <w:t xml:space="preserve"> </w:t>
      </w:r>
      <w:r>
        <w:rPr/>
        <w:t xml:space="preserve">Приобретено и получено оборудование для образовательного процесса: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82"/>
        <w:gridCol w:w="1627"/>
      </w:tblGrid>
      <w:tr>
        <w:trPr>
          <w:trHeight w:val="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о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те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гнитол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о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активная до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тоаппара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визо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DVD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лодильни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ирочная маши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мясорубк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судомоечная маши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лучатель бактерицидны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токос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 УВЧ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ане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.инвентарь(лыжи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.инвентарь(мяч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ы гимнастическ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нт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наже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-т школьной мебел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ел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-т учебно-наглядного оборудования для каб.физик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-т учебно-наглядного оборудования для каб.русского язы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-т учебно-наглядного оборудования для каб.хим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-т учебно-наглядного оборудования для каб.биолог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-т учебно-наглядного оборудования для каб.нач.классо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на общую сумму: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000 руб.</w:t>
            </w:r>
          </w:p>
        </w:tc>
      </w:tr>
    </w:tbl>
    <w:p>
      <w:pPr>
        <w:pStyle w:val="Normal"/>
        <w:ind w:left="284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i/>
          <w:i/>
          <w:szCs w:val="28"/>
        </w:rPr>
      </w:pPr>
      <w:r>
        <w:rPr>
          <w:i/>
          <w:szCs w:val="28"/>
        </w:rPr>
        <w:t>Сведения о наличии зданий  для организации образовательного процесса. Год ввода в эксплуатацию.</w:t>
      </w:r>
    </w:p>
    <w:p>
      <w:pPr>
        <w:pStyle w:val="TextBodyIndent"/>
        <w:ind w:left="1440" w:right="0" w:hanging="0"/>
        <w:rPr>
          <w:szCs w:val="28"/>
        </w:rPr>
      </w:pPr>
      <w:r>
        <w:rPr>
          <w:szCs w:val="28"/>
        </w:rPr>
        <w:t>Здание «А» - 1952 года постройки</w:t>
      </w:r>
    </w:p>
    <w:p>
      <w:pPr>
        <w:pStyle w:val="TextBodyIndent"/>
        <w:ind w:left="1440" w:right="0" w:hanging="0"/>
        <w:rPr>
          <w:szCs w:val="28"/>
        </w:rPr>
      </w:pPr>
      <w:r>
        <w:rPr>
          <w:szCs w:val="28"/>
        </w:rPr>
        <w:t>Здание «Б» - 1963 года постройки</w:t>
      </w:r>
    </w:p>
    <w:p>
      <w:pPr>
        <w:pStyle w:val="TextBodyIndent"/>
        <w:ind w:left="1440" w:right="0" w:hanging="0"/>
        <w:rPr>
          <w:szCs w:val="28"/>
        </w:rPr>
      </w:pPr>
      <w:r>
        <w:rPr>
          <w:szCs w:val="28"/>
        </w:rPr>
        <w:t xml:space="preserve">Здание «В» - 2002 года постройки. </w:t>
      </w:r>
    </w:p>
    <w:p>
      <w:pPr>
        <w:pStyle w:val="TextBodyIndent"/>
        <w:ind w:left="144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4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2"/>
        </w:numPr>
        <w:rPr>
          <w:i/>
          <w:i/>
          <w:szCs w:val="28"/>
        </w:rPr>
      </w:pPr>
      <w:r>
        <w:rPr>
          <w:i/>
          <w:szCs w:val="28"/>
        </w:rPr>
        <w:t>Количество предметных кабинетов, в том числе специализированных (перечислить), оснащённость предметных кабинетов;</w:t>
      </w:r>
    </w:p>
    <w:p>
      <w:pPr>
        <w:pStyle w:val="Heading"/>
        <w:rPr/>
      </w:pPr>
      <w:r>
        <w:rPr>
          <w:b/>
          <w:sz w:val="28"/>
          <w:szCs w:val="28"/>
        </w:rPr>
        <w:t>Предметные и специализированные кабинеты МБОУ Кадетская школа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олярная мастерская – 1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хнология – 1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атематика – 3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усский язык – 3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остранный язык – 2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ославие – 1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зей – 1 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чальные классы – 10</w:t>
      </w:r>
    </w:p>
    <w:p>
      <w:pPr>
        <w:pStyle w:val="Heading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втодело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одлёнка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изика – 2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стория-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Ж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ВС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Химия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ный зал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Черчение, ИЗО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мпьютерный класс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иология – 1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зыка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ащённость предметных кабинетов соответствует выполняемым задачам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567" w:right="0" w:hanging="360"/>
        <w:rPr>
          <w:i/>
          <w:i/>
          <w:szCs w:val="28"/>
        </w:rPr>
      </w:pPr>
      <w:r>
        <w:rPr>
          <w:i/>
          <w:szCs w:val="28"/>
        </w:rPr>
        <w:t>Наличие  мастерских, спортивного зала, актового зала, стадиона (спортивной площадки), медицинского кабинета, столовой, лабораторий.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толовая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Актовый зал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томатологический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Медицинский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Мастерская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Спортивный зал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Лаборантская по химии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Лаборантская по физике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 xml:space="preserve">Лаборантская по географии – 1 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Лаборантская по биологии – 1</w:t>
      </w:r>
    </w:p>
    <w:p>
      <w:pPr>
        <w:pStyle w:val="TextBodyIndent"/>
        <w:numPr>
          <w:ilvl w:val="3"/>
          <w:numId w:val="2"/>
        </w:numPr>
        <w:rPr>
          <w:szCs w:val="28"/>
        </w:rPr>
      </w:pPr>
      <w:r>
        <w:rPr>
          <w:szCs w:val="28"/>
        </w:rPr>
        <w:t>Тренажёрный зал - 1</w:t>
      </w:r>
    </w:p>
    <w:p>
      <w:pPr>
        <w:pStyle w:val="TextBodyIndent"/>
        <w:ind w:left="644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5387" w:leader="none"/>
        </w:tabs>
        <w:ind w:left="426" w:right="0" w:hanging="360"/>
        <w:rPr>
          <w:sz w:val="26"/>
          <w:szCs w:val="26"/>
        </w:rPr>
      </w:pPr>
      <w:r>
        <w:rPr>
          <w:i/>
          <w:sz w:val="26"/>
          <w:szCs w:val="26"/>
        </w:rPr>
        <w:t>Сведения о библиотеке:</w:t>
      </w:r>
      <w:r>
        <w:rPr>
          <w:sz w:val="26"/>
          <w:szCs w:val="26"/>
        </w:rPr>
        <w:t xml:space="preserve"> книжный фонд – 28829 экземпляров, в том числе учебников - 10163, рекомендованных федеральными органами управления образованием – 10163 учебника; обеспечение обучающихся учебниками из фонда библиотеки – 100%; количество периодических изданий – 28 наименований, из них газеты – 4 наименования, количество энциклопедической и справочной литературы – 3423 экземпляра;  за последние три года приобретено учебников – 3634 экземпляров; наличие читального зала - нет, количество компьютеров в библиотеке 1 шт., возможность обучающихся использовать Интернет – да.</w:t>
      </w:r>
    </w:p>
    <w:p>
      <w:pPr>
        <w:pStyle w:val="TextBodyIndent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426" w:right="0" w:hanging="360"/>
        <w:rPr/>
      </w:pPr>
      <w:r>
        <w:rPr/>
        <w:t>Перечень технических средств обуч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113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ек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р.до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.кинотеа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нер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– Вейдакова О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– Суркова Е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– Кондрашёва И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– Полякова Н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– Чуева И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рпус «Б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– Коломинова А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–Дюбова Н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  – Исык Л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 – Юдина Е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 – Богданова О.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– Белик З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и астроном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 математики – Кучер И.Ю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В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– Павлова Л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 химии – Корнева Г.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рпус «В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черчения – Жукова О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 xml:space="preserve">Кабинет информатики – Дюбова Н.В.         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 – Кораблё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– Минченкова Н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right="0" w:hanging="0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2</w:t>
      </w:r>
      <w:r>
        <w:rPr/>
        <w:t>.2.Информатизация образовательного процесса:</w:t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5"/>
        <w:gridCol w:w="4134"/>
      </w:tblGrid>
      <w:tr>
        <w:trPr>
          <w:trHeight w:val="244" w:hRule="atLeast"/>
        </w:trPr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ременные характеристики образовательного процесса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ичие в образовательном учреждении подключения к Internet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а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корость подключения к сети Internet, Кбит/сек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8 Кбит/сек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личество Internet-серверов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личество локальных сетей в ОУ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личество терминалов, с которых имеется доступ к сети Internet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личество компьютеров в ОУ, из них используются в образовательном процессе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1, из них используются в образовательном процессе - 34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личество компьютеров, приобретённых за последние 3 года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8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личество интерактивных комплексов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>2.3.Обеспеченность образовательного учреждения спортинвентарём</w:t>
      </w:r>
      <w:r>
        <w:rPr>
          <w:i/>
          <w:iCs/>
          <w:sz w:val="24"/>
        </w:rPr>
        <w:t xml:space="preserve"> (количество единиц).</w:t>
      </w:r>
    </w:p>
    <w:p>
      <w:pPr>
        <w:pStyle w:val="TextBodyIndent"/>
        <w:ind w:left="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Мячи баскетб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Мячи футб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Мячи волейб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Гимнастический козё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Перекладина перено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4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Теннисный ст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Шведская ст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8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0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Скаме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Баскетбольный щит, коль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2, 2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имнастические пал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25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Ядро 5 к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Надувные 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3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Обру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5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Мячи для ме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Гра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2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Гимнастическое бр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Волейбольная с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Кег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3 ш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Комплект тренажё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шт.</w:t>
            </w:r>
          </w:p>
        </w:tc>
      </w:tr>
    </w:tbl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й потенциал образовательного учреждения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3</w:t>
      </w:r>
      <w:r>
        <w:rPr/>
        <w:t>.1.</w:t>
      </w:r>
    </w:p>
    <w:tbl>
      <w:tblPr>
        <w:tblW w:w="91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0"/>
        <w:gridCol w:w="2545"/>
      </w:tblGrid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(чел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% </w:t>
            </w:r>
            <w:r>
              <w:rPr/>
              <w:t>от общего количества педагогов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овместителей, из них 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ников вузов</w:t>
            </w:r>
          </w:p>
          <w:p>
            <w:pPr>
              <w:pStyle w:val="Normal"/>
              <w:snapToGrid w:val="false"/>
              <w:rPr/>
            </w:pPr>
            <w:r>
              <w:rPr/>
              <w:t>- пенсионеров</w:t>
            </w:r>
          </w:p>
          <w:p>
            <w:pPr>
              <w:pStyle w:val="Normal"/>
              <w:snapToGrid w:val="false"/>
              <w:rPr/>
            </w:pPr>
            <w:r>
              <w:rPr/>
              <w:t>- других категор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учёную степен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сего</w:t>
            </w:r>
          </w:p>
          <w:p>
            <w:pPr>
              <w:pStyle w:val="Normal"/>
              <w:rPr/>
            </w:pPr>
            <w:r>
              <w:rPr/>
              <w:t xml:space="preserve">-кандидата наук </w:t>
            </w:r>
          </w:p>
          <w:p>
            <w:pPr>
              <w:pStyle w:val="Normal"/>
              <w:rPr/>
            </w:pPr>
            <w:r>
              <w:rPr/>
              <w:t>-доктора нау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высшее обра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реднее специально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е имеют педагогического образования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аксин Ю.А. (ОБЖ), Жукова О.В. (ИЗО, технология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аспиранту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вуз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т квалификационную категорию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высш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перв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втору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государственные награды, почётные звания:</w:t>
            </w:r>
          </w:p>
          <w:p>
            <w:pPr>
              <w:pStyle w:val="Normal"/>
              <w:snapToGrid w:val="false"/>
              <w:rPr/>
            </w:pPr>
            <w:r>
              <w:rPr/>
              <w:t>-заслуженный учитель</w:t>
            </w:r>
          </w:p>
          <w:p>
            <w:pPr>
              <w:pStyle w:val="Normal"/>
              <w:snapToGrid w:val="false"/>
              <w:rPr/>
            </w:pPr>
            <w:r>
              <w:rPr/>
              <w:t>-почётный ра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-отличник просвещ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педагогический стаж</w:t>
            </w:r>
          </w:p>
          <w:p>
            <w:pPr>
              <w:pStyle w:val="Normal"/>
              <w:rPr/>
            </w:pPr>
            <w:r>
              <w:rPr/>
              <w:t>- до 5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 10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олее 10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али квалификацию за последние 5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ли обучение по новым информационным технолог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ансии (указать предмет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i/>
          <w:iCs/>
          <w:sz w:val="28"/>
          <w:szCs w:val="28"/>
        </w:rPr>
        <w:t>3</w:t>
      </w:r>
      <w:r>
        <w:rPr/>
        <w:t>.2.Наличие в штате специалистов:</w:t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962"/>
        <w:gridCol w:w="850"/>
        <w:gridCol w:w="1560"/>
        <w:gridCol w:w="2389"/>
        <w:gridCol w:w="1275"/>
        <w:gridCol w:w="1232"/>
      </w:tblGrid>
      <w:tr>
        <w:trPr>
          <w:trHeight w:val="25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по штатному расписан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-тель/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-ние,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ность по диплом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-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курсов повышения квалифика-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зированног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 для работы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овместитель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сшее, педагог-психо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а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реднее специальное, юрис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а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снов безопас- ности жизне- деятельност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сшее, Физическое воспитание и ОБЖ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а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 – 3/ внутренне совместительство - 26/ основной работник - 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сшее – 24,</w:t>
            </w:r>
          </w:p>
          <w:p>
            <w:pPr>
              <w:pStyle w:val="Style14"/>
              <w:snapToGrid w:val="false"/>
              <w:rPr/>
            </w:pPr>
            <w:r>
              <w:rPr/>
              <w:t>Среднее спец. – 2</w:t>
            </w:r>
          </w:p>
          <w:p>
            <w:pPr>
              <w:pStyle w:val="Style14"/>
              <w:snapToGrid w:val="false"/>
              <w:rPr/>
            </w:pPr>
            <w:r>
              <w:rPr/>
              <w:t>Н/высшее – 4,</w:t>
            </w:r>
          </w:p>
          <w:p>
            <w:pPr>
              <w:pStyle w:val="Style14"/>
              <w:snapToGrid w:val="false"/>
              <w:rPr/>
            </w:pPr>
            <w:r>
              <w:rPr/>
              <w:t>Учителя – 25,</w:t>
            </w:r>
          </w:p>
          <w:p>
            <w:pPr>
              <w:pStyle w:val="Style14"/>
              <w:snapToGrid w:val="false"/>
              <w:rPr/>
            </w:pPr>
            <w:r>
              <w:rPr/>
              <w:t>Другие спец. - 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2 –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9 человек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а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овместител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читель математики, </w:t>
            </w:r>
          </w:p>
          <w:p>
            <w:pPr>
              <w:pStyle w:val="Style14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iCs/>
          <w:sz w:val="28"/>
          <w:szCs w:val="28"/>
        </w:rPr>
        <w:t>3.3.Анализ движения кадров за последние 3 года:</w:t>
      </w:r>
    </w:p>
    <w:p>
      <w:pPr>
        <w:pStyle w:val="Normal"/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627"/>
        <w:gridCol w:w="1655"/>
        <w:gridCol w:w="1119"/>
        <w:gridCol w:w="1392"/>
        <w:gridCol w:w="1248"/>
        <w:gridCol w:w="1578"/>
        <w:gridCol w:w="1336"/>
      </w:tblGrid>
      <w:tr>
        <w:trPr>
          <w:trHeight w:val="259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др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в другое ОУ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о служб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на пенсию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по инициативе администраци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бственному желанию)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iCs/>
          <w:sz w:val="28"/>
          <w:szCs w:val="28"/>
        </w:rPr>
        <w:t>3.4.Учителя, работающие по нетиповым  учебным программам (модифицированным, авторским):</w:t>
      </w:r>
    </w:p>
    <w:p>
      <w:pPr>
        <w:pStyle w:val="Normal"/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2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45"/>
        <w:gridCol w:w="1695"/>
        <w:gridCol w:w="1035"/>
        <w:gridCol w:w="1125"/>
        <w:gridCol w:w="2571"/>
        <w:gridCol w:w="1135"/>
      </w:tblGrid>
      <w:tr>
        <w:trPr>
          <w:trHeight w:val="25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программ,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 или рекомендова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-м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етодического обеспечения (учебные пособия, дидактические материалы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работает по данной программе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рамов Ратмир Хуршидович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военной службы», утверждена МС школ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рамов Р.Х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енков А.А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Н. «Основы военной службы» М.Дрофа, 2007г.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ий Фёдо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Автодело», утверждена МС шк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енков А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ковский А.И. «Устройства и техническое обслуживание автомобиля» М.ЗАО КЖИ «За рулём», 2004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ий Фёдор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де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тодело», утверждена МС шк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Ф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енков А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 xml:space="preserve">Ксенафонтов И.В. «Устройство и технической обслуживание мотоцикла. Учебник водителя», С-Пб Издательский дом Питер, 2004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8"/>
        </w:rPr>
        <w:t>Режим работы ОУ – 5 дневная учебная неделя для учащихся начальной школы (1-4 классы), 6 дневная учебная неделя для учащихся основной и средней школы (5-11 классы), все классы обучаются в первую смен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одолжительность уроков, факультативов – 40 минут, продолжительность уроков в 1-х классах – 35 минут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групп продлённого дня (для каких классов, количество): основные (1-4 классы – 10 групп) – работают до 15.00, дежурные (1,2,3-4 классы – 3 группы) – работают до 18.00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ы промежуточной аттестаци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чащихся 10-11 классов 2 раза в год (по полугодиям) ,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учащихся 5-9 классов 4 раза в год (по четвертям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учащихся 3-4 классов 4 раза в год (по четвертям)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учащихся 1-2 классов:  4 раза в год (по четвертям), оценки не выставляются (усв./не усв.).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го процесса</w:t>
      </w:r>
    </w:p>
    <w:p>
      <w:pPr>
        <w:pStyle w:val="TextBodyIndent"/>
        <w:numPr>
          <w:ilvl w:val="1"/>
          <w:numId w:val="2"/>
        </w:numPr>
        <w:rPr/>
      </w:pPr>
      <w:r>
        <w:rPr>
          <w:i/>
          <w:szCs w:val="28"/>
        </w:rPr>
        <w:t>Краткое описание реализуемых основных образовательных программ по ступеням обучения с указанием уровня</w:t>
      </w:r>
      <w:r>
        <w:rPr>
          <w:szCs w:val="28"/>
        </w:rPr>
        <w:t>.</w:t>
      </w:r>
    </w:p>
    <w:p>
      <w:pPr>
        <w:pStyle w:val="TextBodyIndent"/>
        <w:ind w:left="1440" w:right="0" w:hanging="0"/>
        <w:rPr>
          <w:szCs w:val="28"/>
          <w:u w:val="single"/>
        </w:rPr>
      </w:pPr>
      <w:r>
        <w:rPr>
          <w:szCs w:val="28"/>
          <w:u w:val="single"/>
        </w:rPr>
        <w:t>1 ступень обучения – начальная школа</w:t>
      </w:r>
    </w:p>
    <w:p>
      <w:pPr>
        <w:pStyle w:val="TextBodyIndent"/>
        <w:ind w:left="1440" w:right="0" w:hanging="0"/>
        <w:rPr>
          <w:szCs w:val="28"/>
        </w:rPr>
      </w:pPr>
      <w:r>
        <w:rPr>
          <w:szCs w:val="28"/>
        </w:rPr>
        <w:t>В начальной школе реализуются: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образовательные программы начального (общего) образования: «Школа России», «Школа 2100». 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факультативный курс «Основы православной культуры           (1,2, 3 классы)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Псковское Пушкиноведение – учебный модуль предмета литературное чтение (2-4 классы).</w:t>
      </w:r>
    </w:p>
    <w:p>
      <w:pPr>
        <w:pStyle w:val="TextBodyIndent"/>
        <w:ind w:left="708" w:right="0" w:firstLine="710"/>
        <w:rPr>
          <w:szCs w:val="28"/>
          <w:u w:val="single"/>
        </w:rPr>
      </w:pPr>
      <w:r>
        <w:rPr>
          <w:szCs w:val="28"/>
          <w:u w:val="single"/>
        </w:rPr>
        <w:t>2 ступень обучения – основная общеобразовательная школа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образовательная программа основного (общего) образования,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пропедевтический курс по химии (7 класс),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элективный курс «Физика здоровья» (7 класс),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спецкурсы «Основы топографии» (6-7 классы), «История кадетства» (5-6 классы), «Этикет» (5-8 классы), «Доврачебная помощь» (5 классы),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факультативы по русскому языку, математике, химии, физике «Подготовка к ГИА» (9 классы),</w:t>
      </w:r>
    </w:p>
    <w:p>
      <w:pPr>
        <w:pStyle w:val="TextBodyIndent"/>
        <w:numPr>
          <w:ilvl w:val="0"/>
          <w:numId w:val="9"/>
        </w:numPr>
        <w:rPr/>
      </w:pPr>
      <w:r>
        <w:rPr>
          <w:szCs w:val="28"/>
        </w:rPr>
        <w:t xml:space="preserve">программа углубленного изучения ОБЖ (9 классы), 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программа изучения ОВС (8-9 классы)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Псковское Пушкиноведение – учебный модуль предмета русского языка  (5-9 классы).</w:t>
      </w:r>
    </w:p>
    <w:p>
      <w:pPr>
        <w:pStyle w:val="TextBodyIndent"/>
        <w:ind w:left="2127" w:right="0" w:hanging="709"/>
        <w:rPr>
          <w:szCs w:val="28"/>
          <w:u w:val="single"/>
        </w:rPr>
      </w:pPr>
      <w:r>
        <w:rPr>
          <w:szCs w:val="28"/>
          <w:u w:val="single"/>
        </w:rPr>
        <w:t>3 ступень обучения – средняя общеобразовательная школа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образовательная программа среднего (полного) общего образования,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факультативы по математике, русскому языку, обществознанию, физике, биологии «Подготовка к ЕГЭ» (10-11 классы),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индивидуальные занятия с учащимися.</w:t>
      </w:r>
    </w:p>
    <w:p>
      <w:pPr>
        <w:pStyle w:val="TextBodyIndent"/>
        <w:ind w:left="14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ы федерального компонента, изучаемые на повышенном уровне</w:t>
      </w:r>
      <w:r>
        <w:rPr>
          <w:sz w:val="28"/>
          <w:szCs w:val="28"/>
        </w:rPr>
        <w:t>, углублённо в классе «Спасатель» (10-11 классы): физическая культура – 3 часа в неделю, «Основы военной службы» - 2 часа в неделю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, элективные и спецкурсы школьного компонента,  используемые учебные пособия:</w:t>
      </w:r>
    </w:p>
    <w:tbl>
      <w:tblPr>
        <w:tblW w:w="9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6152"/>
      </w:tblGrid>
      <w:tr>
        <w:trPr>
          <w:trHeight w:val="263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ые пособия</w:t>
            </w:r>
          </w:p>
        </w:tc>
      </w:tr>
      <w:tr>
        <w:trPr>
          <w:trHeight w:val="263" w:hRule="atLeast"/>
        </w:trPr>
        <w:tc>
          <w:tcPr>
            <w:tcW w:w="95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ОБЖ 5-7 класс (по 1 часу)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Ю.Л.Воробьёва «Основы безопасности жизнедеятельности», М. Астрель, 2008г.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ОБЖ 8-9 класс (по 2 часа)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Ю.Л.Воробьёва «Основы безопасности жизнедеятельности», М. Астрель, 2008г.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Черчение 8-9 класс (по 1 часу)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винников А.В. «Черчение», М.Просвещение, 2005г.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ОВС 8-9 класс (по 1 часу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Н. «Основы военной службы» М.Дрофа, 2007г.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ОВС 10-11 класс (по 2 часа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Н. «Основы военной службы» М.Дрофа, 2007г.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Русский язык 10 класс (по 1 часу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ласенков А.И. «Русский язык: грамматика. Текст. Стили речи» М.Просвещение, 2005г.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География Псковской области 6 класс (по 1 часу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Манаков А.З., учебное пособие «География Псковской области. Природа, население, хозяйство». Псков ПОИПКРО, 2000г.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Автодело 9-11 класс (по 2 часа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ковский А.И. «Устройства и техническое обслуживание автомобиля» М.ЗАО КЖИ «За рулём», 2004г.</w:t>
            </w:r>
          </w:p>
        </w:tc>
      </w:tr>
      <w:tr>
        <w:trPr>
          <w:trHeight w:val="218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«Физика здоровья» 7 клас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ендебер С.В. «Физика. Химия. Биологи. Конструктор элективных курсов». Знание М., 2006г. </w:t>
            </w:r>
          </w:p>
        </w:tc>
      </w:tr>
      <w:tr>
        <w:trPr>
          <w:trHeight w:val="26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курсы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«История кадетства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Ю.Г.Галанин «О возрождении кадетских корпусов в России. Достижения и проблемы становления»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«Стрелковая подготовка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Наставление по стрелковому делу.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Стрелковая подготовка в курсе ОБЖ 10-11 классы.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«Школа кадета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.Н.Смирнов «Основы военной службы»</w:t>
            </w:r>
          </w:p>
          <w:p>
            <w:pPr>
              <w:pStyle w:val="Style14"/>
              <w:snapToGrid w:val="false"/>
              <w:rPr/>
            </w:pPr>
            <w:r>
              <w:rPr/>
              <w:t>Строевой Устав Вооружённых сил РФ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 xml:space="preserve">«Кадетская подготовка»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.Н.Смирнов «Основы военной службы»</w:t>
            </w:r>
          </w:p>
          <w:p>
            <w:pPr>
              <w:pStyle w:val="Style14"/>
              <w:snapToGrid w:val="false"/>
              <w:rPr/>
            </w:pPr>
            <w:r>
              <w:rPr/>
              <w:t>Строевой Устав Вооружённых сил РФ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«Доврачебная подготовка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.М.Бурдуков «Первая медицинская помощь при ЧС»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«Школа выживания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.О.Самыгин «Школа выживания. Обеспечение безопасности жизнедеятельности». </w:t>
            </w:r>
          </w:p>
        </w:tc>
      </w:tr>
      <w:tr>
        <w:trPr>
          <w:trHeight w:val="2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7" w:firstLine="7"/>
              <w:rPr/>
            </w:pPr>
            <w:r>
              <w:rPr/>
              <w:t>«Основы топографии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О.И.Козин «Основы топографии». Учебное пособие. 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дополнительных образовательных программ, % охвата обучающихся дополнительным образованием (по ступеням обучения)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школе осуществляется по следующим направлен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е – 43% (2, 3 ступени обуч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– 86% (1, 2, 3 ступени обуч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 – 13% (1 ступень обуч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ое – 49% (1, 3 ступени обуч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– 41% (1, 2, 3 ступени обучения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– 51% (1, 2, 3 ступени обуч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ая – 47% (1, 2 ступени обучения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– 19% (1 ступень обучения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е – 10% (1, 2 ступени обучения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– 0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ружки, спортивные секции и спецкурсы: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1 ступень обучения – кружок «Весёлые нотки», «Лепка», «Наша  планета – Земля», «Человек и человечество», «Математика вокруг нас», «Основы православной культуры», «Поэтическая тетрадь», «Творческая мастерская», «По страницам книг», «Любители цветоводства», «Поэты и писатели Псковского края», «Моё Отечество» «Школа кадета»,  спортивных секций - самбо, баскетбол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2 ступень обучения – кружки изостудия «Палитра», «Школьная мозаика», «Эрудиты», «Английский с удовольствием», «В увлекательном мире английского языка», «Основы православной культуры», «Паутинка», «Музей 3 Ударной армии», спортивных секций – тренажёрный зал, военное многоборье, волейбол, баскетбол, спец.курсов «Школа выживания», «Спортивное ориентирование», «Стрелковая подготовка», «Этикет», «История кадетства»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упень обучения – кружки «Подготовка к ЕГЭ и ГИА по физике», «Подготовка к ЕГЭ по русскому языку, биологии», «Подготовка к ГИА по химии», спортивных секций – футбол, теннис, тренажёрный зал, военное многоборье, спортивное ориентирование, спец.курсов «Стрелковая подготовка». 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 образовательного учреж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2"/>
        </w:numPr>
        <w:rPr/>
      </w:pPr>
      <w:r>
        <w:rPr/>
        <w:t>Результаты итоговой аттестации выпускников 4 класса за последние три года по предметам федерального компонента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1070"/>
        <w:gridCol w:w="1069"/>
        <w:gridCol w:w="1069"/>
        <w:gridCol w:w="1069"/>
        <w:gridCol w:w="106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предме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09/2010 уч.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0-2011 уч.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ч-во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спев.,</w:t>
            </w:r>
          </w:p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ч-во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спев.,</w:t>
            </w:r>
          </w:p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ч-во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спев.,</w:t>
            </w:r>
          </w:p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</w:tbl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21"/>
        <w:ind w:left="1440" w:right="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b/>
          <w:bCs/>
          <w:i/>
          <w:sz w:val="28"/>
          <w:szCs w:val="28"/>
        </w:rPr>
        <w:t>9 класса</w:t>
      </w:r>
      <w:r>
        <w:rPr>
          <w:i/>
          <w:sz w:val="28"/>
          <w:szCs w:val="28"/>
        </w:rPr>
        <w:t xml:space="preserve"> за последние три года по предметам федерального компонента по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00"/>
        <w:gridCol w:w="2325"/>
        <w:gridCol w:w="1990"/>
      </w:tblGrid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0/201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1/201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казатель кач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ель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зультаты единого государственного экзамена за последние три года </w:t>
      </w:r>
    </w:p>
    <w:tbl>
      <w:tblPr>
        <w:tblW w:w="913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80"/>
        <w:gridCol w:w="1890"/>
        <w:gridCol w:w="2050"/>
      </w:tblGrid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0/201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201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средний бал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ий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Нет обучающихся 11 класса, не допущенных к государственной (итоговой) аттестации за последние 3 года (по годам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и  обучающихся 11 класса, получившим справку об обучении в ОУ за последние  3 года (по годам):</w:t>
      </w:r>
      <w:r>
        <w:rPr>
          <w:sz w:val="28"/>
          <w:szCs w:val="28"/>
        </w:rPr>
        <w:t xml:space="preserve"> 2011-2012 учебный год – Турбаевский С, Демидов А., Максюта М.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КМ (регионального квалиметрического мониторинга) с 2008 года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>2007-2008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во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3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440" w:hanging="0"/>
        <w:jc w:val="both"/>
        <w:rPr/>
      </w:pPr>
      <w:r>
        <w:rPr>
          <w:b/>
        </w:rPr>
        <w:t>2008-2009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77"/>
        <w:gridCol w:w="1716"/>
        <w:gridCol w:w="1549"/>
        <w:gridCol w:w="1247"/>
        <w:gridCol w:w="12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ор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во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двоек по горо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4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7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7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Физика, 10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ind w:left="1440" w:hanging="0"/>
        <w:jc w:val="both"/>
        <w:rPr/>
      </w:pPr>
      <w:r>
        <w:rPr>
          <w:b/>
        </w:rPr>
        <w:t>2009-2010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77"/>
        <w:gridCol w:w="1716"/>
        <w:gridCol w:w="1549"/>
        <w:gridCol w:w="1247"/>
        <w:gridCol w:w="12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ор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во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двоек по горо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4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, 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7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10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2</w:t>
            </w:r>
          </w:p>
        </w:tc>
      </w:tr>
    </w:tbl>
    <w:p>
      <w:pPr>
        <w:pStyle w:val="Normal"/>
        <w:ind w:left="1440" w:hanging="0"/>
        <w:jc w:val="both"/>
        <w:rPr/>
      </w:pPr>
      <w:r>
        <w:rPr>
          <w:b/>
        </w:rPr>
        <w:t>2010-2011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77"/>
        <w:gridCol w:w="1716"/>
        <w:gridCol w:w="1549"/>
        <w:gridCol w:w="1247"/>
        <w:gridCol w:w="12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ор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во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двоек по горо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Немецкий язык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10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10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2011-2012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77"/>
        <w:gridCol w:w="1716"/>
        <w:gridCol w:w="1549"/>
        <w:gridCol w:w="1247"/>
        <w:gridCol w:w="12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ор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во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двоек по горо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9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атематика, 6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9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7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7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8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10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Химия, 10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0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участия в олимпиадах и конкурсах :</w:t>
      </w:r>
    </w:p>
    <w:tbl>
      <w:tblPr>
        <w:tblW w:w="941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00"/>
        <w:gridCol w:w="1920"/>
        <w:gridCol w:w="2035"/>
      </w:tblGrid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0/201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бед в олимпиадах муниципального уровня (1-3 места), </w:t>
            </w:r>
            <w:r>
              <w:rPr>
                <w:b/>
                <w:bCs/>
              </w:rPr>
              <w:t>указать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- физика (3 мест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 - физика (2 мест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– история (1 место), ОБЖ (3 место)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бед в областных олимпиадах, </w:t>
            </w:r>
            <w:r>
              <w:rPr>
                <w:b/>
                <w:bCs/>
              </w:rPr>
              <w:t>указать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бед во  всероссийских олимпиадах, </w:t>
            </w:r>
            <w:r>
              <w:rPr>
                <w:b/>
                <w:bCs/>
              </w:rPr>
              <w:t>указать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бед в муниципаль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2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19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19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2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6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бед в област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2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–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2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1</w:t>
            </w:r>
          </w:p>
        </w:tc>
      </w:tr>
      <w:tr>
        <w:trPr>
          <w:trHeight w:val="2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бед во всероссийски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2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2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6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– 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место – 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 - 1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jc w:val="both"/>
        <w:rPr/>
      </w:pPr>
      <w:r>
        <w:rPr/>
        <w:t>Результаты участия в областных и всероссийских научно-практических конференциях школьников за последние три года по форме:</w:t>
      </w:r>
    </w:p>
    <w:tbl>
      <w:tblPr>
        <w:tblW w:w="94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800"/>
        <w:gridCol w:w="1920"/>
        <w:gridCol w:w="2080"/>
      </w:tblGrid>
      <w:tr>
        <w:trPr>
          <w:trHeight w:val="2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0/201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оличество дипломов 1 степени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ипломов 2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личество дипломов 3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оличество дипломов 1 степени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ипломов 2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личество дипломов 3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85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выпускников 9 класса по образовательным учреждениям:</w:t>
      </w:r>
    </w:p>
    <w:p>
      <w:pPr>
        <w:pStyle w:val="Normal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6"/>
        <w:gridCol w:w="1337"/>
        <w:gridCol w:w="1336"/>
        <w:gridCol w:w="1336"/>
        <w:gridCol w:w="1339"/>
      </w:tblGrid>
      <w:tr>
        <w:trPr>
          <w:trHeight w:val="25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-ков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 дневных школ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 вечерней (сменной) школ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е СПО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е НПО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(указать причину)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360"/>
        <w:jc w:val="both"/>
        <w:rPr/>
      </w:pPr>
      <w:r>
        <w:rPr/>
        <w:t xml:space="preserve">Показатели готовности выпускников 11 класса к продолжению обучения по форме: </w:t>
      </w:r>
    </w:p>
    <w:tbl>
      <w:tblPr>
        <w:tblW w:w="92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800"/>
        <w:gridCol w:w="2115"/>
        <w:gridCol w:w="1810"/>
      </w:tblGrid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/20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0/201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1/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личество выпускников /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/>
              <w:t>из них лицейских (гимназических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ют обучение в учреждениях ВПО / из них лицейских (гимназических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ают обучение в учреждениях СПО / из них лицейских (гимназических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left="108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-во  выпускников поступают в вузы по профилю школы: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09-2010 – 5 человек (50%)</w:t>
      </w:r>
    </w:p>
    <w:p>
      <w:pPr>
        <w:pStyle w:val="Normal"/>
        <w:ind w:left="1080" w:hanging="0"/>
        <w:jc w:val="both"/>
        <w:rPr/>
      </w:pPr>
      <w:r>
        <w:rPr>
          <w:iCs/>
          <w:sz w:val="28"/>
          <w:szCs w:val="28"/>
        </w:rPr>
        <w:t>2010-2011 – 6 человек (26%)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1-2012 – 4 человека (29%)</w:t>
      </w:r>
    </w:p>
    <w:p>
      <w:pPr>
        <w:pStyle w:val="Normal"/>
        <w:ind w:left="108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  <w:sz w:val="28"/>
          <w:szCs w:val="28"/>
        </w:rPr>
        <w:t>7. Воспитательная работа с обучающими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)   Приоритетные направления и формы воспитательной  работы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о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-прикладно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</w:t>
      </w:r>
      <w:r>
        <w:rPr>
          <w:i/>
          <w:sz w:val="28"/>
          <w:szCs w:val="28"/>
        </w:rPr>
        <w:t>оличество обучающихся, стоящих на учёте в ОВД, муниципальной комиссии по делам несовершеннолетних и защите их прав за совершённые правонарушения (по годам за последние 3 года)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рей Юрий – 7 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рей Юрий – 8 класс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обучающихся, стоящих на учёте в ОВД, муниципальной комиссии по делам несовершеннолетних и защите их прав, у врача-нарколога за употребление алкоголя и психоактивных веществ (по годам за последние 3 г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</w:rPr>
      </w:pPr>
      <w:r>
        <w:rPr>
          <w:i/>
        </w:rPr>
        <w:t>Количество обучающихся, исключённых из школы  за совершённые неоднократно грубые нарушения устава образовательного учреждения за последние три года (указать причины)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8. Здоровьесбережение обучающихс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  Наличие целевых программ по здоровьесбережен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ое направление деятельности школы осуществляется в ходе реализации программы «Здоровье и спор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исания учебных занятий</w:t>
      </w:r>
      <w:r>
        <w:rPr>
          <w:sz w:val="28"/>
          <w:szCs w:val="28"/>
        </w:rPr>
        <w:t xml:space="preserve"> соответствует нормативным требованиям СанПин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 Медицинское обслуживание и лечебно-оздоровительная работа с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ое обслуживание и лечебно-оздоровительную работу с обучающимися осуществляет фельдшер школы совместно с городским Центром медицинским профилактики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осмотр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прививок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просветительская работа (беседы, конкурсы, лекции, наглядная агитация, проведение дней здоровья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итания обучающихся, % детей, получающих горячее питание в школ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 питаются  485 учащихся (100%). Бесплатно питаются 10 учащихся,  дважды в день получают горячее питание 240 учащихся из кадетских классов из них, 20 учащихся из малообеспеченных семей; один раз питаются – 235  учащихся  из них малообеспеченных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о-оздоровительная работа с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В  школе  имеются:  спортивный  зал,  зал для занятий самбо и рукопашным боем, тренажёрный  зал,   две школьные площадки, в том числе плац для занятий строев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лет работают такие спортивные кружки и секции как волейбол, ОФП, шахматы, лапта, футбол, каратэ, рукопашный бой, тренажёрный зал, спортивное ориентирование. Школьники принимают участие во многих соревнованиях разного уровня. Итого 9 спортивных объединений, в которых занимаются 245 человек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и характеристика несчастных случаев,  произошедших во время образовательного процесса (отдельно по годам за последние 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анализ работы показывает, что в ОУ среди учащихся т работников несчастных случаев с временной трудопотере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9. Экспериментальная работ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39"/>
        <w:gridCol w:w="2282"/>
        <w:gridCol w:w="2679"/>
      </w:tblGrid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эксперимен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эксперим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эксперимен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ируемые результаты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витие Кадетской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кадетского корпус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hanging="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2:00Z</dcterms:created>
  <dc:creator>Тамара Зибницкая</dc:creator>
  <dc:description/>
  <cp:keywords/>
  <dc:language>en-US</dc:language>
  <cp:lastModifiedBy>Наталья</cp:lastModifiedBy>
  <cp:lastPrinted>2013-11-12T10:54:00Z</cp:lastPrinted>
  <dcterms:modified xsi:type="dcterms:W3CDTF">2013-11-12T07:27:00Z</dcterms:modified>
  <cp:revision>38</cp:revision>
  <dc:subject/>
  <dc:title>Информационная карта общеобразовательного учреждения</dc:title>
</cp:coreProperties>
</file>