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09.01.2013____№__1/П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и (микрорайоны) города Великие Луки, закрепленные за муниципальными общеобразовательными учреждениями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район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ибирцева д.1-10,11,12,13,15,17,19,21,25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вского д. №14,16,22,24,26,28,32/10,34,36/9,38,40,42,44, 46/26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бочая д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иногра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вор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инатовского д.1-13</w:t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1:00Z</dcterms:created>
  <dc:creator>User</dc:creator>
  <dc:description/>
  <cp:keywords/>
  <dc:language>en-US</dc:language>
  <cp:lastModifiedBy>Люба</cp:lastModifiedBy>
  <cp:lastPrinted>2013-01-14T15:17:00Z</cp:lastPrinted>
  <dcterms:modified xsi:type="dcterms:W3CDTF">2013-10-31T07:22:00Z</dcterms:modified>
  <cp:revision>31</cp:revision>
  <dc:subject/>
  <dc:title/>
</cp:coreProperties>
</file>