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ГОРОДА ВЕЛИКИЕ ЛУКИ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sz w:val="30"/>
        </w:rPr>
      </w:pPr>
      <w:r>
        <w:rPr>
          <w:b/>
          <w:sz w:val="24"/>
          <w:szCs w:val="24"/>
        </w:rPr>
        <w:t>«КАДЕТСКАЯ ШКОЛА»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01.201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№ </w:t>
            </w:r>
            <w:r>
              <w:rPr>
                <w:sz w:val="24"/>
              </w:rPr>
              <w:t>6/ОВД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г. Великие Лук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б организации приема детей в первые классы</w:t>
      </w:r>
    </w:p>
    <w:p>
      <w:pPr>
        <w:pStyle w:val="TextBody"/>
        <w:jc w:val="left"/>
        <w:rPr/>
      </w:pPr>
      <w:r>
        <w:rPr>
          <w:sz w:val="26"/>
          <w:szCs w:val="26"/>
        </w:rPr>
        <w:t>МБОУ Кадетская школа на 2014-2015 учебный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 основании Закона РФ от 10.07.1997 г. № 3266-1 «Об образовании», Федерального закона от 08.11.2011г. № 310-ФЗ «О внесении изменений в статьи 16 и 31 Закона РФ «Об образовании» в части обеспечения территориальной доступности муниципальных образовательных учреждений», Порядка приема граждан в МБОУ Кадетская школа.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существлять запись детей в первые классы МБОУ Кадетская школа с 01 марта по 31 августа 2014 года включительно в два этапа: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/>
      </w:pPr>
      <w:r>
        <w:rPr>
          <w:sz w:val="26"/>
          <w:szCs w:val="26"/>
        </w:rPr>
        <w:t>1 этап-с 01.02.2014г.-прием документов граждан ,зарегистрированных на территории, закрепленной за МБОУ Кадетская школа приказом Управления образования Администрации города Великие Луки № 3/П от 09.01.2014г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/>
      </w:pPr>
      <w:r>
        <w:rPr>
          <w:sz w:val="26"/>
          <w:szCs w:val="26"/>
        </w:rPr>
        <w:t>2 этап-с 01.08.2014 г.-прием документов граждан, не зарегистрированных на территории, закрепленной за МБОУ Кадетская шко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оизводить регистрацию заявлений родителей(законных представителей)будущих первоклассников в отдельном журнале установленной формы ,выдавать уведомление о регистрации заявления. При приеме документов выдавать расписку в получении документов. Ответственность за ведение Журнала регистрации приема заявлений и документов для зачисления в 1-й класс назначить секретаря школы Цветкову Любовь Анатольев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/>
      </w:pPr>
      <w:r>
        <w:rPr>
          <w:sz w:val="26"/>
          <w:szCs w:val="26"/>
        </w:rPr>
        <w:t>Назначить ответственной за комплектование первых классов МБОУ Кадетская школа на 2014-2015 учебный год Павлову Ларису Николаевну, заместителя директора по УВР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овести организационные мероприятия по ознакомлению родителей(законных представителей)с Порядком приема граждан в МБОУ Кадетская школа и условиями прие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оставляю за собой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Директор МБОУ Кадетская школа</w:t>
        <w:tab/>
        <w:tab/>
        <w:tab/>
        <w:tab/>
        <w:tab/>
        <w:t>И.В.Гоголев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7:00Z</dcterms:created>
  <dc:creator>Test</dc:creator>
  <dc:description/>
  <cp:keywords/>
  <dc:language>en-US</dc:language>
  <cp:lastModifiedBy>Люба</cp:lastModifiedBy>
  <cp:lastPrinted>2014-01-16T15:26:00Z</cp:lastPrinted>
  <dcterms:modified xsi:type="dcterms:W3CDTF">2014-01-16T11:26:00Z</dcterms:modified>
  <cp:revision>3</cp:revision>
  <dc:subject/>
  <dc:title/>
</cp:coreProperties>
</file>