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АДМИНИСТРАЦИЯ ГОРОДА ВЕЛИКИЕ ЛУКИ 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TextBody"/>
        <w:rPr>
          <w:b/>
          <w:b/>
          <w:sz w:val="30"/>
        </w:rPr>
      </w:pPr>
      <w:r>
        <w:rPr>
          <w:b/>
          <w:sz w:val="24"/>
          <w:szCs w:val="24"/>
        </w:rPr>
        <w:t>«КАДЕТСКАЯ ШКОЛА»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>Приказ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6"/>
      </w:tblGrid>
      <w:tr>
        <w:trPr/>
        <w:tc>
          <w:tcPr>
            <w:tcW w:w="4818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8.01.2013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№ </w:t>
            </w:r>
            <w:r>
              <w:rPr>
                <w:sz w:val="24"/>
              </w:rPr>
              <w:t>7А/ОВД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г. Великие Луки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б организации приема детей в первые классы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МБОУ Кадетская школа на 2013-2014 учебный год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На основании Закона РФ от 10.07.1997 г. № 3266-1 «Об образовании», Федерального закона от 08.11.2011г. № 310-ФЗ «О внесении изменений в статьи 16 и 31 Закона РФ «Об образовании» в части обеспечения территориальной доступности муниципальных образовательных учреждений», Порядка приема граждан в МБОУ Кадетская школа.</w:t>
      </w:r>
    </w:p>
    <w:p>
      <w:pPr>
        <w:pStyle w:val="TextBody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TextBody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Осуществлять запись детей в первые классы МБОУ Кадетская школа с 01 февраля по 31 августа 2013 года включительно в два этапа:</w:t>
      </w:r>
    </w:p>
    <w:p>
      <w:pPr>
        <w:pStyle w:val="TextBody"/>
        <w:tabs>
          <w:tab w:val="clear" w:pos="720"/>
          <w:tab w:val="left" w:pos="426" w:leader="none"/>
        </w:tabs>
        <w:ind w:left="720" w:hanging="0"/>
        <w:jc w:val="left"/>
        <w:rPr/>
      </w:pPr>
      <w:r>
        <w:rPr>
          <w:sz w:val="26"/>
          <w:szCs w:val="26"/>
        </w:rPr>
        <w:t>1 этап-с 01.02.2013г.-прием документов граждан ,зарегистрированных на территории, закрепленной за МБОУ Кадетская школа приказом Управления образования Администрации города Великие Луки № 1/П от 09.01.2013г.</w:t>
      </w:r>
    </w:p>
    <w:p>
      <w:pPr>
        <w:pStyle w:val="TextBody"/>
        <w:tabs>
          <w:tab w:val="clear" w:pos="720"/>
          <w:tab w:val="left" w:pos="426" w:leader="none"/>
        </w:tabs>
        <w:ind w:left="720" w:hanging="0"/>
        <w:jc w:val="left"/>
        <w:rPr/>
      </w:pPr>
      <w:r>
        <w:rPr>
          <w:sz w:val="26"/>
          <w:szCs w:val="26"/>
        </w:rPr>
        <w:t>2 этап-с 01.08.2013 г.-прием документов граждан, не зарегистрированных на территории, закрепленной за МБОУ Кадетская школ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Производить регистрацию заявлений родителей(законных представителей)будущих первоклассников в отдельном журнале установленной формы ,выдавать уведомление о регистрации заявления. При приеме документов выдавать расписку в получении документов. Ответственность за ведение Журнала регистрации приема заявлений и документов для зачисления в 1-й класс назначить секретаря школы Сергеенко Марию Викторовну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jc w:val="left"/>
        <w:rPr/>
      </w:pPr>
      <w:r>
        <w:rPr>
          <w:sz w:val="26"/>
          <w:szCs w:val="26"/>
        </w:rPr>
        <w:t>Назначить ответственной за комплектование первых классов МБОУ Кадетская школа на 2013-2014 учебный год Павлову Ларису Николаевну, заместителя директора по УВР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Провести организационные мероприятия по ознакомлению родителей(законных представителей)с Порядком приема граждан в МБОУ Кадетская школа и условиями прием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Контроль за выполнением приказа оставляю за собой.</w:t>
      </w:r>
    </w:p>
    <w:p>
      <w:pPr>
        <w:pStyle w:val="TextBody"/>
        <w:tabs>
          <w:tab w:val="clear" w:pos="720"/>
          <w:tab w:val="left" w:pos="426" w:leader="none"/>
        </w:tabs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>Директор МБОУ Кадетская школа</w:t>
        <w:tab/>
        <w:tab/>
        <w:tab/>
        <w:tab/>
        <w:tab/>
        <w:t>И.В.Гоголев</w:t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/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18:00Z</dcterms:created>
  <dc:creator>Test</dc:creator>
  <dc:description/>
  <dc:language>en-US</dc:language>
  <cp:lastModifiedBy>Люба</cp:lastModifiedBy>
  <cp:lastPrinted>2013-10-31T18:18:00Z</cp:lastPrinted>
  <dcterms:modified xsi:type="dcterms:W3CDTF">2013-10-31T14:18:00Z</dcterms:modified>
  <cp:revision>2</cp:revision>
  <dc:subject/>
  <dc:title/>
</cp:coreProperties>
</file>