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АДМИНИСТРАЦИЯ ГОРОДА ВЕЛИКИЕ ЛУКИ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МУНИЦИПАЛЬНОЕ ОБРАЗОВАТЕЛЬНОЕ УЧРЕЖДЕНИЕ </w:t>
      </w:r>
    </w:p>
    <w:p>
      <w:pPr>
        <w:pStyle w:val="TextBody"/>
        <w:rPr/>
      </w:pPr>
      <w:r>
        <w:rPr>
          <w:b/>
          <w:sz w:val="30"/>
        </w:rPr>
        <w:t>«КАДЕТСКАЯ ШКОЛА»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03.2011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№  </w:t>
            </w:r>
            <w:r>
              <w:rPr>
                <w:sz w:val="24"/>
              </w:rPr>
              <w:t>28 -А/ОВД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г. Великие Лук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б утверждении основной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разовательной программ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чального общего образова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</w:t>
      </w:r>
      <w:r>
        <w:rPr>
          <w:color w:val="181910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color w:val="000000"/>
        </w:rPr>
        <w:t xml:space="preserve"> на основании решения педагогического совета (протокол №1 от 14.03.011)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ind w:left="570" w:hanging="360"/>
        <w:rPr>
          <w:color w:val="1A1E0B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color w:val="1A1E0B"/>
          <w:sz w:val="24"/>
          <w:szCs w:val="24"/>
        </w:rPr>
        <w:t>образовательную программу начального общего образования муниципального общеобразовательного учреждения «Кадетская школа» и  ввести ее в действие с 01.09.2011г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ind w:left="570" w:hanging="360"/>
        <w:rPr>
          <w:color w:val="1A1E0B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TextBody"/>
        <w:ind w:firstLine="567"/>
        <w:jc w:val="left"/>
        <w:rPr>
          <w:color w:val="1A1E0B"/>
          <w:sz w:val="24"/>
          <w:szCs w:val="24"/>
        </w:rPr>
      </w:pPr>
      <w:r>
        <w:rPr>
          <w:color w:val="1A1E0B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Директор МОУ «Кадетская школа»</w:t>
        <w:tab/>
        <w:tab/>
        <w:tab/>
        <w:tab/>
        <w:tab/>
        <w:t>И.В.Гоголев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9:00Z</dcterms:created>
  <dc:creator>Test</dc:creator>
  <dc:description/>
  <dc:language>en-US</dc:language>
  <cp:lastModifiedBy>Люба</cp:lastModifiedBy>
  <cp:lastPrinted>2011-03-14T11:36:00Z</cp:lastPrinted>
  <dcterms:modified xsi:type="dcterms:W3CDTF">2013-09-19T07:29:00Z</dcterms:modified>
  <cp:revision>2</cp:revision>
  <dc:subject/>
  <dc:title/>
</cp:coreProperties>
</file>