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ГОРОДА ВЕЛИКИЕ ЛУКИ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МУНИЦИПАЛЬНОЕ ОБРАЗОВАТЕЛЬНОЕ УЧРЕЖДЕНИЕ </w:t>
      </w:r>
    </w:p>
    <w:p>
      <w:pPr>
        <w:pStyle w:val="TextBody"/>
        <w:rPr/>
      </w:pPr>
      <w:r>
        <w:rPr>
          <w:b/>
          <w:sz w:val="30"/>
        </w:rPr>
        <w:t>«КАДЕТСКАЯ ШКОЛА»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>
          <w:trHeight w:val="105" w:hRule="atLeast"/>
        </w:trPr>
        <w:tc>
          <w:tcPr>
            <w:tcW w:w="48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09.08.2007г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 xml:space="preserve">46/ОВД </w:t>
            </w:r>
          </w:p>
        </w:tc>
      </w:tr>
    </w:tbl>
    <w:p>
      <w:pPr>
        <w:pStyle w:val="TextBody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вязи с реализацией комплексного проекта модернизации образования на территории Псковской области и переходом на новую систему оплаты труда, на основании Закона области от 26.07.2007г. № 684 «Об оплате труда отдельных категорий работников государственных общеобразовательных учреждений в Псковской области», распоряжения администрации города от 06.08.2007г. № 1749-р «Об оплате труда отдельных категорий работников муниципальных общеобразовательных учреждений» и в соответствии со ст. 74 Трудового кодекса Российской Федераци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упредить педагогических работников учреждения об изменении с 01.09.2007г. условий трудового договора в части условий оплаты труда, часов педагогической нагрузки и наполняемости классов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и представить в срок до 01.09.2007г. изменения и дополнения в необходимые локальные нормативные акты с целью приведения их в соответствие с Законом области от 26.07.2007г. № 684 «Об оплате труда отдельных категорий работников государственных общеобразовательных учреждений, финансируемых из областного бюджета, и муниципальных общеобразовательных учреждений в Псковской области». Ответственная - Павлова Лариса Николаевна, зам. директора по УВР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я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Кадетская школа»</w:t>
        <w:tab/>
        <w:tab/>
        <w:tab/>
        <w:tab/>
        <w:tab/>
        <w:tab/>
        <w:t>И.В.Гоголев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1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1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1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 от 09.08.2007г. № 46/ОВ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29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иказом ознакомл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дпись, дат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огласен на продолжение работы в новых условиях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дпись, дат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Алексеев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Агафонова Валент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рова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 Зо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ева 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Людми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Вершинская Натал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 Игорь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Демиховская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ык Ларис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Загацкая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Альв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ва Ольг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Коломино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Кондрашева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Константинова Окс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Кораблева И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Коробейников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Марчуг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ва Ан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Минченкова Н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арис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Поляко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Серге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Ольг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Тимофеев Владимир Гаври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Гал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Ханина Люд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чело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сов Викто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Юркова Валент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7201" w:firstLine="72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left="7201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16:00Z</dcterms:created>
  <dc:creator>Test</dc:creator>
  <dc:description/>
  <cp:keywords/>
  <dc:language>en-US</dc:language>
  <cp:lastModifiedBy>Секретарь</cp:lastModifiedBy>
  <cp:lastPrinted>2007-08-23T12:19:00Z</cp:lastPrinted>
  <dcterms:modified xsi:type="dcterms:W3CDTF">2007-08-23T08:20:00Z</dcterms:modified>
  <cp:revision>50</cp:revision>
  <dc:subject/>
  <dc:title/>
</cp:coreProperties>
</file>