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Великие Луки</w:t>
      </w:r>
    </w:p>
    <w:p>
      <w:pPr>
        <w:pStyle w:val="Normal"/>
        <w:widowControl/>
        <w:suppressAutoHyphens w:val="false"/>
        <w:jc w:val="right"/>
        <w:rPr/>
      </w:pPr>
      <w:r>
        <w:rPr>
          <w:sz w:val="26"/>
          <w:szCs w:val="26"/>
        </w:rPr>
        <w:t>от __________________ № ________</w:t>
      </w:r>
    </w:p>
    <w:p>
      <w:pPr>
        <w:pStyle w:val="Normal"/>
        <w:widowControl/>
        <w:suppressAutoHyphens w:val="false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Устав  </w:t>
      </w:r>
    </w:p>
    <w:p>
      <w:pPr>
        <w:pStyle w:val="Normal"/>
        <w:widowControl/>
        <w:suppressAutoHyphens w:val="false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бюджетного общеобразовательного  учреждения </w:t>
      </w:r>
    </w:p>
    <w:p>
      <w:pPr>
        <w:pStyle w:val="Normal"/>
        <w:widowControl/>
        <w:suppressAutoHyphens w:val="false"/>
        <w:ind w:left="62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Кадетская школа» </w:t>
      </w:r>
    </w:p>
    <w:p>
      <w:pPr>
        <w:pStyle w:val="Normal"/>
        <w:widowControl/>
        <w:suppressAutoHyphens w:val="false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1 Устава исключить абзац: </w:t>
      </w:r>
    </w:p>
    <w:p>
      <w:pPr>
        <w:pStyle w:val="Normal"/>
        <w:widowControl/>
        <w:suppressAutoHyphens w:val="false"/>
        <w:spacing w:lineRule="auto" w:line="36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авила приёма в Кадетскую школу определяются учредителями в соответствии с законодательством Российской федерации в области образования и закрепляются в Уставе Кадетской школы»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 2.2; 2,4; 2.12 Устава исключить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3. Устава изложить в следующей редакции: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«2.2. Правила приема граждан в Учреждение определяются учреждением самостоятельно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должны обеспечивать прием граждан, которые проживают на территории, закрепленной соответствующими органами местного самоуправления  за Учреждением (далее - закрепленная территория), и имеющих право на получение общего образования (далее - закрепленные лиц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крепленным лицам может быть отказано в приеме только по причине отсутствия свободных мест в учреждении. В случае отказа в предоставлении места в учреждении родители </w:t>
      </w:r>
      <w:hyperlink r:id="rId3">
        <w:r>
          <w:rPr>
            <w:rStyle w:val="InternetLink"/>
            <w:sz w:val="26"/>
            <w:szCs w:val="26"/>
          </w:rPr>
          <w:t>(законные представители)</w:t>
        </w:r>
      </w:hyperlink>
      <w:r>
        <w:rPr>
          <w:sz w:val="26"/>
          <w:szCs w:val="26"/>
        </w:rPr>
        <w:t xml:space="preserve"> для решения вопроса об устройстве ребенка в другое учреждение обращаются в Управление образования Администрации города Великие Л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4">
        <w:r>
          <w:rPr>
            <w:rStyle w:val="InternetLink"/>
            <w:sz w:val="26"/>
            <w:szCs w:val="26"/>
          </w:rPr>
          <w:t>образца</w:t>
        </w:r>
      </w:hyperlink>
      <w:r>
        <w:rPr>
          <w:sz w:val="26"/>
          <w:szCs w:val="26"/>
        </w:rPr>
        <w:t xml:space="preserve"> об основном общем образов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в первый класс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4. Пункт 5.8. Устав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5.8. Для работников Учреждения работодателем является данное Учреждение. Трудовые отношения работников и Учреждения регулируются трудовым договором, условия которого не могут  противоречить действующему законодательству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Комплектование педагогическими кадрами в Учреждении осуществляется директором. На педагогическую работу принимаются лица, имеющие 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едагогической деятельности не допускаются лиц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лишенные права заниматься педагогической деятельность в соответствии с вступившим в законную силу приговором су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клеветы и оскорбления), половой неприкосновенности и половой свободы личности, против семьи  и несовершеннолетних, 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Лицо, лишенное решением суда права работать в образовательном учреждении в течении определенного срока, не может быть принято на работу в образовательное учреждение в течение этого срок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CF7AD8C0738ADE49A8A6526397C64276CBDC69C4BB9200998E6440209D8EDD4E5F9CF53F0B724bAD1K" TargetMode="External"/><Relationship Id="rId3" Type="http://schemas.openxmlformats.org/officeDocument/2006/relationships/hyperlink" Target="consultantplus://offline/ref=230CF7AD8C0738ADE49A8A6526397C642F66B9C59D49E42A01C1EA46050687FAD3ACF5CE53F0B6b2D9K" TargetMode="External"/><Relationship Id="rId4" Type="http://schemas.openxmlformats.org/officeDocument/2006/relationships/hyperlink" Target="consultantplus://offline/ref=230CF7AD8C0738ADE49A8A6526397C642F6AB9CA9E49E42A01C1EA46050687FAD3ACF5CE53F0B4b2D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4:00Z</dcterms:created>
  <dc:creator>Люда Емашова</dc:creator>
  <dc:description/>
  <cp:keywords/>
  <dc:language>en-US</dc:language>
  <cp:lastModifiedBy>Секретарь</cp:lastModifiedBy>
  <cp:lastPrinted>2012-09-05T13:08:00Z</cp:lastPrinted>
  <dcterms:modified xsi:type="dcterms:W3CDTF">2012-09-11T05:34:00Z</dcterms:modified>
  <cp:revision>8</cp:revision>
  <dc:subject/>
  <dc:title/>
</cp:coreProperties>
</file>