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488"/>
      </w:tblGrid>
      <w:tr>
        <w:trPr/>
        <w:tc>
          <w:tcPr>
            <w:tcW w:w="55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у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А. Бушен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. Великие Лу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Т.О.Лозниц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16 г.</w:t>
            </w:r>
          </w:p>
        </w:tc>
        <w:tc>
          <w:tcPr>
            <w:tcW w:w="44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Кадетская шко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И.В.Гогол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Е Х Н И Ч Е С К О Е    З А Д А Н И Е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ыполнение работ по ремонту потолков в </w:t>
      </w:r>
      <w:r>
        <w:rPr>
          <w:rFonts w:cs="Times New Roman" w:ascii="Times New Roman" w:hAnsi="Times New Roman"/>
          <w:b/>
          <w:sz w:val="24"/>
          <w:szCs w:val="24"/>
        </w:rPr>
        <w:t>МАОУ «Кадетская школа»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техническое задание предусматривает выполнение работ по ремонту  потол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 работы должны выполняться в соответствии с действующими строительными нормами и правилами, сводами правил, рекомендациями заводов-изготовителей  на применяемые материалы и оборудование, ГОСТ,  ФЗ №123- «Технический регламент о требованиях пожарной безопасности», и других нормативны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емые материалы, комплектующие изделия и оборудование должны быть новыми, использование бывших в употреблении материалов не допускается, должны соответствовать требованиям стандартов, технических условий, технических свидетельств, утвержденных в установленном порядке, данное соответствие должно быть подтверждено соответствующими нормативными заключениями и актами, сертификатами, которые предоставляются заказчику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рядчик обязан содержать в порядке и соблюдать противопожарные, санитарные и экологические нормы в помещениях, отведенных ему для складирования новых материалов, демонтируемых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начала производства работ Подрядчик разрабатывает мероприятия, обеспечивающие безопасность персонала в процессе производства работ и согласовывает их с Заказчиком.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се работы производить в соответствии с ведомостью объемов работ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firstLine="2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еред началом работ Подрядчик обязан предоставить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график выполнения рабо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указанием их очередности, согласованный с  Заказчиком и эксплуатирующей организацией. График является приложением к догов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выполнении работ  предусмотреть своевременный вывоз строительного мусора с территории за счет  Подрядчика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firstLine="2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дрядчик обязан своевременно оформлять акты на скрытые работы перед производством последующих работ. К моменту окончания работ, до приемки объекта, подрядчик обязан выполнить за свой счет необходимые испытания и замеры, составить необходимые акты, предоставить подписанные акты на скрытые работы, предоставить полный пакет исполнительно-технической документации Заказч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роительные материалы и комплектующие, приобретаемые и используемые организацией-подрядчиком, должны име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Сертификаты соответствия (паспорта качеств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Санитарно-эпидемиологические заклю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Сертификаты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Инструкции по применению заводов – изготовителей на русском языке с указанием нормы расхода материалов. 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firstLine="2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толкам и встраиваемым светильникам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подвесных потолков для предотвращения перегруза углового профиля по периметру помещений крайний подвес должен отстоять от стен не более, чем на 600 мм. Размер ячейки 600х600 мм. Цвет и рисунок плит Подрядчик обязан согласовать с Заказчик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еред монтажом светильников предусмотреть установку дополнительных подвес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хнические требования к применяемым материала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8187"/>
      </w:tblGrid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ar-SA"/>
              </w:rPr>
              <w:t>п.п. в ведомости объемов рабо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меняемый материал и его характеристики</w:t>
            </w:r>
          </w:p>
        </w:tc>
      </w:tr>
      <w:tr>
        <w:trPr>
          <w:trHeight w:val="1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хнические характеристики подвесной потолочной системы «Армстронг»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Цвет профилей – светлые тона(по согласованию с заказчиком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змер ячейки – 600х600 м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арактеристики пли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став – минеральное волокн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лагостойкость – не менее 70% 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олщина – не менее 12 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эффициент звукопоглощения – не менее 0,5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ветоотражение – не менее 80%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Цвет плиток – светлые тона.</w:t>
            </w:r>
          </w:p>
        </w:tc>
      </w:tr>
      <w:tr>
        <w:trPr>
          <w:trHeight w:val="1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 светодиодных светильников ДВО Alenka LED-38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ое напряжение - 220 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защиты, не ниже – IP4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лампы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мощность светодиодов – не менее 38 В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поток – не менее 3200 Л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иватель из полимерного материала с призматическими элемент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нтажа – встраиваемы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вет – белы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объемов работ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520"/>
        <w:gridCol w:w="1311"/>
        <w:gridCol w:w="1103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 и затрат, материалов, изделий и конструкц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ветильников с лампами накалива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весных потолков  типа Армстронг по каркасу из оцинкованного профи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2 поверхности облицов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в подвесных потолках, устанавливаемый на профиле, количество ламп в светильнике до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светидиодный ДВО вс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8-845-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уб гофрированных ПВХ для защиты проводов и каб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ы гибкие гофрированные легкие из самозатухающего ПВХ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) се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диаметром 20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 до 2.5 м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ель силовой с медными жилами с поливинилхлоридной изоляцией и оболочкой ,не распространяющий горение, с низким дымо- и газовыделением марки ВВГнг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с  числом жил-2 и сечением 1,5мм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потолка от старой крас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м2 перетертой поверх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промазки и расшивка швов панелей перекрытий раствором сниз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м восстановленной герметизации сты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аска водно-дисперсионными акриловыми составами улучшенная по штукатурке потол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грузка при автомобильных перевозках мусора строительного с погрузкой вручную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 гру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зка грузов I класса автомобилями бортовыми грузоподъемностью до 15 т на расстояние до 15 к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 гру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88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, к их безопасности, к результатам работ и иные показатели, связанные с определением соответствия выполняемых работ потребностям муниципального заказчик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ядчик обязан соблюдать при выполнении работ требования нормативных правовых актов, как в отношении работ, так и в отношении материалов, комплектующих и оборудования, используемых при выполнении рабо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ы, применяемые для производства работ должны строго соответствовать требованиям ГОСТов и технических услови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начала производства работ подрядчик представляет заказчику:</w:t>
      </w:r>
    </w:p>
    <w:p>
      <w:pPr>
        <w:pStyle w:val="Style18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 для согласования, предусматривающий порядок и последовательность выполнения работ.</w:t>
      </w:r>
    </w:p>
    <w:p>
      <w:pPr>
        <w:pStyle w:val="Style18"/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поставок материалов, а также сертификаты (паспорта) качества на поставляемые материал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ядчик обязан письменно сообщать Заказчику о готовности скрытых работ, выполнение последующих работ производится только после оформления и подписания актов на скрытые рабо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рядчик предъявляет Заказчику акты выполненных рабо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процессе приемочного контроля  оценивается полнота и качество выполненных работ согласно ведомости объема работ. В случае выяв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грубых  нарушений, Заказчик имеет право приостановить выполнение работ или потребовать их переделки и применить финансово-экономические санкции, прописанные Договоро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дура приемки работ осуществляется в соответствии с требованиями действующего законодательств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рядчик обязан обеспечить своевременное устранение недоделок и дефектов, выявленных при приемке работ.</w:t>
      </w:r>
    </w:p>
    <w:p>
      <w:pPr>
        <w:pStyle w:val="Style18"/>
        <w:ind w:left="42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рядчик обязан заполнять журнал производства работ и передать его заказчику после окончания работ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57" w:hanging="0"/>
        <w:textAlignment w:val="baseline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Начальная максимальная цена договора: 262828</w:t>
      </w:r>
      <w:r>
        <w:rPr>
          <w:rFonts w:cs="Times New Roman" w:ascii="Times New Roman" w:hAnsi="Times New Roman"/>
          <w:b/>
          <w:sz w:val="24"/>
          <w:szCs w:val="24"/>
        </w:rPr>
        <w:t>,00 (Двести шестьдесят две тысячи восемьсот двадцать восемь рублей 00 копеек)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firstLine="352"/>
        <w:textAlignment w:val="baseline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widowControl w:val="false"/>
        <w:tabs>
          <w:tab w:val="clear" w:pos="720"/>
          <w:tab w:val="left" w:pos="180" w:leader="none"/>
          <w:tab w:val="left" w:pos="792" w:leader="none"/>
        </w:tabs>
        <w:spacing w:lineRule="auto" w:line="240" w:before="0" w:after="0"/>
        <w:ind w:firstLine="712"/>
        <w:jc w:val="both"/>
        <w:rPr/>
      </w:pPr>
      <w:r>
        <w:rPr>
          <w:b/>
          <w:bCs/>
        </w:rPr>
        <w:t xml:space="preserve">Срок предоставления гарантии  качества работ: </w:t>
      </w:r>
      <w:r>
        <w:rPr/>
        <w:t>5 лет с момента подписания акта приемки выполненных работ.</w:t>
      </w:r>
    </w:p>
    <w:p>
      <w:pPr>
        <w:pStyle w:val="21"/>
        <w:widowControl w:val="false"/>
        <w:tabs>
          <w:tab w:val="clear" w:pos="720"/>
          <w:tab w:val="left" w:pos="180" w:leader="none"/>
          <w:tab w:val="left" w:pos="792" w:leader="none"/>
        </w:tabs>
        <w:spacing w:lineRule="auto" w:line="240" w:before="0" w:after="0"/>
        <w:ind w:left="360" w:firstLine="35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S Mincho;ＭＳ 明朝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Великие Луки, </w:t>
      </w:r>
      <w:r>
        <w:rPr>
          <w:rFonts w:cs="MS Mincho;ＭＳ 明朝" w:ascii="Times New Roman" w:hAnsi="Times New Roman"/>
          <w:sz w:val="24"/>
          <w:szCs w:val="24"/>
          <w:lang w:eastAsia="ar-SA"/>
        </w:rPr>
        <w:t>ул. Клевцова д.2 стр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с 13 июля по 11 августа 2016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, сроки и порядок оплаты работ: 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по безналичному расчет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 расчет производится на основании подписанного в установленном порядке акта формы КС-2, справки формы КС-3, предъявленного счета и счета-фактуры  не позднее  30 календарных дней. Срок оплаты определяется датой списания денежных средств со счета Заказчика. Размер авансового платежа не предусмотре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включает в себя: стоимость материалов, оборудования, использования машин и механизмов, транспорта, заработной платы рабочих, расходы на перевозку и хранение материалов и оборудования, накладные расходы, расходы на уборку строительного мусора, расходы, связанные с налогами и другими обязательными платежами, а также иные расходы Подрядчика, связанные с обязательным исполнением договора, с учетом НДС (в зависимости от системы налогообложения)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8306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8306" w:leader="none"/>
                      </w:tabs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8306" w:leader="none"/>
                            </w:tabs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8306" w:leader="none"/>
                      </w:tabs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6:00Z</dcterms:created>
  <dc:creator>User</dc:creator>
  <dc:description/>
  <dc:language>en-US</dc:language>
  <cp:lastModifiedBy>Люба</cp:lastModifiedBy>
  <cp:lastPrinted>2016-03-31T08:49:00Z</cp:lastPrinted>
  <dcterms:modified xsi:type="dcterms:W3CDTF">2016-04-18T06:56:00Z</dcterms:modified>
  <cp:revision>2</cp:revision>
  <dc:subject/>
  <dc:title/>
</cp:coreProperties>
</file>