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АЧАЛЬНОЙ (МАКСИМАЛЬНОЙ) ЦЕНЫ ДОГОВО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 поставку противопожарного линолеума для нужд МАОУ «Кадетская школа.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определения НМЦК на приобретение линолеума используется метод сопоставимых рыночных цен(анализ рынка)</w:t>
      </w:r>
      <w:r>
        <w:rPr/>
        <w:t xml:space="preserve">. Осуществлен сбор общедоступной ценовой информации и коммерческие предложения поставщиков. </w:t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44"/>
        <w:gridCol w:w="2404"/>
        <w:gridCol w:w="1990"/>
        <w:gridCol w:w="1984"/>
        <w:gridCol w:w="2127"/>
      </w:tblGrid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ы/поставщ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(максимальная)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кма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ораускас Г.Р.-К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С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олеум (ширина 2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 товар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 единицу товар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00</w:t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9890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46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119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1193,00</w:t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олеум(ширина 3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 товар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 единицу товар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,00</w:t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730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1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81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812,00</w:t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900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9005,00</w:t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сбора данны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 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 2015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 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:                                    И.В.Гогол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orient="landscape" w:w="16838" w:h="11906"/>
      <w:pgMar w:left="1134" w:right="1134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2:00Z</dcterms:created>
  <dc:creator>Школа</dc:creator>
  <dc:description/>
  <dc:language>en-US</dc:language>
  <cp:lastModifiedBy>Люба</cp:lastModifiedBy>
  <cp:lastPrinted>2015-12-11T09:46:00Z</cp:lastPrinted>
  <dcterms:modified xsi:type="dcterms:W3CDTF">2015-12-11T06:47:00Z</dcterms:modified>
  <cp:revision>3</cp:revision>
  <dc:subject/>
  <dc:title>Таблица расчета начальной(максимальной)цены контракта</dc:title>
</cp:coreProperties>
</file>