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88"/>
      </w:tblGrid>
      <w:tr>
        <w:trPr/>
        <w:tc>
          <w:tcPr>
            <w:tcW w:w="55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ть Главы Администрации гор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А. Бушен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Великие Л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15 г.</w:t>
            </w:r>
          </w:p>
        </w:tc>
        <w:tc>
          <w:tcPr>
            <w:tcW w:w="448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адетск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В.Гогол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Х Н И Ч Е С К О Е    З А Д А Н И Е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иобретение линолеума для нужд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адетская шко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е автономное общеобразовательное учреждение «Кадетская школа»(МАОУ «Кадетская школа»)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контрак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бретение линолеума для нужд МАОУ «Кадетская школа»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 това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поставка</w:t>
      </w:r>
      <w:r>
        <w:rPr>
          <w:rFonts w:cs="Times New Roman" w:ascii="Times New Roman" w:hAnsi="Times New Roman"/>
        </w:rPr>
        <w:t xml:space="preserve"> товара осуществляется с момента заключения договора в течение 1</w:t>
      </w:r>
      <w:r>
        <w:rPr>
          <w:rFonts w:cs="Times New Roman" w:ascii="Times New Roman" w:hAnsi="Times New Roman"/>
          <w:color w:val="000000"/>
        </w:rPr>
        <w:t>0 календарных дней транспортом поставщика.</w:t>
      </w:r>
      <w:r>
        <w:rPr>
          <w:rFonts w:cs="Times New Roman" w:ascii="Times New Roman" w:hAnsi="Times New Roman"/>
        </w:rPr>
        <w:t xml:space="preserve"> Время поставки: с 9-00 до 16-00ч.</w:t>
      </w:r>
    </w:p>
    <w:p>
      <w:pPr>
        <w:pStyle w:val="12"/>
        <w:spacing w:lineRule="atLeast" w:line="24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eastAsia="Calibri" w:cs="Times New Roman" w:ascii="Times New Roman" w:hAnsi="Times New Roman"/>
          <w:sz w:val="24"/>
          <w:szCs w:val="24"/>
        </w:rPr>
        <w:t>Псковская область, г. Великие Луки, ул.Парковая,д.2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ая (максимальная) цена догово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9 005 руб.(Сто тридцать девять тысяч пять рублей).</w:t>
      </w:r>
    </w:p>
    <w:p>
      <w:pPr>
        <w:pStyle w:val="Normal"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товара должна быть включена стоимость: применяемых при его изготовлении материалов, работ, а также расходов на уплату таможенных пошлин, налогов, сборов и других обязательных платежей, затраты на погрузочно-разгрузочные работы, доставку товара. </w:t>
      </w:r>
    </w:p>
    <w:p>
      <w:pPr>
        <w:pStyle w:val="ConsPlusNonformat"/>
        <w:widowControl/>
        <w:numPr>
          <w:ilvl w:val="0"/>
          <w:numId w:val="2"/>
        </w:numPr>
        <w:spacing w:lineRule="atLeast" w:line="0"/>
        <w:ind w:left="6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eastAsia="Calibri" w:cs="Times New Roman" w:ascii="Times New Roman" w:hAnsi="Times New Roman"/>
          <w:sz w:val="24"/>
          <w:szCs w:val="24"/>
        </w:rPr>
        <w:t>Местный бюджет.</w:t>
      </w:r>
    </w:p>
    <w:p>
      <w:pPr>
        <w:pStyle w:val="ConsPlusNonformat"/>
        <w:widowControl/>
        <w:spacing w:lineRule="atLeast" w:line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ловия поставки: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вка товара осуществляется единовременно и в полном объеме силами, средствами и транспортом Поставщика. В случае, если при приёмке товара Заказчик выявил товар низкого качества, который не соответствует стандартам или условиям договора, то такой товар подлежит возврату или замене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плата товар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лата производится путем перечисления денежных средств на расчетный счет Поставщика в течение 20 банковских дней с момента поставки товара (подписания приемо-передаточных документов), на основании акта приема-передачи, подписанного членами Приемочной комиссии, а также представленного счета, счета-фактуры, товарно - транспортной накладной.  </w:t>
      </w:r>
    </w:p>
    <w:p>
      <w:pPr>
        <w:pStyle w:val="Normal"/>
        <w:ind w:left="6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анс не предусматривается.  Датой оплаты продукции, считается дата списания денежных средств с лицевого счета Заказчика (форма оплаты – безналичный расче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арантийный срок това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арантийный срок службы на поставляемый товар, должен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ставлять не менее 12 месяцев с момента поставки товара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ставляемому товару(линолеуму)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олеум должен быть гетерогенным, разрешенным к использованию в образовательных учреждениях на путях эвакуации (общие коридоры). Линолеум должен соответствовать требованиям норм правил пожарной безопасности для образовательных учреждений, СНиП 21.01─97 «Пожарная безопасность зданий и сооружений», в соответствии с Федеральным законом от 22 июля 2008 г. N 123-ФЗ “Технический регламент о требованиях пожарной безопасности”.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ляемый товар должен иметь: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ертификаты соответствия (паспорта качества); </w:t>
      </w:r>
    </w:p>
    <w:p>
      <w:pPr>
        <w:pStyle w:val="Style23"/>
        <w:ind w:left="6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анитарно-эпидемиологические заключения; </w:t>
      </w:r>
    </w:p>
    <w:p>
      <w:pPr>
        <w:pStyle w:val="Style23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Сертификаты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решения по окраске линолеума согласовать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26"/>
        <w:gridCol w:w="5483"/>
        <w:gridCol w:w="10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6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ое покрытие(линолеум),ширина 3 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зменение линейных размеров, % не более-0,1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Класс применения   -    34, 43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оказатели пожарной безопасности-Г1, В2, РП1, Д2, Т2;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анитарно-эпидемиологический сертификат    -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покрытия общая, мм не менее   -2,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статочная деформация, мм не более    -0,05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нтибактериальная добавка - наличие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ополнительное защитное покрытие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PUR</w:t>
            </w:r>
          </w:p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опротивление скольжению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рабочего слоя, мм не менее -  0,7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влаги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мебели на роликовых ножках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ножек мебели и каблуков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устойчивость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тираемость, г/кв.м. Не более   -3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руппа истираемости   -Группа Т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химических соединений   - устойчиво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вые решения Подрядчик обязан согласовать с Заказч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п/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ое покрытие(линолеум),ширина 2 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зменение линейных размеров, % не более-0,1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Класс применения   -    34, 43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оказатели пожарной безопасности-Г1, В2, РП1, Д2, Т2;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анитарно-эпидемиологический сертификат    -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покрытия общая, мм не менее   -2,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статочная деформация, мм не более    -0,05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Антибактериальная добавка - наличие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ополнительное защитное покрытие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PUR</w:t>
            </w:r>
          </w:p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Сопротивление скольжению  -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bidi="hi-IN"/>
              </w:rPr>
              <w:t>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лщина рабочего слоя, мм не менее -  0,7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влаги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мебели на роликовых ножках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ножек мебели и каблуков  - без повреждений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устойчивость  - да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тираемость, г/кв.м. Не более   -30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руппа истираемости   -Группа Т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Устойчивость к воздействию химических соединений   - устойчиво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Цветовые решения Подрядчик обязан согласовать с Заказч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п/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b/>
      <w:bCs/>
      <w:spacing w:val="4"/>
      <w:shd w:fill="FFFFFF" w:val="clear"/>
    </w:rPr>
  </w:style>
  <w:style w:type="character" w:styleId="21">
    <w:name w:val="Заголовок №2_"/>
    <w:qFormat/>
    <w:rPr>
      <w:spacing w:val="2"/>
      <w:shd w:fill="FFFFFF" w:val="clear"/>
    </w:rPr>
  </w:style>
  <w:style w:type="character" w:styleId="4">
    <w:name w:val="Основной текст (4)_"/>
    <w:qFormat/>
    <w:rPr>
      <w:b/>
      <w:bCs/>
      <w:spacing w:val="2"/>
      <w:shd w:fill="FFFFFF" w:val="clear"/>
    </w:rPr>
  </w:style>
  <w:style w:type="character" w:styleId="31">
    <w:name w:val="Основной текст (3) + Не полужирный"/>
    <w:qFormat/>
    <w:rPr>
      <w:b/>
      <w:bCs/>
      <w:i/>
      <w:iCs/>
      <w:color w:val="000000"/>
      <w:spacing w:val="5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2">
    <w:name w:val="Заголовок №2 + Полужирный"/>
    <w:qFormat/>
    <w:rPr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бычный1 Знак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240" w:after="0"/>
      <w:jc w:val="both"/>
    </w:pPr>
    <w:rPr>
      <w:spacing w:val="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240" w:after="240"/>
    </w:pPr>
    <w:rPr>
      <w:b/>
      <w:bCs/>
      <w:spacing w:val="4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 w:before="540" w:after="240"/>
      <w:outlineLvl w:val="1"/>
    </w:pPr>
    <w:rPr>
      <w:spacing w:val="2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240" w:after="240"/>
      <w:ind w:firstLine="360"/>
      <w:jc w:val="both"/>
    </w:pPr>
    <w:rPr>
      <w:b/>
      <w:bCs/>
      <w:spacing w:val="2"/>
      <w:sz w:val="20"/>
      <w:szCs w:val="20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4:00Z</dcterms:created>
  <dc:creator>User</dc:creator>
  <dc:description/>
  <cp:keywords/>
  <dc:language>en-US</dc:language>
  <cp:lastModifiedBy>Люба</cp:lastModifiedBy>
  <cp:lastPrinted>2015-05-06T13:43:00Z</cp:lastPrinted>
  <dcterms:modified xsi:type="dcterms:W3CDTF">2015-12-11T06:54:00Z</dcterms:modified>
  <cp:revision>3</cp:revision>
  <dc:subject/>
  <dc:title/>
</cp:coreProperties>
</file>