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Кадетская шко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Гоголев И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9» апреля 2015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ыполнение работ по замене оконных блоков в МАОУ Кадетская школ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708"/>
        <w:gridCol w:w="1020"/>
        <w:gridCol w:w="2524"/>
      </w:tblGrid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ефектов и выполняем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объемов (примечание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575*19+4,5084*24=204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оконных блоков шестистворчатых из ПВХ площадью более 2 м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онные блоки с поворотно-откидной створко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46,3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онные блоки глух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скитная сет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подоконных досок из ПВХ в кирпичных стенах толщиной более 0,51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19+1,9*24=83,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оконная доска из ПВХ шириной 5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ена обделок из листовой стали отливов шириной 20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*19+1,56*24= 70,6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лив из оцинкованной стали с полимерным покрытием шириной 2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оконных откосов сендвич панел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(2,9*2+1,76)*19+(2,9*2+1,57)*24)*0,5= 160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голков из ПВХ по периметру ок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5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,9*2+1,76)*19+(2,9*2+1,57)*24=320,5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штукатурки стен (вокруг око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(2,9+1,76)*2*19+(2,9+1,57)*2*24)*0,1= 39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унтовка стен (вокруг око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левание стен (вокруг око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стен (вокруг око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наружных откосов по подготовленной поверх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(2,9*2+1,76)*19+(2,9*2+1,57)*27)*0,14= 44,85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производства работ: все ремонтно-строительные работы производить во внеучебное время.</w:t>
      </w:r>
    </w:p>
    <w:p>
      <w:pPr>
        <w:pStyle w:val="Style15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:         ведущий специалист Управления образования </w:t>
      </w:r>
    </w:p>
    <w:p>
      <w:pPr>
        <w:pStyle w:val="Style15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6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Герасимов С.Н.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24:00Z</dcterms:created>
  <dc:creator>Баженов</dc:creator>
  <dc:description/>
  <cp:keywords/>
  <dc:language>en-US</dc:language>
  <cp:lastModifiedBy>Eduvluki</cp:lastModifiedBy>
  <cp:lastPrinted>2015-05-06T18:37:00Z</cp:lastPrinted>
  <dcterms:modified xsi:type="dcterms:W3CDTF">2015-05-07T17:27:00Z</dcterms:modified>
  <cp:revision>3</cp:revision>
  <dc:subject/>
  <dc:title>УТВЕРЖДАЮ</dc:title>
</cp:coreProperties>
</file>