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 приобретение линолеума для нужд МАОУ «Кадетская школа».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определения НМЦК на приобретение линолеума используется метод сопоставимых рыночных цен(анализ рынка)</w:t>
      </w:r>
      <w:r>
        <w:rPr/>
        <w:t xml:space="preserve">. Осуществлен сбор общедоступной ценовой информации и коммерческие предложения поставщиков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41"/>
        <w:gridCol w:w="2402"/>
        <w:gridCol w:w="2848"/>
        <w:gridCol w:w="2114"/>
        <w:gridCol w:w="2409"/>
      </w:tblGrid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/поставщ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(максимальная)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О «Кероли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Великие Л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ушкина,д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Са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еликие Лук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-й Ударной Армии,д.6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ораускас Г.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еликие Луки,ул.Народная,д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олеу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 товара(п/м)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единицу товар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,16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0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400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765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7216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7216,66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сбора данны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 2015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 2015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 2015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НМЦК на приобретение линолеума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линолеу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рамках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Защита населения и территорий города от чрезвычайных ситуаций, обеспечение первичных мер пожарной безопасности в границах муниципального  образования  «Город  Великие Луки» на 2014-2017 годы» подпрограммы «Пожарная безопасность города Великие Луки» для нужд МАОУ «Кадетская школы выделено 150000 (сто пятьдесят тысяч рублей)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к как при определении средней цены стоимость 100 пог.м. составила 167216,66 рублей(больше выделенных средств), то начальную максимальную цену контракта  </w:t>
      </w:r>
      <w:r>
        <w:rPr>
          <w:rFonts w:cs="Times New Roman" w:ascii="Times New Roman" w:hAnsi="Times New Roman"/>
          <w:sz w:val="24"/>
          <w:szCs w:val="24"/>
        </w:rPr>
        <w:t xml:space="preserve">определили </w:t>
      </w:r>
      <w:r>
        <w:rPr>
          <w:rFonts w:cs="Times New Roman" w:ascii="Times New Roman" w:hAnsi="Times New Roman"/>
          <w:b/>
          <w:i/>
          <w:sz w:val="24"/>
          <w:szCs w:val="24"/>
        </w:rPr>
        <w:t>150 000 рублей(согласно коммерческого предложения ООО «Керолит»)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:                                    И.В.Гоголев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sectPr>
      <w:type w:val="nextPage"/>
      <w:pgSz w:orient="landscape" w:w="16838" w:h="11906"/>
      <w:pgMar w:left="1134" w:right="113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8:00Z</dcterms:created>
  <dc:creator>Школа</dc:creator>
  <dc:description/>
  <cp:keywords/>
  <dc:language>en-US</dc:language>
  <cp:lastModifiedBy>Люба</cp:lastModifiedBy>
  <cp:lastPrinted>2015-05-06T14:29:00Z</cp:lastPrinted>
  <dcterms:modified xsi:type="dcterms:W3CDTF">2015-05-06T11:29:00Z</dcterms:modified>
  <cp:revision>4</cp:revision>
  <dc:subject/>
  <dc:title>Таблица расчета начальной(максимальной)цены контракта</dc:title>
</cp:coreProperties>
</file>