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434"/>
      </w:tblGrid>
      <w:tr>
        <w:trPr/>
        <w:tc>
          <w:tcPr>
            <w:tcW w:w="49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 Великие Лу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И.А.Бушенк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15 г.</w:t>
            </w:r>
          </w:p>
        </w:tc>
        <w:tc>
          <w:tcPr>
            <w:tcW w:w="44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. Великие Лу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Т.О.Лозницк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15 г.</w:t>
            </w:r>
          </w:p>
        </w:tc>
        <w:tc>
          <w:tcPr>
            <w:tcW w:w="44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Кадетская шк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И. В. Гоголе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15 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313131"/>
          <w:sz w:val="26"/>
          <w:szCs w:val="26"/>
        </w:rPr>
      </w:pPr>
      <w:r>
        <w:rPr>
          <w:b/>
          <w:color w:val="313131"/>
          <w:sz w:val="26"/>
          <w:szCs w:val="26"/>
        </w:rPr>
        <w:t>ТЕХНИЧЕСКОЕ ЗАДАНИЕ</w:t>
      </w:r>
    </w:p>
    <w:p>
      <w:pPr>
        <w:pStyle w:val="Normal"/>
        <w:shd w:fill="FFFFFF" w:val="clear"/>
        <w:rPr>
          <w:b/>
          <w:b/>
          <w:color w:val="313131"/>
          <w:sz w:val="10"/>
          <w:szCs w:val="10"/>
        </w:rPr>
      </w:pPr>
      <w:r>
        <w:rPr>
          <w:b/>
          <w:color w:val="313131"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99"/>
        <w:gridCol w:w="1499"/>
        <w:gridCol w:w="1381"/>
        <w:gridCol w:w="1296"/>
        <w:gridCol w:w="183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муниципального контра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дне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д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,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чальная </w:t>
            </w:r>
            <w:r>
              <w:rPr>
                <w:b/>
                <w:bCs/>
                <w:sz w:val="22"/>
                <w:szCs w:val="22"/>
              </w:rPr>
              <w:t>(максимальная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контракта</w:t>
            </w:r>
          </w:p>
        </w:tc>
      </w:tr>
      <w:tr>
        <w:trPr>
          <w:trHeight w:val="8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13131"/>
                <w:sz w:val="24"/>
                <w:szCs w:val="24"/>
              </w:rPr>
            </w:pPr>
            <w:r>
              <w:rPr>
                <w:i/>
                <w:iCs/>
                <w:color w:val="313131"/>
                <w:sz w:val="24"/>
                <w:szCs w:val="24"/>
              </w:rPr>
              <w:t>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13131"/>
                <w:sz w:val="24"/>
                <w:szCs w:val="24"/>
              </w:rPr>
            </w:pPr>
            <w:r>
              <w:rPr>
                <w:i/>
                <w:iCs/>
                <w:color w:val="313131"/>
                <w:sz w:val="24"/>
                <w:szCs w:val="24"/>
              </w:rPr>
              <w:t>1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сме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 01.06.2015 по 21.06.2015 г.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 784,00</w:t>
            </w:r>
          </w:p>
        </w:tc>
      </w:tr>
      <w:tr>
        <w:trPr>
          <w:trHeight w:val="8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13131"/>
                <w:sz w:val="24"/>
                <w:szCs w:val="24"/>
              </w:rPr>
            </w:pPr>
            <w:r>
              <w:rPr>
                <w:i/>
                <w:iCs/>
                <w:color w:val="313131"/>
                <w:sz w:val="24"/>
                <w:szCs w:val="24"/>
              </w:rPr>
              <w:t>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13131"/>
                <w:sz w:val="24"/>
                <w:szCs w:val="24"/>
              </w:rPr>
            </w:pPr>
            <w:r>
              <w:rPr>
                <w:i/>
                <w:iCs/>
                <w:color w:val="313131"/>
                <w:sz w:val="24"/>
                <w:szCs w:val="24"/>
              </w:rPr>
              <w:t>1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сме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 22.06.2015 по 12.07.2015 г.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 840,00</w:t>
            </w:r>
          </w:p>
        </w:tc>
      </w:tr>
      <w:tr>
        <w:trPr>
          <w:trHeight w:val="1128" w:hRule="atLeast"/>
        </w:trPr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313131"/>
                <w:sz w:val="24"/>
                <w:szCs w:val="24"/>
              </w:rPr>
            </w:pPr>
            <w:r>
              <w:rPr>
                <w:i/>
                <w:iCs/>
                <w:color w:val="313131"/>
                <w:sz w:val="24"/>
                <w:szCs w:val="24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13131"/>
                <w:sz w:val="24"/>
                <w:szCs w:val="24"/>
              </w:rPr>
            </w:pPr>
            <w:r>
              <w:rPr>
                <w:i/>
                <w:iCs/>
                <w:color w:val="31313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31313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3 624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u w:val="single"/>
        </w:rPr>
        <w:t>Меню примерное 14-дневное для лагеря с дневным пребывание детей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u w:val="single"/>
        </w:rPr>
        <w:t xml:space="preserve">2-х разовое питание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ме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22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нормативный документ ГО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 в грамм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 недел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sz w:val="28"/>
                <w:szCs w:val="28"/>
              </w:rPr>
              <w:t>Понедельник 01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.р. 2009г.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/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иски отварные с кашей гречневой и свежим помидор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4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вермишелью и куриц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из свинины, соус сметанный с томатом, с картофельным пюре и свежим огурц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0/1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b/>
                <w:sz w:val="28"/>
                <w:szCs w:val="28"/>
              </w:rPr>
              <w:t>02.06.2015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еканка творожная с джемо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0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колбасой доктор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из свежей капусты со смета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6/6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тушеное с рисом отварным и свежим огурцом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/100/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03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 с мас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колбасой п/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витами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гороховы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6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 (филе) тушеная с овощами с картофельным пю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/5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04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с мас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 из свежей капусты со сметано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1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с картофельным пюре и свежим помидор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/150/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05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с джем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ри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их огурцов и помидоров с растительным мас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петербургский со сметано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7/6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курицы отварное с маслом и кашей гречневой рассыпчат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0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 недел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sz w:val="28"/>
                <w:szCs w:val="28"/>
              </w:rPr>
              <w:t>Понедельник 08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/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а отварная с макаронами и свежим огурц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овощно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вермишелевы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-домашне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09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рброд с ветчино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 с мас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горохом и куриным фи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2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«по-белорусски» с картофельным пюре и огурц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10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с джем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 27844-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блок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о смета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7/6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курицы с маслом, с рисом отварным и свежим помидор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3,5/100/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11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ясом варено-копчены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с сыр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фрикадельк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1/6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с гречневой кашей рассыпчат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 порцио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15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из творога с джем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колбасой доктор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их огурцов с растительным мас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горох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7/6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курицы отварное с маслом и рисом отварны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0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16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 и мас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/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 с мас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 из свежей капусты с мясом и сметано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с картофельным пюре и свежим огурц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0/1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17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ясом в/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рисовая с масло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вермишелевый с куриц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свинины со свежим огурц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ри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18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8/6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цель с гречневой каш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со смета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6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тушеное с картофельным пюре и свежим огурц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19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/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и отварные с макаронами отварны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844-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петербургский с мясом и смета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1/806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трески отварное, соус польский с картофельным пю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3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борник рецептур блюд и кулинарных изделий: Для предприятий общественного питания/Авт.-сост: А.И.Здобнов, В.А.Цыганенко; ООО «Издательство Арий», М., 2009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u w:val="single"/>
        </w:rPr>
        <w:t>Меню примерное 15-дневное для лагеря с дневным пребывание дете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х разовое питание II сме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нормативный документ ГО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 в грамм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 нед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б.р. 2009г.*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недельник 22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/6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иски отварные с рисом и свежим помид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горох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6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трески тушеное с овощами и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b/>
                <w:sz w:val="28"/>
                <w:szCs w:val="28"/>
              </w:rPr>
              <w:t>23.06.2015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я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с мас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из свежей капусты со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7/7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е куриное отварное с тушеной капусто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24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лет натуральны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докторская пор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о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1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свинины с картофельным пюре и свежим помид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/1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р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25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с дже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с лимо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кур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19/69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из свинины с картофельным пюре и свежим огур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0/10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26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с сы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/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я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моло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с мясом и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2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по-белорусски с картофельным пюре и свежим огур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50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 пор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 недел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sz w:val="28"/>
                <w:szCs w:val="28"/>
              </w:rPr>
              <w:t>Понедельник 29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и отварные с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о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8/6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трески жареное с рисом отварным и свежим огур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/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30.06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с дже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ветч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вермишел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3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курицы жареное с картофельным пюре и свежим огур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р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01.07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п/к пор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витами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тре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7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куриная с картофельным пюре и свежим огур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0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02.07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в/к пор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с сы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фрикадель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1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свинины с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03.07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ясом в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с мас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их огурцов и помид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из свежей капусты со сметаной и кур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8/7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свинины с овощным р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р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06.07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/6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и отварные с рисом отвар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со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3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курицы тушеное в соусе с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0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07.07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колбасой докт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с дже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со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2/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по-белорусски с макар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08.07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из творога с дже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вермишел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1/7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свинины с тушеной капус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р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09.07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овсяная молочная с мас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 пор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из свежей капусты со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из свинины с соусом сметанным и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 свеж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10.07.2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с дже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рис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7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курицы отварное с картофельным пюре и свежим огур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1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р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борник рецептур блюд и кулинарных изделий: Для предприятий общественного питания/Авт.-сост: А.И.Здобнов, В.А.Цыганенко; ООО «Издательство Арий», М.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7:00Z</dcterms:created>
  <dc:creator>ПК-1</dc:creator>
  <dc:description/>
  <dc:language>en-US</dc:language>
  <cp:lastModifiedBy>Люба</cp:lastModifiedBy>
  <dcterms:modified xsi:type="dcterms:W3CDTF">2015-04-21T05:57:00Z</dcterms:modified>
  <cp:revision>2</cp:revision>
  <dc:subject/>
  <dc:title/>
</cp:coreProperties>
</file>