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организацию питан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  </w:t>
      </w:r>
      <w:r>
        <w:rPr>
          <w:i/>
        </w:rPr>
        <w:t>г. Великие Луки                                                                        «___»______201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</w:t>
      </w:r>
      <w:r>
        <w:rPr>
          <w:sz w:val="22"/>
          <w:szCs w:val="22"/>
        </w:rPr>
        <w:t>униципальное автономное общеобразовательное учреждение «Кадетская школа», именуемое в дальнейшем – «ЗАКАЗЧИК», в лице директора Гоголева Игоря Викторовича, действующего на основании Устава с одной стороны</w:t>
      </w:r>
      <w:r>
        <w:rPr/>
        <w:t xml:space="preserve"> и  ___________________________________________________________________________, с другой стороны,</w:t>
      </w:r>
      <w:r>
        <w:rPr>
          <w:color w:val="000000"/>
        </w:rPr>
        <w:t xml:space="preserve"> в дальнейшем именуемые «Стороны» </w:t>
      </w:r>
      <w:r>
        <w:rPr/>
        <w:t xml:space="preserve"> на основании протокола подведения итогов открытого аукциона  от «__» ______ 2015 г. №___  заключили настоящий договор о нижеследующ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ется выполнение заказа на предоставление услуг общественного питания для  нужд Муниципального автономного общеобразовательного учреждения «Кадетская школа» на основе ряда законодательных и нормативных документов: Федерального закона РФ «О защите прав потребителей» от 07.02.92 г. № 2300-1; «О санитарно-эпидемиологическом благополучии населения» от 30.03.99 г. № 52-ФЗ; «О качестве и безопасности пищевых продуктов» от 02.01.2000 г. № 29-ФЗ; правил оказания услуг общественного питания, утвержденные постановлением Правительства РФ от 15.08.97 г. № 1036, Федеральный закон от 18.07.2011г. № 223-ФЗ «О закупках товаров, работ, услуг отдельными видами юридических лиц», протокола подведения итогов открытого аукциона  от «__» ______ 2015 г. №___________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i/>
          <w:sz w:val="28"/>
          <w:szCs w:val="28"/>
          <w:lang w:eastAsia="ar-SA"/>
        </w:rPr>
        <w:t>2. Цена 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1 </w:t>
      </w:r>
      <w:r>
        <w:rPr>
          <w:color w:val="000000"/>
          <w:spacing w:val="-3"/>
          <w:lang w:eastAsia="ar-SA"/>
        </w:rPr>
        <w:t xml:space="preserve">Цена настоящего договора составляет </w:t>
      </w:r>
      <w:r>
        <w:rPr>
          <w:b/>
          <w:color w:val="000000"/>
          <w:spacing w:val="-3"/>
          <w:lang w:eastAsia="ar-SA"/>
        </w:rPr>
        <w:t>____________ рублей ____ копеек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2 </w:t>
      </w:r>
      <w:r>
        <w:rPr/>
        <w:t xml:space="preserve">Цена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ключает в себя стоимость услуг общественного питания, стоимость продуктов питания, накладные расходы, расходы на перевозку, страхование, уплату таможенных пошлин, налогов, сборов других обязательных платежей, в т.ч. НДС (в зависимости от системы налогообложения) и иные затраты, которые Исполнитель несет в ходе исполнения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Цена  единицы  Услуги и  общая  сумма Услуги отражается  в  Спецификации №1, являющейся неотъемлемой частью настоящего </w:t>
      </w:r>
      <w:r>
        <w:rPr>
          <w:color w:val="000000"/>
          <w:spacing w:val="-3"/>
          <w:lang w:eastAsia="ar-SA"/>
        </w:rPr>
        <w:t>договор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3 Цена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является твердой и не может изменяться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4 </w:t>
      </w:r>
      <w:r>
        <w:rPr/>
        <w:t>Источник финансирования заказа:  местный бюдж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5 </w:t>
      </w:r>
      <w:r>
        <w:rPr/>
        <w:t>Форма, срок и порядок оплаты ежемесячно: оплата услуг осуществляется в течение 30 банковских дней после предъявления расчётных документов, по безналичному расчёту. Документы на оплату предоставляются до 5 числа, месяца следующего за расчётным периодом (месяц). Авансовый платёж не предусмотр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ые треб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3.1 Основны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линарная продукция должна соответствовать требованиям стандартов отрасли, сборников рецептур и кулинарных изделий и вырабатываться по технологическим инструкциям и картам, при соблюдении санитарных правил для предприятий общественного 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ение услуг общественного питания из продуктов соответствующих ГОСТам, ТУ, принятым для данного вида продуктов питания и снабженных соответствующими сертификатами, качественными удостоверениями, ветеринарными справками надлежащим образом подтверждающими качество и безопасность проду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сперебойное предоставление услуг согласно режиму (графику), согласованному с Заказчиком в течение все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предоставления услуг к столовым, работающим в режиме раздаточных, а также подвоз продуктов питания транспортом Исполнителя, имеющим санитарный паспор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 xml:space="preserve">- организация буфетного обслужива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казчик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 Создать условия для предоставления услуг  согласно согласованного сторонами графика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 Обеспечить посещаемость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 Обеспечить учет и расчеты за оказанные Исполнителем услуги согласн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 Сверка расчетов за питание по фактической посещаемости детей и взаиморасчет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 должны быть произведены в течение 10 дней со дня оказания услуг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 Осуществлять медработником, а в его отсутствии директором школы или ответственным за питание, контроль поступающих полуфабрикатов и других продуктов, а также бракераж готовой продукци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 Самостоятельно обеспечивать себя необходимыми продовольственными товарами, а также обеспечить требуемые санитарные условия для доставки, хранения и кулинарной обработки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 «Исполнитель» несет полную юридическую ответственность за безопасность питания, нормы вложения сырья, отпуск полновес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Укомплектовать пищеблок образовательного учреждения квалифицированными кад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повара: обязательное средне - техническое образование по специальности «пова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заведующие  производством: обязательное средне - техническое образование по специальности «технолог общественного питания», «пова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 Обеспечить предоставленное  «общеобразовательным учреждением»  помещение – инвентарем, столовой и кухонной посудой, столовыми приборами, моющими и дезинфицирующими средствам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 Провести поверку весо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 Производить завоз  продовольственного сырья и готовой пищевой продукции, кулинарных и кондитерских изделий специализированным автотранспортом, отвечающим требованиям СанПин 2.3.6.1079-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 Поставку продовольственного сырья сопроводить необходимой документацией в соответствии пункту 6.26. СанПин 2.4.5.2409-08(удостоверение качества и безопасности пищевых продуктов, декларации соответствия, документов  ветеринарно-санитарной экспертизы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 За счет собственных средств обеспечить прохождение персоналом пищеблока аттестации по санитарному обучению и медицинско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 Ответственное лицо «Исполнителя» обязан пройти обучение и проверку знаний по охране труда и иметь не ниже 3 группы допуска по электробезопас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едующая производством должна пройти обучение и проверку знаний по охране труда за счет средств исполнителя в соответствии Трудового кодекса РФ статьи 212, 255, п. 231 Постановления Минтруда и Минобразования от 13.01.203 г.,1/29 Порядка обучения по охране труда и проверке знаний от 12.02.2003   № 40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 Обеспечить пищеблок Инструкциями по охране труда для всех категорий работающих и Инструкциями по безопасной работе на каждом виде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 Предоставить услуги по организации питания в общеобразовательном учреждении в соответствии  с СанПин 2.4.5.2409-08,  с 2х недельным примерным меню, согласованным с Роспотребнадзором</w:t>
      </w:r>
      <w:bookmarkStart w:id="0" w:name="_GoBack"/>
      <w:bookmarkEnd w:id="0"/>
      <w:r>
        <w:rPr/>
        <w:t>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 </w:t>
      </w:r>
      <w:r>
        <w:rPr>
          <w:sz w:val="22"/>
          <w:szCs w:val="22"/>
        </w:rPr>
        <w:t xml:space="preserve">горячий завтрак: салат, горячее второе блюдо с гарниром, напиток, хлеб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ед: салат, горячее первое  блюдо, горячее второе блюдо с гарниром, напиток, хлеб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5.1 </w:t>
      </w:r>
      <w:r>
        <w:rPr>
          <w:rFonts w:cs="Calibri"/>
          <w:lang w:val="en-US" w:eastAsia="ar-SA"/>
        </w:rPr>
        <w:t xml:space="preserve">За неисполнение и ненадлежащее исполнение обязательств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</w:t>
      </w:r>
      <w:r>
        <w:rPr>
          <w:rFonts w:cs="Calibri"/>
          <w:lang w:val="en-US" w:eastAsia="ar-SA"/>
        </w:rPr>
        <w:t xml:space="preserve">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2 </w:t>
      </w:r>
      <w:r>
        <w:rPr/>
        <w:t xml:space="preserve">За просрочку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оставщик (Исполнитель) уплачивает Заказчику пени. Пеня начисляется за каждый день просрочки исполнения Поставщиком (Исполнителем)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, и устанавливается в размере, определенном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Постановлением Правительства РФ от 25.11.2013 N 1063, но не менее чем одна трехсотая действующей на дату уплаты пени ставки рефинансирования Центрального банка Российской Федерации от цены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, уменьшенной на сумму, пропорциональную объему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>ом и фактически исполненных Поставщиком (Исполнителем)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3 </w:t>
      </w:r>
      <w:r>
        <w:rPr/>
        <w:t xml:space="preserve">За ненадлежащее исполнение Поставщиком (Исполнителем) обязательств, предусмотренных </w:t>
      </w:r>
      <w:r>
        <w:rPr>
          <w:color w:val="000000"/>
          <w:spacing w:val="-3"/>
          <w:lang w:eastAsia="ar-SA"/>
        </w:rPr>
        <w:t>договором</w:t>
      </w:r>
      <w:r>
        <w:rPr/>
        <w:t xml:space="preserve">, за исключением просрочки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размер штрафа устанавливается в виде фиксированной суммы - 10 процентов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4 </w:t>
      </w:r>
      <w:r>
        <w:rPr/>
        <w:t xml:space="preserve">В случае просрочки исполнения Заказчиком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еня начисляется за каждый день просрочки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5 </w:t>
      </w:r>
      <w:r>
        <w:rPr/>
        <w:t xml:space="preserve">За ненадлежащее исполнение Заказчиком обязательств п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, за исключением просрочки исполнения обязательств, размер штрафа устанавливается в виде фиксированной суммы – 2,5 процента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>5.6 Стороны устанавливают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 xml:space="preserve">5.6.1 все возможные претензии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 должны быть рассмотрены в течение пяти дней с момента получения претенз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>5.6.2 все документы могут быть направлены факсимильной, электронной или иной связью, данные документы являются письменным доказательством в спорах и разногласия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Calibri"/>
          <w:lang w:eastAsia="ar-SA"/>
        </w:rPr>
        <w:t>5.7 Уплата неустойки не освобождает стороны от исполнения своих обязательств в полном объеме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 xml:space="preserve">5.8 </w:t>
      </w:r>
      <w:r>
        <w:rPr/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>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6.1 Под обстоятельствами непреодолимой силы понимаются возникшие после заключения </w:t>
      </w:r>
      <w:r>
        <w:rPr>
          <w:color w:val="000000"/>
          <w:spacing w:val="-3"/>
          <w:lang w:eastAsia="ar-SA"/>
        </w:rPr>
        <w:t>договора</w:t>
      </w:r>
      <w:r>
        <w:rPr>
          <w:lang w:eastAsia="ar-SA"/>
        </w:rPr>
        <w:t xml:space="preserve">  непредвиденные, неотвратимые и непреодолимые для Сторон события чрезвычайного характера (пожар, наводнения и другие стихийные бедствия, забастовки, военные действия или террористические акты, прекращения финансирования из областного (федерального, местного) бюджета), если эти обстоятельства непосредственно повлияли на исполнение Сторонами обязательств по </w:t>
      </w:r>
      <w:r>
        <w:rPr>
          <w:color w:val="000000"/>
          <w:spacing w:val="-3"/>
          <w:lang w:eastAsia="ar-SA"/>
        </w:rPr>
        <w:t>договор</w:t>
      </w:r>
      <w:r>
        <w:rPr>
          <w:lang w:eastAsia="ar-SA"/>
        </w:rPr>
        <w:t>у. При этом необходимо официальное подтверждение наступления обстоятельств непреодолимой силы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</w:t>
      </w:r>
      <w:r>
        <w:rPr>
          <w:rFonts w:cs="Calibri"/>
          <w:lang w:val="en-US" w:eastAsia="ar-SA"/>
        </w:rPr>
        <w:t>.</w:t>
      </w:r>
      <w:r>
        <w:rPr>
          <w:rFonts w:cs="Calibri"/>
          <w:lang w:eastAsia="ar-SA"/>
        </w:rPr>
        <w:t>2</w:t>
      </w:r>
      <w:r>
        <w:rPr>
          <w:rFonts w:cs="Calibri"/>
          <w:lang w:val="en-US" w:eastAsia="ar-SA"/>
        </w:rPr>
        <w:t xml:space="preserve">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.3 При возникновении обстоятельств, указанных в п. 6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 w:cs="Calibri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 xml:space="preserve">7. </w:t>
      </w:r>
      <w:r>
        <w:rPr>
          <w:rFonts w:cs="Calibri"/>
          <w:b/>
          <w:i/>
          <w:sz w:val="28"/>
          <w:szCs w:val="28"/>
          <w:lang w:eastAsia="ar-SA"/>
        </w:rPr>
        <w:t>Срок действия, изменение и расторжение 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 Срок оказания услуги с «01» июня по </w:t>
      </w:r>
      <w:r>
        <w:rPr>
          <w:iCs/>
          <w:color w:val="313131"/>
        </w:rPr>
        <w:t xml:space="preserve"> </w:t>
      </w:r>
      <w:r>
        <w:rPr>
          <w:iCs/>
        </w:rPr>
        <w:t>«12» июля  2015 года</w:t>
      </w:r>
      <w:r>
        <w:rPr>
          <w:iCs/>
          <w:color w:val="313131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 Срок действия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 с «01» июня по «11» августа 2015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</w:t>
      </w:r>
      <w:r>
        <w:rPr>
          <w:rFonts w:cs="Calibri"/>
          <w:lang w:eastAsia="ar-SA"/>
        </w:rPr>
        <w:t xml:space="preserve">.3 Заказчик по согласованию с Поставщиком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вправе изменить не более чем на 10 процентов предусмотренное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ом количество товаров при изменении потребности в товарах, соответственно на поставку, которых заключен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. При поставке дополнительного количества таких товаров заказчик по согласованию с поставщиком вправе изменить первоначальную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пропорционально количеству таких товаров, но не более чем на 10 процентов так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А при внесении соответствующих изменений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 при сокращении потребности в поставке таких товаров заказчик обязан изменить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указанным образом.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на предусмотренное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е количество такого това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7.4 Изменение положений настоящег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а возможно по соглашению сторон. Все изменения оформляются в письменном виде путем подписания сторонами Дополнительных соглашений к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у. Все приложения и Дополнительные соглашения являются неотъемлемой частью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Соглашения об изменении условий 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могут быть заключены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>
          <w:color w:val="0D0D0D"/>
        </w:rPr>
        <w:t xml:space="preserve">Расторжение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от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в соответствии с гражданским законодательством</w:t>
      </w:r>
      <w:r>
        <w:rPr>
          <w:rFonts w:eastAsia="Arial"/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/>
        <w:t xml:space="preserve">Заказчик вправе отказаться от исполнения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 одностороннем внесудебном порядке в случаях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 любого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просрочки (нарушения сроков) исполнения Поставщиком обязательств, предусмотренных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;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странения Поставщиком недостатков (замечаний) поставки в срок,        указанный Заказчиком. 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, следующего за датой принятия такого решения, размещается в единой информационной системе и направляется Поставщику по почте заказным письмом с уведомлением о вручении по адресу Поставщика, указанному в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 о его вручении Поставщику. Выполнение Заказчиком указанных действий считается надлежащим уведомление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длежащего уведомления признается дата получения Заказчиком подтверждения о вручении Поставщику указанного уведомления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, и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через 10 (десять) дней с даты надлежащего уведомления Заказчико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лечёт за собой прекращение обязательств Сторон по нему, но не освобождает от ответственности за неисполн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н</w:t>
      </w:r>
      <w:r>
        <w:rPr>
          <w:rFonts w:cs="Times New Roman" w:ascii="Times New Roman" w:hAnsi="Times New Roman"/>
          <w:sz w:val="24"/>
          <w:szCs w:val="24"/>
        </w:rPr>
        <w:t xml:space="preserve">ых обязательств, которые имели место до расторж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 Все споры по исполнению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разрешаются путем переговоров сторон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 В случае невозможности разрешения споров путем переговоров, все спор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разрешаются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1 Все изменения (дополнения) к </w:t>
      </w:r>
      <w:r>
        <w:rPr>
          <w:color w:val="000000"/>
          <w:spacing w:val="-3"/>
          <w:lang w:eastAsia="ar-SA"/>
        </w:rPr>
        <w:t>договор</w:t>
      </w:r>
      <w:r>
        <w:rPr/>
        <w:t>у должны быть совершены в письменной форме и подписаны уполномоченными на то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 Стороны обязуются извещать друг друга об изменениях своего юридического адреса и других реквизитов не позднее 5 дней с датой их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3 К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1- Специфик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2-Мен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дреса и реквизиты стор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                                                                    ИСПОЛНИТЕЛЬ</w:t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МАОУ «Кадетская школа»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182112, Псковская область,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г. Великие Луки,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>ул.Парковая ,д.2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Тел/факс (81153) 7-58-26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ИНН/КПП 6025015056 / 602501001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р/с 40701810458051000003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Отделение Псков г.Псков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БИК 045805001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л/с 31576Щ95980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/>
      </w:pPr>
      <w:r>
        <w:rPr>
          <w:bCs/>
        </w:rPr>
        <w:t>Директор___________ И.В.Гоголев                 Директор______________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М.П.                  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 xml:space="preserve">М.П.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договору № _ от «__»__20__ 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 Договору № __ от «__» ________  20__ год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850" w:hanging="0"/>
        <w:jc w:val="both"/>
        <w:rPr>
          <w:bCs/>
          <w:sz w:val="22"/>
          <w:szCs w:val="22"/>
          <w:lang w:val="en-US"/>
        </w:rPr>
      </w:pPr>
      <w:r>
        <w:rPr>
          <w:u w:val="single"/>
        </w:rPr>
        <w:t>Муниципальное автономное общеобразовательное учреждение «Кадетская школа»  и_________________________________________________________________</w:t>
      </w:r>
      <w:r>
        <w:rPr>
          <w:sz w:val="22"/>
          <w:szCs w:val="22"/>
        </w:rPr>
        <w:t>, п</w:t>
      </w:r>
      <w:r>
        <w:rPr>
          <w:bCs/>
          <w:sz w:val="22"/>
          <w:szCs w:val="22"/>
          <w:lang w:val="en-US"/>
        </w:rPr>
        <w:t xml:space="preserve">о организации питания учащихся на период с </w:t>
      </w:r>
      <w:r>
        <w:rPr>
          <w:bCs/>
          <w:sz w:val="22"/>
          <w:szCs w:val="22"/>
        </w:rPr>
        <w:t>«</w:t>
      </w:r>
      <w:r>
        <w:rPr>
          <w:bCs/>
          <w:iCs/>
          <w:sz w:val="22"/>
          <w:szCs w:val="22"/>
        </w:rPr>
        <w:t>01» июня по «12» июля 2015 года</w:t>
      </w:r>
    </w:p>
    <w:p>
      <w:pPr>
        <w:pStyle w:val="Normal"/>
        <w:ind w:right="-8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073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услуг</w:t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bCs/>
        </w:rPr>
        <w:t>Директор___________ И.В.Гоголев                        Директор______________</w:t>
      </w:r>
    </w:p>
    <w:p>
      <w:pPr>
        <w:pStyle w:val="Normal"/>
        <w:tabs>
          <w:tab w:val="clear" w:pos="708"/>
          <w:tab w:val="left" w:pos="69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М.П.                                                                                                                                 М.П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договору № _ от «__»__20__ 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ню примерное 14-дневное для лагеря с дневным пребывание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детей 2-х разовое питание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01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иски отварные с кашей гречневой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 и кури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, соус сметанный с томатом,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02.06.201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творожная с джем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тушеное с рисом отварным и свежим огурцом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3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п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горохов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(филе) тушеная с овощами с картофельным пю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4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ежей капусты со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с картофельным пюре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и помидоров с растительным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петербургский со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маслом и кашей гречневой рассыпч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08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макаронами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вермишелев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ветчи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 и куриным фи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«по-белорусски» с картофельным пюре и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0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2784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с маслом, с рисом отварным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,5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1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арено-копче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фрикадель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с гречневой кашей рассыпч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с растительным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маслом и рисом отвар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6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 и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ежей капусты с мясом и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7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с масл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 с кури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свинины со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8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с гречневой каш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макаронами отварны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петербургский с мясом и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/80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отварное, соус польский с картофельным пю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еню примерное 15-дневное для лагеря с дневным пребывание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 разовое питание II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недельник 22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иски отварные с рисом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тушеное с овощами и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23.06.201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куриное отварное с тушеной капуст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24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лет натураль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докторская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картофельным пюре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2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ур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9/69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26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мясо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о-белорусски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2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жареное с рисом отварным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30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ветч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жареное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1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/к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тре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2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/к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3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и поми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 и кур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свинины с овощным р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6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рисом отвар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тушеное в соусе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7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о-белорусски с макар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8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тушеной капу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9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молочн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 соусом сметанным и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све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0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рис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right="-850" w:hanging="0"/>
        <w:rPr>
          <w:b/>
          <w:b/>
          <w:sz w:val="28"/>
          <w:szCs w:val="28"/>
          <w:u w:val="single"/>
        </w:rPr>
      </w:pPr>
      <w:r>
        <w:rPr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right="-85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77C1587F9EB5CB6C44EF41062F85449168A7FA591C321C4CFFA206AE001FA860E8EC5066549EU1M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5:00Z</dcterms:created>
  <dc:creator>Компьютер</dc:creator>
  <dc:description/>
  <cp:keywords/>
  <dc:language>en-US</dc:language>
  <cp:lastModifiedBy>Люба</cp:lastModifiedBy>
  <cp:lastPrinted>2014-03-28T08:26:00Z</cp:lastPrinted>
  <dcterms:modified xsi:type="dcterms:W3CDTF">2015-04-28T07:54:00Z</dcterms:modified>
  <cp:revision>3</cp:revision>
  <dc:subject/>
  <dc:title>ДОГОВОР</dc:title>
</cp:coreProperties>
</file>