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67" w:hanging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оздание условий для формирования у обучающихся современных условий знаний ,освоение ими приемов самостоятельной деятельности на уровне государственного стандарта общего образования ,воспитание гражданственности ,трудолюбия ,уважения к правам и свободам человека ,любв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реждение реализует программы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 начального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основного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среднего(полного)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дополнительное образование ,реализующее следующие направления : спортивно-оздоровительное,художественно-эстетическое,краеведческое,спортивно-туристическое,военно-патриотическо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22"/>
          <w:rFonts w:cs="Times New Roman" w:ascii="Times New Roman" w:hAnsi="Times New Roman"/>
          <w:b w:val="false"/>
          <w:sz w:val="26"/>
          <w:szCs w:val="26"/>
          <w:u w:val="single"/>
        </w:rPr>
        <w:t>-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ециального дополнительного образования по кадетской подготовке по специальным общеобразовательным программам ,совершенствование организации питания учащихся (на бюджетной основе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организация питания за счет платных услуг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возмещение эксплуатационных затрат на коммунальные услуг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 373 378 рублей (двадцать шесть миллионов триста семьдесят три тысячи триста семьдесят восемь рубл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0 205 234,68 рублей (десять миллионов двести пять тысяч двести тридцать четыре рубля 68 копеек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9 050 802,82 рублей (девять миллионов пятьдесят тысяч восемьсот два рубля 82 копейки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78612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2860,54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5234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0802,8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 Остаточная стоимость особо ценного            </w:t>
              <w:br/>
              <w:t>движимого имущества                                  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891,8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61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61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2. По выданным авансам на платежи в бюджет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5,3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88,6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17,47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025,3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992,3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28,4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3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5. По оплате коммунальны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65,5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4,1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31,2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33,0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25,7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3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681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 на начало планируемого год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310,7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310,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47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447 2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72 3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 872 3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создания благоприятных качественных условий в 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1 7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1 7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капитальный ремонт в рамках создания благоприятных качественных условий в 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на совершенствование организации питания учащихся в рамках мероприятий 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9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9 2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выполнение муниципального задания в рамках  реализации основных общеобразовательных программ дошкольного, начального общего, основного общего, среднего (полного) обще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72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072 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выполнение муниципального задания в рамках реализации основных общеобразовательных программ дошко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 на  выплату вознаграждение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8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 в рамках реализации дополнительного образования детей , обучение их 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 предоставление  педагогическим работникам образовательных организаций отдельных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 0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 реализации мероприятий "Развитие сети организаций общего ,дополнительного и профессионального образования детей в соответствии с требованиями ФГОС и СапПи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5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 5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Пожарная безопасность города Великие Лу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на реализацию мероприятий в сфере занятости населения в рамках подпрограммы "Активная политика занятости населения и социальная поддержка безработных граждан" государственной программы Псковской области «Содействие занятости населения на 2014-2020  год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 6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Развитие инфраструктуры муниципальных образовательных учреждений и обеспечение комплексной безопасности в муниципальной сфере образования города Великие Луки " в рамках основного мероприятия "Благоустройство территории учреждений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"Развитие инфраструктуры муниципальных образовательных учреждений и обеспечение комплексной безопасности в муниципальной сфере образования города Великие Луки " в рамках основного мероприятия "Благоустройство помещ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 подпрограмме "Организация духовно-нравственного воспитания граждан в городе Великие Луки "в рамках основного мероприятия "Международный слет военно-спортивных организаций "Союз. Наследие поб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духовно-нравственного воспитания граждан в городе Великие Луки " в рамках основного мероприятия ""Организация деятельности волонтерского лагеря в п. Клин Куньинского район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на иные цели по подпрограмме "Профилактика безнадзорности и правонарушений несовершеннолетних в городе Великие Луки" в рамках основного мероприятия "Снижение уровня подростковой преступности в городе Великие Лук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 подпрограмме" Развитие физической культуры и спорта в г. Великие Луки" в рамках основного мероприятия "Развитие сети учреждений спортивной направленности, обеспечение их эффективной и безопасной работы, укрепление материально-технической баз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софинансирование строительства и реконструкции объектов муниципальной собственности приобретение и монтаж спортивного оборудования в рамках основного мероприятия "Строительство, реконструкция, ремонт спортивных сооружений"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ие учащихся за счет средств родителей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возмещение эксплуатацион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1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1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помощ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суммы     публичных обязательств перед физическими лицами, подлежащие исполнению в денежной форме, полномочия по исполнению которых переданы учреждению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ConsultantPlus</dc:creator>
  <dc:description/>
  <dc:language>en-US</dc:language>
  <cp:lastModifiedBy>Люба</cp:lastModifiedBy>
  <cp:lastPrinted>2016-03-01T09:02:00Z</cp:lastPrinted>
  <dcterms:modified xsi:type="dcterms:W3CDTF">2016-03-11T05:36:00Z</dcterms:modified>
  <cp:revision>2</cp:revision>
  <dc:subject/>
  <dc:title/>
</cp:coreProperties>
</file>