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-142"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drawing>
          <wp:inline distT="0" distB="0" distL="0" distR="0">
            <wp:extent cx="7324090" cy="1037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090" cy="1037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Создание условий для формирования у обучающихся современных условий знаний ,освоение ими приемов самостоятельной деятельности на уровне государственного стандарта общего образования ,воспитание гражданственности ,трудолюбия ,уважения к правам и свободам человека ,любви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иды деятельности учреждения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Учреждение реализует программы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- начального общего образования,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-основного общего образования,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-среднего(полного)общего образования,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-дополнительное образование ,реализующее следующие направления : спортивно-оздоровительное,художественно-эстетическое,краеведческое,спортивно-туристическое,военно-патриотическое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услуг, относящихся к основным видам деятельности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Style w:val="FontStyle22"/>
          <w:rFonts w:cs="Times New Roman" w:ascii="Times New Roman" w:hAnsi="Times New Roman"/>
          <w:b w:val="false"/>
          <w:sz w:val="26"/>
          <w:szCs w:val="26"/>
          <w:u w:val="single"/>
        </w:rPr>
        <w:t>-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пециального дополнительного образования по кадетской подготовке по специальным общеобразовательным программам ,совершенствование организации питания учащихся (на бюджетной основе)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-организация питания за счет платных услуг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-возмещение эксплуатационных затрат на коммунальные услуг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щая балансовая стоимость недвижимого муниципального имущества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6 373 378 рублей (двадцать шесть миллионов триста семьдесят три тысячи триста семьдесят восемь рублей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щая балансовая стоимость движимого муниципального имуществ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0 205 234,68 рублей (десять миллионов двести пять тысяч двести тридцать четыре рубля 68 копеек)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том  числе  балансовая стоимость особо ценного  движимого имущества:</w:t>
      </w:r>
    </w:p>
    <w:p>
      <w:pPr>
        <w:pStyle w:val="ConsPlusNonformat"/>
        <w:widowControl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6"/>
          <w:szCs w:val="26"/>
        </w:rPr>
        <w:t>9 050 802,82 рублей (девять миллионов пятьдесят тысяч восемьсот два рубля 82 копейки)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Показатели финансового состояния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2"/>
      </w:tblGrid>
      <w:tr>
        <w:trPr>
          <w:trHeight w:val="3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,  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Нефинансовые активы, всего: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78612,68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  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 Общая балансовая стоимость недвижимого          </w:t>
              <w:br/>
              <w:t xml:space="preserve">муниципального имущества, всего: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73378,00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1. Стоимость имущества, закрепленного            </w:t>
              <w:br/>
              <w:t xml:space="preserve">собственником имущества за учреждением на праве      </w:t>
              <w:br/>
              <w:t xml:space="preserve">оперативного управления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73378,00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2. Стоимость имущества, приобретенного           </w:t>
              <w:br/>
              <w:t xml:space="preserve">учреждением за счет выделенных собственником         </w:t>
              <w:br/>
              <w:t xml:space="preserve">имущества учреждения средств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73378,00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3. Стоимость имущества, приобретенного           </w:t>
              <w:br/>
              <w:t xml:space="preserve">учреждением за счет доходов , полученных от          </w:t>
              <w:br/>
              <w:t xml:space="preserve">платной и иной приносящей доход деятельности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4. Остаточная стоимость недвижимого имущества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92860,54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 Общая балансовая стоимость движимого            </w:t>
              <w:br/>
              <w:t xml:space="preserve">имущества, всего: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05234,68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1. Общая балансовая стоимость особо ценного      </w:t>
              <w:br/>
              <w:t xml:space="preserve">движимого имущества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0802,82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2. Остаточная стоимость особо ценного            </w:t>
              <w:br/>
              <w:t>движимого имущества                                  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8891,8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Финансовые активы, всего: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861,41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  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 Дебиторская задолженность по доходам,           </w:t>
              <w:br/>
              <w:t xml:space="preserve">полученным за счет средств бюджета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 Дебиторская задолженность по выданным           </w:t>
              <w:br/>
              <w:t xml:space="preserve">авансам, полученным за счет средств бюджета,         </w:t>
              <w:br/>
              <w:t xml:space="preserve">всего:   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861,41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1. По выданным авансам на услуги связи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2. По выданным авансам на платежи в бюджет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655,32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3. По выданным авансам на коммунальные услуги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4. По выданным авансам на прочие услуги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788,62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5. По выданным авансам на прочие услуги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6. По выданным авансам на приобретение           </w:t>
              <w:br/>
              <w:t xml:space="preserve">основных средств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7. По выданным авансам на приобретение           </w:t>
              <w:br/>
              <w:t xml:space="preserve">нематериальных активов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8. По выданным авансам на приобретение           </w:t>
              <w:br/>
              <w:t xml:space="preserve">непроизведенных активов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9. По выданным авансам на приобретение           </w:t>
              <w:br/>
              <w:t xml:space="preserve">материальных запасов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10. По выданным авансам на прочие расходы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417,47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 Дебиторская задолженность по выданным           </w:t>
              <w:br/>
              <w:t xml:space="preserve">авансам за счет доходов, полученных от платной       </w:t>
              <w:br/>
              <w:t xml:space="preserve">и иной приносящей доход деятельности, всего: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1. По выданным авансам на услуги связи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2. По выданным авансам на транспортные услуги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3. По выданным авансам на коммунальные услуги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4. По выданным авансам на прочие услуги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5. По выданным авансам на прочие услуги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6. По выданным авансам на приобретение           </w:t>
              <w:br/>
              <w:t xml:space="preserve">основных средств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7. По выданным авансам на приобретение           </w:t>
              <w:br/>
              <w:t xml:space="preserve">нематериальных активов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8. По выданным авансам на приобретение           </w:t>
              <w:br/>
              <w:t xml:space="preserve">непроизведенных активов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9. По выданным авансам на приобретение           </w:t>
              <w:br/>
              <w:t xml:space="preserve">материальных запасов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10. По выданным авансам на прочие расходы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Обязательства, всего: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4025,37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. Просроченная кредиторская задолженность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 Кредиторская задолженность по расчетам с        </w:t>
              <w:br/>
              <w:t xml:space="preserve">поставщиками и подрядчиками за счет средств          </w:t>
              <w:br/>
              <w:t xml:space="preserve">бюджета, всего: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992,32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1. По начислениям на выплаты по оплате труда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28,44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2. По оплате услуг связи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46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3. По оплате транспортных услуг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4. По оплате услуг по содержанию имущества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9,39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5. По оплате коммунальных услуг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165,56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6. По оплате прочих услуг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7. По приобретению основных средств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8. По приобретению нематериальных активов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9. По приобретению непроизведенных активов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10. По приобретению материальных запасов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11. По оплате прочих расходов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14,17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12. По платежам в бюджет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131,2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13. По прочим расчетам с кредиторами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 Кредиторская задолженность по расчетам с        </w:t>
              <w:br/>
              <w:t xml:space="preserve">поставщиками и подрядчиками за счет доходов,         </w:t>
              <w:br/>
              <w:t xml:space="preserve">полученных от платной и иной приносящей доход        </w:t>
              <w:br/>
              <w:t xml:space="preserve">деятельности, всего: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033,05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1. По начислениям на выплаты по оплате труда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2. По оплате услуг связи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3. По оплате транспортных услуг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4. По оплате услуг по содержанию имущества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5. По оплате прочих услуг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725,71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6. По оплате прочих услуг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7. По приобретению основных средств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8. По приобретению нематериальных активов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9. По приобретению непроизведенных активов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10. По приобретению материальных запасов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11. По оплате прочих расходов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12. По платежам в бюджет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13. По прочим расчетам с кредиторами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,34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7. Плановые показатели по поступлениям и выплатам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701"/>
        <w:gridCol w:w="1984"/>
        <w:gridCol w:w="1681"/>
      </w:tblGrid>
      <w:tr>
        <w:trPr>
          <w:trHeight w:val="36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8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лицевым    </w:t>
              <w:br/>
              <w:t xml:space="preserve">счетам, открытым </w:t>
              <w:br/>
              <w:t xml:space="preserve">в органах,    </w:t>
              <w:br/>
              <w:t xml:space="preserve">осуществляющих </w:t>
              <w:br/>
              <w:t xml:space="preserve">ведение лицевых </w:t>
              <w:br/>
              <w:t>счетов учрежден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четам,  </w:t>
              <w:br/>
              <w:t xml:space="preserve">открытым   </w:t>
              <w:br/>
              <w:t xml:space="preserve">в кредитных </w:t>
              <w:br/>
              <w:t>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9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ток средств  на начало планируемого год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6 310,75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 310,7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упления, всего: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507 9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 507 900,00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иные цели в рамках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33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33 000,00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иные цели в рамках создания благоприятных качественных условий в  общеобразовательных учрежд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11 7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11 700,00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иные цели на совершенствование организации питания учащихся в рамках мероприятий  организации питания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49 2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49 200,00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иные цел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33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33 000,00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венции на выполнение муниципального задания в рамках  реализации основных общеобразовательных программ дошкольного, начального общего, основного общего, среднего (полного) общего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72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 072 000,00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венции на выполнение муниципального задания в рамках реализации основных общеобразовательных программ дошкольного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выполнение муниципального задания на  выплату вознаграждение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3 8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3 800,00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выполнение муниципального задания в рамках реализации дополнительного образования детей , обучение их 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000,00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иные цели в рамках  предоставление  педагогическим работникам образовательных организаций отдельных мер социальной поддерж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 000,00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иные цели в рамках  реализации мероприятий "Развитие сети организаций общего ,дополнительного и профессионального образования детей в соответствии с требованиями ФГОС и СапПин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4 5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4 500,00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иные цели по подпрограмме "Пожарная безопасность города Великие Лук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6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6 000,00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на реализацию мероприятий в сфере занятости населения в рамках подпрограммы "Активная политика занятости населения и социальная поддержка безработных граждан" государственной программы Псковской области «Содействие занятости населения на 2014-2020  годы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6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 600,00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иные цели по подпрограмме "Развитие инфраструктуры муниципальных образовательных учреждений и обеспечение комплексной безопасности в муниципальной сфере образования города Великие Луки " в рамках основного мероприятия "Благоустройство территории учреждений 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иные цели по подпрограмме ""Развитие инфраструктуры муниципальных образовательных учреждений и обеспечение комплексной безопасности в муниципальной сфере образования города Великие Луки " в рамках основного мероприятия "Благоустройство помещен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иные цели по  подпрограмме "Организация духовно-нравственного воспитания граждан в городе Великие Луки "в рамках основного мероприятия "Международный слет военно-спортивных организаций "Союз. Наследие побе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0 000,00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рганизация духовно-нравственного воспитания граждан в городе Великие Луки " в рамках основного мероприятия ""Организация деятельности волонтерского лагеря в п. Клин Куньинского района 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на иные цели по подпрограмме "Профилактика безнадзорности и правонарушений несовершеннолетних в городе Великие Луки" в рамках основного мероприятия "Снижение уровня подростковой преступности в городе Великие Луки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000,00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иные цели по  подпрограмме" Развитие физической культуры и спорта в г. Великие Луки" в рамках основного мероприятия "Развитие сети учреждений спортивной направленности, обеспечение их эффективной и безопасной работы, укрепление материально-технической баз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софинансирование строительства и реконструкции объектов муниципальной собственности приобретение и монтаж спортивного оборудования в рамках основного мероприятия "Строительство, реконструкция, ремонт спортивных сооружений" в рамках подпрограммы "Развитие физической культуры и массового спорта" государственной программы Псковской области "Развитие физической культуры и спорт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тание учащихся за счет средств родителей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0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00 000,00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ая пл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енда, возмещение эксплуатационных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 000,00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ные услу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1 1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1 100,00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творительная помощ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 суммы     публичных обязательств перед физическими лицами, подлежащие исполнению в денежной форме, полномочия по исполнению которых переданы учреждению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before="0" w:after="200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0" w:gutter="0" w:header="0" w:top="42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Cambria" w:hAnsi="Cambria" w:cs="Cambri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32:00Z</dcterms:created>
  <dc:creator>ConsultantPlus</dc:creator>
  <dc:description/>
  <cp:keywords/>
  <dc:language>en-US</dc:language>
  <cp:lastModifiedBy>group</cp:lastModifiedBy>
  <cp:lastPrinted>2016-03-02T09:42:00Z</cp:lastPrinted>
  <dcterms:modified xsi:type="dcterms:W3CDTF">2016-03-22T07:25:00Z</dcterms:modified>
  <cp:revision>3</cp:revision>
  <dc:subject/>
  <dc:title>                                  </dc:title>
</cp:coreProperties>
</file>