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92670" cy="1046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оздание условий для формирования у обучающихся современных условий знаний ,освоение ими приемов самостоятельной деятельности на уровне государственного стандарта общего образования ,воспитание гражданственности ,трудолюбия ,уважения к правам и свободам человека ,любв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ы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реждение реализует программы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 начального обще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основного обще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среднего(полного)обще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-дополнительное образование ,реализующее следующие направления : спортивно-оздоровительное,художественно-эстетическое,краеведческое,спортивно-туристическое,военно-патриотическое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услуг, относящихся к основным видам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22"/>
          <w:rFonts w:cs="Times New Roman" w:ascii="Times New Roman" w:hAnsi="Times New Roman"/>
          <w:b w:val="false"/>
          <w:sz w:val="26"/>
          <w:szCs w:val="26"/>
          <w:u w:val="single"/>
        </w:rPr>
        <w:t>-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ециального дополнительного образования по кадетской подготовке по специальным общеобразовательным программам ,совершенствование организации питания учащихся (на бюджетной основе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организация питания за счет платных услуг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возмещение эксплуатационных затрат на коммунальные услуг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ая балансовая стоимость недвижимого муниципально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 373 378 рублей (двадцать шесть миллионов триста семьдесят три тысячи триста семьдесят восемь рублей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ая балансовая стоимость движимого муниципального имуще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0 205 234,68 рублей (десять миллионов двести пять тысяч двести тридцать четыре рубля 68 копеек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в  том  числе  балансовая стоимость особо ценного  движимого имущества: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9 050 802,82 рублей (девять миллионов пятьдесят тысяч восемьсот два рубля 82 копейки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ефинансовые активы, всего: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78612,6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Общая балансовая стоимость недвижимого          </w:t>
              <w:br/>
              <w:t xml:space="preserve">муниципального имущества, всего: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3378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1. Стоимость имущества, закрепленного            </w:t>
              <w:br/>
              <w:t xml:space="preserve">собственником имущества за учреждением на праве      </w:t>
              <w:br/>
              <w:t xml:space="preserve">оперативного управления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3378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2. Стоимость имущества, приобретенного           </w:t>
              <w:br/>
              <w:t xml:space="preserve">учреждением за счет выделенных собственником         </w:t>
              <w:br/>
              <w:t xml:space="preserve">имущества учреждения средств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3378,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3. Стоимость имущества, приобретенного           </w:t>
              <w:br/>
              <w:t xml:space="preserve">учреждением за счет доходов , полученных от          </w:t>
              <w:br/>
              <w:t xml:space="preserve">платной и иной приносящей доход деятельност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4. Остаточная стоимость недвижимого имуществ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2860,54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Общая балансовая стоимость движимого            </w:t>
              <w:br/>
              <w:t xml:space="preserve">имущества, всего: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5234,68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0802,82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2. Остаточная стоимость особо ценного            </w:t>
              <w:br/>
              <w:t>движимого имущества                                  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891,8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инансовые активы, всего: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861,4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Дебиторская задолженность по доходам,           </w:t>
              <w:br/>
              <w:t xml:space="preserve">полученным за счет средств бюджета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Дебиторская задолженность по выданным           </w:t>
              <w:br/>
              <w:t xml:space="preserve">авансам, полученным за счет средств бюджета,         </w:t>
              <w:br/>
              <w:t xml:space="preserve">всего: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861,4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2. По выданным авансам на платежи в бюджет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55,3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88,6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17,47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Дебиторская задолженность по выданным           </w:t>
              <w:br/>
              <w:t xml:space="preserve">авансам за счет доходов, полученных от платной       </w:t>
              <w:br/>
              <w:t xml:space="preserve">и иной приносящей доход деятельности, всего: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1. По выданным авансам на услуги связи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2. По выданным авансам на транспорт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3. По выданным авансам на коммунальные услуги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4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5. По выданным авансам на прочие услуги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6. По выданным авансам на приобретение           </w:t>
              <w:br/>
              <w:t xml:space="preserve">основных средств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10. По выданным авансам на прочие расходы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бязательства, всего: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025,3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росроченная кредиторская задолженность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, всего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992,32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28,4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,39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5. По оплате коммунальны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165,5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4,17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31,2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33,05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. По начислениям на выплаты по оплате труд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2. По оплате услуг связи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3. По оплате транспортных услуг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4. По оплате услуг по содержанию имущества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5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25,7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6. По оплате прочих услуг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7. По приобретению основных средств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8. По приобретению нематериальных активов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9. По приобретению непроизведенных активов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0. По приобретению материальных запасов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1. По оплате прочих расходов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2. По платежам в бюджет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13. По прочим расчетам с кредиторами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3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Плановые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984"/>
        <w:gridCol w:w="1681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лицевым    </w:t>
              <w:br/>
              <w:t xml:space="preserve">счетам, открытым </w:t>
              <w:br/>
              <w:t xml:space="preserve">в органах,    </w:t>
              <w:br/>
              <w:t xml:space="preserve">осуществляющих </w:t>
              <w:br/>
              <w:t xml:space="preserve">ведение лицевых </w:t>
              <w:br/>
              <w:t>счетов учрежд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четам,  </w:t>
              <w:br/>
              <w:t xml:space="preserve">открытым 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 на начало планируемого год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310,75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 310,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: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07 9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 507 9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33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33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создания благоприятных качественных условий в 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11 7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11 7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на совершенствование организации питания учащихся в рамках мероприятий 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9 2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9 2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3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3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на выполнение муниципального задания в рамках  реализации основных общеобразовательных программ дошкольного, начального общего, основного общего, среднего (полного) обще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72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 072 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на выполнение муниципального задания в рамках реализации основных общеобразовательных программ дошко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муниципального задания на  выплату вознаграждение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3 8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муниципального задания в рамках реализации дополнительного образования детей , обучение их 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 предоставление  педагогическим работникам образовательных организаций отдельных мер социальной 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 000,00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в рамках  реализации мероприятий "Развитие сети организаций общего ,дополнительного и профессионального образования детей в соответствии с требованиями ФГОС и СапПи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5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 500,00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подпрограмме "Пожарная безопасность города Великие Лук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на реализацию мероприятий в сфере занятости населения в рамках подпрограммы "Активная политика занятости населения и социальная поддержка безработных граждан" государственной программы Псковской области «Содействие занятости населения на 2014-2020  год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 600,00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подпрограмме "Развитие инфраструктуры муниципальных образовательных учреждений и обеспечение комплексной безопасности в муниципальной сфере образования города Великие Луки " в рамках основного мероприятия "Благоустройство территории учреждений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подпрограмме ""Развитие инфраструктуры муниципальных образовательных учреждений и обеспечение комплексной безопасности в муниципальной сфере образования города Великие Луки " в рамках основного мероприятия "Благоустройство помещ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 подпрограмме "Организация духовно-нравственного воспитания граждан в городе Великие Луки "в рамках основного мероприятия "Международный слет военно-спортивных организаций "Союз. Наследие поб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духовно-нравственного воспитания граждан в городе Великие Луки " в рамках основного мероприятия ""Организация деятельности волонтерского лагеря в п. Клин Куньинского района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на иные цели по подпрограмме "Профилактика безнадзорности и правонарушений несовершеннолетних в городе Великие Луки" в рамках основного мероприятия "Снижение уровня подростковой преступности в городе Великие Луки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 по  подпрограмме" Развитие физической культуры и спорта в г. Великие Луки" в рамках основного мероприятия "Развитие сети учреждений спортивной направленности, обеспечение их эффективной и безопасной работы, укрепление материально-технической баз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софинансирование строительства и реконструкции объектов муниципальной собственности приобретение и монтаж спортивного оборудования в рамках основного мероприятия "Строительство, реконструкция, ремонт спортивных сооружений" в рамках подпрограммы "Развитие физической культуры и массового спорта" государственной программы Псковской области "Развитие физической культуры и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ание учащихся за счет средств родителей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0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, возмещение эксплуатацион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1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1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ая помощ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суммы     публичных обязательств перед физическими лицами, подлежащие исполнению в денежной форме, полномочия по исполнению которых переданы учреждению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before="0" w:after="20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56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9:00Z</dcterms:created>
  <dc:creator>ConsultantPlus</dc:creator>
  <dc:description/>
  <cp:keywords/>
  <dc:language>en-US</dc:language>
  <cp:lastModifiedBy>group</cp:lastModifiedBy>
  <cp:lastPrinted>2016-03-01T09:04:00Z</cp:lastPrinted>
  <dcterms:modified xsi:type="dcterms:W3CDTF">2016-03-22T07:23:00Z</dcterms:modified>
  <cp:revision>3</cp:revision>
  <dc:subject/>
  <dc:title>                                  </dc:title>
</cp:coreProperties>
</file>