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>Директор МАОУ "Кадетская школ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И.В.Гог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_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 ФАКУЛЬТАТИВОВ, ЭЛЕКТИВНЫХ КУРСОВ, СПЕЦКУРСОВ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КОНСУЛЬТ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ОУ "Кадетская школа" на 2015-2016</w:t>
      </w:r>
      <w:r>
        <w:rPr/>
        <w:t xml:space="preserve"> учебный год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3"/>
        <w:gridCol w:w="3924"/>
        <w:gridCol w:w="1282"/>
        <w:gridCol w:w="2206"/>
        <w:gridCol w:w="1890"/>
        <w:gridCol w:w="1890"/>
        <w:gridCol w:w="1890"/>
      </w:tblGrid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ого курса, спецкур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-ль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Эруди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Куч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химии»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Кор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 «Химия вокруг нас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Кор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математи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Барсу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атив «Подготовка к ЕГЭ по математике»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Куч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курс «Кадетская подготов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Х.Магарам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 Воинской             Славы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математи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Барсу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математи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Барсу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русскому языку»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Корабле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литературы зд.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 по русскому языку»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Корабле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литературы зд.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атив «Подготовка к ЕГЭ по русскому язы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Ис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3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атив «Занимательная стилисти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д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Математика за пределами учеб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Бел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Решение качественных и количественных задач по физ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юб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по би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инчен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биологи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ЕГЭ по би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инчен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биологи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по обществозна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Игнатен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«Подготовка к ОГЭ по физ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юб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Психология поведения личности в экстремальных ситуация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,б,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Дюб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/не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курс «Доврачебная помощ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Константино-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курс «Кадетская подготов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Варакс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 Воинской Славы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2.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курс «Кадетская подготов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,б,в,7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Магарам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 Воинской Славы (акт.зал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/нед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Спецкурс «Этик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Самсо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Спецкурс «Этике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Самсо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Основы топограф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инчен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биологи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Спецкурс «Школа выжи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-а,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ввакумен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 по УВР</w:t>
        <w:tab/>
        <w:tab/>
        <w:tab/>
        <w:tab/>
        <w:tab/>
        <w:tab/>
        <w:tab/>
        <w:t xml:space="preserve"> Л.Н.Павлова</w:t>
      </w:r>
    </w:p>
    <w:sectPr>
      <w:type w:val="nextPage"/>
      <w:pgSz w:w="11906" w:h="16838"/>
      <w:pgMar w:left="680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" w:leader="none"/>
      </w:tabs>
      <w:spacing w:lineRule="auto" w:line="36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36:00Z</dcterms:created>
  <dc:creator>Test</dc:creator>
  <dc:description/>
  <cp:keywords/>
  <dc:language>en-US</dc:language>
  <cp:lastModifiedBy>Лариса</cp:lastModifiedBy>
  <cp:lastPrinted>2015-09-23T14:20:00Z</cp:lastPrinted>
  <dcterms:modified xsi:type="dcterms:W3CDTF">2015-09-23T10:25:00Z</dcterms:modified>
  <cp:revision>140</cp:revision>
  <dc:subject/>
  <dc:title/>
</cp:coreProperties>
</file>