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ступлении выпускников 11 классов 2013 г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Средняя общеобразовательная школа №7» города Великие Луки</w:t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14"/>
        <w:gridCol w:w="2062"/>
        <w:gridCol w:w="1334"/>
        <w:gridCol w:w="1069"/>
        <w:gridCol w:w="1193"/>
        <w:gridCol w:w="145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учебного завед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ое, заочное, вечерне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отделение (+/-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Дании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Е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си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 По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ветеринарной медиц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нер Ви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ТУР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ченко Вик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Герц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П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шев Гле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таможенная акаде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евич Д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училищ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ладисла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университ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ий Ив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АФ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ветеринарной медиц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Кс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ономический университ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ный Александ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ТУР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ская Кс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зюк 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ова По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 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олова Ю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 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Ю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а Натал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училищ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ьская Елиза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АФ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ова Вик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нёв Михаи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 Владисла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каде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народного хозяйства и  гос. служб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 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хина А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лё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ниверсит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рдов Владисла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Ден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. университ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лледж традиционной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Ник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 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СХ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ев Пав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.-Петербурский университет им.Пав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Окс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ТУР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беков Рат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ородов Дани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рхитектурно-строительный университ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ин Вита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университет морского и речного флота им.Макар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0:00Z</dcterms:created>
  <dc:creator>Алена</dc:creator>
  <dc:description/>
  <cp:keywords/>
  <dc:language>en-US</dc:language>
  <cp:lastModifiedBy>Жакевич С.Н.</cp:lastModifiedBy>
  <cp:lastPrinted>2007-08-22T09:27:00Z</cp:lastPrinted>
  <dcterms:modified xsi:type="dcterms:W3CDTF">2013-09-13T12:05:00Z</dcterms:modified>
  <cp:revision>4</cp:revision>
  <dc:subject/>
  <dc:title>Информацию по форме предоставить до 20</dc:title>
</cp:coreProperties>
</file>