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ический коллектив 2014 - 2015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58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5"/>
        <w:gridCol w:w="3828"/>
        <w:gridCol w:w="2693"/>
        <w:gridCol w:w="1984"/>
        <w:gridCol w:w="1701"/>
        <w:gridCol w:w="1985"/>
      </w:tblGrid>
      <w:tr>
        <w:trPr>
          <w:trHeight w:val="81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ведения об уче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-кий стаж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михов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 Ив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ДИРЕКТОР О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НОВГ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ак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зам. директора по УВ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И им. СМ.К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л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зам. директора по УВ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на Викто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зам.  директора по В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Великолукская государственная академия физической культуры и спорта, специалист по физич.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ип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тлана Юр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ст. методис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Запорожский госуд. универс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ечкина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кова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варещенкова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Леонид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                         Лидия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закова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Ден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еликолукский педагогический институ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ки и матема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шенкова                    Ни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                      Раис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аснова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                        Ирин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, обществоведения и советского пра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                    Александр Григо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Ивановский университет учитель истории и обществ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                     Глафир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СХ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 агроном, кандидат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ЛГУ им. А.А.Жданова, биолог-биохимик человека и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в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ралова                    Лариса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моленский П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 Вале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Калужский униве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остранного я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остранного я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и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ерской 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лингв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у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осковский государственный институт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ЛГАФ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физической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Ю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ЛГАФК, спец. Безопасность жизнедеят. с доп. спец. по физич. культуре и спорту, учитель безопасности жизнедеятельности, педагог по физической культуре и 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. Опочецкое педагогическое училищ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овская                      Анна  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ПГПУ им. С.М.Кир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Педагогика и методика нач.об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  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. Опочецкое педагогическое училищ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. Опочецкое педагогическое училищ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жемякина                 Еле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. Опочецкое педагогическое училищ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                       Юлия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 Опочецкий индустриально-педагогический коллед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                  Светла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                     Наталь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Владимирский П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ченкова                   Ирини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П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ая                        Жанна Дмитри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ЛГАФК, спец. по физической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              Анастасия  Олег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 ВГСХА,бакалавриат, менедж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У им.А.Герцена (4курс), педагог-психол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тратура СГА по спец. менедж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кина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 Бор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Шуйский государ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институ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Д.А.Фурма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ВГСХА зооинжен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специальное, Опочецкий индустриально-педагогический колл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  Семе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Андр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СХА, ученый агроном по защите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Олег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, Оршанское педагогическое училищ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труда и чер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, черчения и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на Ю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Великолукская государственная академия физической культуры и спор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ист по физической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сорева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Арнольд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, Великолукская государственная академия физической культуры и спорта, специалист по физич.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 ВЛГАФК, 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шина                                   Елена 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Ленинградский институт культуры им.Н.К.Крупской, специалист библиотековедения и библи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. библиотекарь-библиогр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 Анато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А,  информатика и вычислительная 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ер, диспетчер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тла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веева                          Зинаид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Великолукский педагогический институ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физики и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а   Владислав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Л №8, ВГСХА – незаконченное 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60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2:00Z</dcterms:created>
  <dc:creator>Шмырева</dc:creator>
  <dc:description/>
  <cp:keywords/>
  <dc:language>en-US</dc:language>
  <cp:lastModifiedBy>Анна</cp:lastModifiedBy>
  <cp:lastPrinted>2011-11-11T09:13:00Z</cp:lastPrinted>
  <dcterms:modified xsi:type="dcterms:W3CDTF">2014-12-16T05:11:00Z</dcterms:modified>
  <cp:revision>63</cp:revision>
  <dc:subject/>
  <dc:title>СПИСОК</dc:title>
</cp:coreProperties>
</file>