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33930</wp:posOffset>
            </wp:positionV>
            <wp:extent cx="2628900" cy="244030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844165" cy="24003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 апреля  обучающиеся 11 б класса МБОУ СОШ №7 приняли участие в экскурсии -  историческом путешествии по памятным местам  «Дремлют над  городом седые туманы», посвященном предстоящему великому празднику – Дню Победы и подготовленному сотрудниками филиала №1 библиотеки имени Семе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вательный рассказ  о героических страницах истории  города воинской славы, прозвучавший у стен краеведческого музея, носящего имя  Героя Советского Союза Александра Матросова, у Вечного огня  на Аллее Героев, несомненно,  запомнится выпускникам школы. И даже если судьба забросит их далеко от родного города, они всегда будут гордиться своей   малой роди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857500" cy="27432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0:00Z</dcterms:created>
  <dc:creator>alez</dc:creator>
  <dc:description/>
  <cp:keywords/>
  <dc:language>en-US</dc:language>
  <cp:lastModifiedBy>alez</cp:lastModifiedBy>
  <dcterms:modified xsi:type="dcterms:W3CDTF">2015-04-22T17:21:00Z</dcterms:modified>
  <cp:revision>5</cp:revision>
  <dc:subject/>
  <dc:title/>
</cp:coreProperties>
</file>